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  <w:t>Из опыта работы воспитателя ГБДОУ № 65 Фрунзенского р-на</w:t>
      </w:r>
    </w:p>
    <w:p>
      <w:pPr>
        <w:pStyle w:val="Normal"/>
        <w:ind w:firstLine="709"/>
        <w:rPr/>
      </w:pPr>
      <w:r>
        <w:rPr/>
        <w:t>Санкт-Петербурга «Солнышко»</w:t>
      </w:r>
    </w:p>
    <w:p>
      <w:pPr>
        <w:pStyle w:val="Normal"/>
        <w:ind w:firstLine="709"/>
        <w:rPr/>
      </w:pPr>
      <w:r>
        <w:rPr/>
        <w:t>Матвеева Н.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детей старшего дошкольного возраста</w:t>
      </w:r>
    </w:p>
    <w:p>
      <w:pPr>
        <w:pStyle w:val="Normal"/>
        <w:ind w:firstLine="709"/>
        <w:jc w:val="center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с Санкт-Петербургом.</w:t>
      </w:r>
    </w:p>
    <w:p>
      <w:pPr>
        <w:pStyle w:val="Style14"/>
        <w:spacing w:before="0" w:after="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«Маленькая родина все равно большая,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ведь она единственная»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Ж. Ренар</w:t>
      </w:r>
    </w:p>
    <w:p>
      <w:pPr>
        <w:pStyle w:val="C01"/>
        <w:shd w:fill="FFFFFF" w:val="clear"/>
        <w:rPr>
          <w:rStyle w:val="C113"/>
          <w:color w:val="000000"/>
        </w:rPr>
      </w:pPr>
      <w:r>
        <w:rPr>
          <w:rStyle w:val="C113"/>
          <w:rFonts w:eastAsia="Calibri"/>
          <w:color w:val="000000"/>
        </w:rPr>
        <w:t xml:space="preserve">         </w:t>
      </w:r>
      <w:r>
        <w:rPr>
          <w:rStyle w:val="C113"/>
          <w:color w:val="000000"/>
        </w:rPr>
        <w:t>«Знать – значит любить» - говорится в русской поговорке. Поэтому мы и начинаем знакомить детей с нашей малой Родиной – городом Санкт - Петербургом в дошкольном возрасте. Эти знания, а значит и чувство гордости за свой город, народ, помогут ребенку правильно распоряжаться, владеть, сохранить и приумножить наследие, полученное от предшествующих поколений.</w:t>
      </w:r>
    </w:p>
    <w:p>
      <w:pPr>
        <w:pStyle w:val="C0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ознакомление ребенка с родным городом надо рассматривать как составную часть формирования у него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 воспитателя детского сада – привить детям любовь к родной земле, к своей малой родине – к городу, где родился и растет реб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дети живут в удивительном городе. В нем каждая улица, каждый дом – страница волшебной книги, название которой «Санкт – Петербур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 только научить детей читать эту книгу. Но, к сожалению, дошкольники мало знают о достопримечательностях родного города; редко посещают музеи и исторические места СПб, часто сами родители не знают, как приобщать детей к истории гор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 наших маленьких жителей «спальных» районов присутствует познавательный интерес</w:t>
      </w:r>
      <w:r>
        <w:rPr>
          <w:rStyle w:val="C12"/>
        </w:rPr>
        <w:t xml:space="preserve"> к истории малой родины, поэтому работа по ознакомлению с историей Санкт-Петербурга, района актуальна в дошкольном возраст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Я родилась в Ленинграде, люблю мой замечательный город и поэтому приоритетом в моей работе стало ознакомление детей с город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мною была разработана система образовательных мероприятий «Прогулки по Санкт-Петербургу». Но моя работа по данной теме осложнена индивидуальными особенностями детей речевой группы. Эти причины и заставили меня искать новые, интегрировано-инновационные методы и приемы.</w:t>
      </w:r>
    </w:p>
    <w:p>
      <w:pPr>
        <w:pStyle w:val="C01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моей работы: формирование у детей основ гражданственности и развитие интереса к истории и культуре родного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цели были поставлены следующие 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Санкт-Петербургом как культурным, историческим и научным центр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я узнавать, называть достопримечательности города и рассказывать о ни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различать новые и старые здания, называть их признаки: колонны, шпили, статуи, арки.., знакомить детей с архитектурой гор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ксическую работу, разъясняя смысл новых понятий и слов, расширяя словарь, активизируя речь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выражать свои впечатления в художественной и коммуникатив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театре, музее, транспорте, на улицах гор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оспитывать уважительное отношение к подвигу великого города–геро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воему городу, пробуждать у детей чувства ответственности и гордости за то, что они петербуржц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активному участию в развитии познавательной активности детей.</w:t>
      </w:r>
    </w:p>
    <w:p>
      <w:pPr>
        <w:pStyle w:val="C17"/>
        <w:shd w:fill="FFFFFF" w:val="clear"/>
        <w:ind w:firstLine="709"/>
        <w:rPr/>
      </w:pPr>
      <w:r>
        <w:rPr>
          <w:rStyle w:val="C32"/>
          <w:color w:val="000000"/>
        </w:rPr>
        <w:t xml:space="preserve">При разработке системы работы </w:t>
      </w:r>
      <w:r>
        <w:rPr>
          <w:color w:val="000000"/>
          <w:sz w:val="28"/>
          <w:szCs w:val="28"/>
        </w:rPr>
        <w:t>в соответствии с местными условиями и особенностями детей</w:t>
      </w:r>
      <w:r>
        <w:rPr>
          <w:rStyle w:val="C32"/>
          <w:color w:val="000000"/>
        </w:rPr>
        <w:t xml:space="preserve"> учитывались следующие принци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позитивный центризм" (отбор знаний, наиболее актуальных для ребенка данного возраста)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нный подход к каждому ребенку, максимальный учет его психологических особенностей, возможностей и интерес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сочетание разных видов деятельности, адекватный возрасту баланс интеллектуальных, эмоциональных и двигательных нагрузок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характер обучения, основанный на дет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коммуникативной направленности, согласно которому все дети вовлекаются в устную коммуника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цип наглядности – использование нагляд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;</w:t>
      </w:r>
    </w:p>
    <w:p>
      <w:pPr>
        <w:pStyle w:val="C17"/>
        <w:shd w:fill="FFFFFF" w:val="clear"/>
        <w:rPr>
          <w:color w:val="000000"/>
          <w:sz w:val="28"/>
          <w:szCs w:val="28"/>
        </w:rPr>
      </w:pPr>
      <w:r>
        <w:rPr>
          <w:rStyle w:val="C3c9"/>
          <w:color w:val="000000"/>
          <w:sz w:val="28"/>
          <w:szCs w:val="28"/>
        </w:rPr>
        <w:t xml:space="preserve">- принцип системности, который </w:t>
      </w:r>
      <w:r>
        <w:rPr>
          <w:rStyle w:val="C32"/>
          <w:color w:val="000000"/>
        </w:rPr>
        <w:t>представлен в поэтапном познании города ребенком за счет рассмотрения города с новых позиций на каждом этапе изучения;</w:t>
      </w:r>
    </w:p>
    <w:p>
      <w:pPr>
        <w:pStyle w:val="C17"/>
        <w:shd w:fill="FFFFFF" w:val="clear"/>
        <w:rPr>
          <w:color w:val="000000"/>
          <w:sz w:val="28"/>
          <w:szCs w:val="28"/>
        </w:rPr>
      </w:pPr>
      <w:r>
        <w:rPr>
          <w:rStyle w:val="C32"/>
          <w:color w:val="000000"/>
        </w:rPr>
        <w:t xml:space="preserve">- </w:t>
      </w:r>
      <w:r>
        <w:rPr>
          <w:rStyle w:val="C3c9"/>
          <w:color w:val="000000"/>
          <w:sz w:val="28"/>
          <w:szCs w:val="28"/>
        </w:rPr>
        <w:t>принцип историзма -</w:t>
      </w:r>
      <w:r>
        <w:rPr>
          <w:rStyle w:val="C32"/>
          <w:color w:val="000000"/>
        </w:rPr>
        <w:t xml:space="preserve"> реализуется путем сохранения хронологического порядка описываемых явлений и сводится к двум историческим понятиям: прошлое (давным-давно) и настоящее (наши дни);</w:t>
      </w:r>
    </w:p>
    <w:p>
      <w:pPr>
        <w:pStyle w:val="C17"/>
        <w:shd w:fill="FFFFFF" w:val="clear"/>
        <w:rPr>
          <w:color w:val="000000"/>
          <w:sz w:val="28"/>
          <w:szCs w:val="28"/>
        </w:rPr>
      </w:pPr>
      <w:r>
        <w:rPr>
          <w:rStyle w:val="C3c9"/>
          <w:color w:val="000000"/>
          <w:sz w:val="28"/>
          <w:szCs w:val="28"/>
        </w:rPr>
        <w:t>- принцип постепенного перехода</w:t>
      </w:r>
      <w:r>
        <w:rPr>
          <w:rStyle w:val="C32"/>
          <w:color w:val="000000"/>
        </w:rPr>
        <w:t xml:space="preserve"> от более близкого ребенку, личностно значимого, к менее близкому – культурно-историческим фактам;</w:t>
      </w:r>
    </w:p>
    <w:p>
      <w:pPr>
        <w:pStyle w:val="C17"/>
        <w:shd w:fill="FFFFFF" w:val="clear"/>
        <w:rPr/>
      </w:pPr>
      <w:r>
        <w:rPr>
          <w:rStyle w:val="C3c9"/>
          <w:color w:val="000000"/>
          <w:sz w:val="28"/>
          <w:szCs w:val="28"/>
        </w:rPr>
        <w:t xml:space="preserve">- принцип преемственности -  </w:t>
      </w:r>
      <w:r>
        <w:rPr>
          <w:rStyle w:val="C32"/>
          <w:color w:val="000000"/>
        </w:rPr>
        <w:t>определяет</w:t>
      </w:r>
      <w:r>
        <w:rPr>
          <w:rStyle w:val="C3c9"/>
          <w:color w:val="000000"/>
          <w:sz w:val="28"/>
          <w:szCs w:val="28"/>
        </w:rPr>
        <w:t xml:space="preserve"> </w:t>
      </w:r>
      <w:r>
        <w:rPr>
          <w:rStyle w:val="C32"/>
          <w:color w:val="000000"/>
        </w:rPr>
        <w:t>содержание краеведческого материала в условиях непрерывного образования (т. е. в связи с начальной школой).</w:t>
      </w:r>
    </w:p>
    <w:p>
      <w:pPr>
        <w:pStyle w:val="C4c3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Весь познавательный материал планировался и распределялся равномерно по времени, чтобы дети в течение года усваивали знания постепенно, в определенной системе, по темам и в соответствии с возрастными особенностями. Работа  включает игры,  интегрированные занятия, труд, свободную деятельность детей, по некоторым темам – праздники и развлечения.</w:t>
      </w:r>
    </w:p>
    <w:p>
      <w:pPr>
        <w:pStyle w:val="C4c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ы повторяются в каждой группе. Изменяются только содержание, объем познавательного материала и сложность, следовательно, и длительность изучения. Отдельные темы желательно приурочивать к конкретным событиям и праздникам, например, «Богатыри Земли Русской» — в феврале (перед Днем защитника Отечества) и т.д., обеспечивая тем самым связь с общественными событиями. </w:t>
      </w:r>
    </w:p>
    <w:p>
      <w:pPr>
        <w:pStyle w:val="C4c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тема подкрепляется различными играми, продуктивными видами деятельности (изготовление коллажей, поделок, альбомов, тематическое рисование). Итоги работы над темой, объединяющей знания детей, представлялись во время общих праздников, семейных развлеч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по теме «Ознакомление детей с городом» в группе была продумана развивающая среда: создан мини–музей «Мой любимый город» (собраны буклеты, значки, часы, медали, книги, фотографии, открытки, рисунки и так далее), подобран демонстрационный материал (альбомы, книги, наборы иллюстраций, карта города, стихи, загадки огороде, «Словарь» - новые слова и понятия, «Узелок на память» - изученные в течение года названия улиц, рек, набережных, проспектов, островов Санкт–Петербурга); раздаточный материал (наборы открыток, дидактические игры и др.); настольно–печатные игры, разрезные картинки; раздаточный материал; дидактические игры, изготовлены карты–схемы города, серия дидактических игр по ознакомлению с родным городом, кроссворды, ребусы. Подобраны атрибуты к сюжетно-ролевым играм. Подобрана художественная литература по нравственно–патриотическому воспитанию детей (стихи, рассказы, пословицы и поговорки и так далее). Собраны альбомы с фотографиями “Мой город”, “Профессии моих родителей”, “Природа нашего края” и так далее. </w:t>
      </w:r>
    </w:p>
    <w:p>
      <w:pPr>
        <w:pStyle w:val="C35c3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 группе стали практиковать интересную форму работы с детьми – коллекционирование. С детьми собираем коллекции календарей, значков, открыток, сувениров по теме «Наш гор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мной используются словесные, наглядные, практические методы и приемы обучения, такие как показ иллюстраций, слайдов, видеофильмов; рассказы; чтение отрывков из художественных произведений, появление сказочных персонажей; создание проблемно – игровых ситуаций, проведение подвижных и дидактических игр, физкультминуток; выполнение графических и творческих заданий; проведение конкурсов и викторин; работа с картой; слушание музыки.</w:t>
      </w:r>
    </w:p>
    <w:p>
      <w:pPr>
        <w:pStyle w:val="C16"/>
        <w:shd w:fill="FFFFFF" w:val="clear"/>
        <w:spacing w:before="0" w:after="0"/>
        <w:ind w:firstLine="709"/>
        <w:jc w:val="both"/>
        <w:rPr>
          <w:rStyle w:val="C12"/>
        </w:rPr>
      </w:pPr>
      <w:r>
        <w:rPr>
          <w:rStyle w:val="C12"/>
        </w:rPr>
        <w:t xml:space="preserve">Одним из основных средств расширения детских представлений являются презентации, слайд-шоу,  мультимедийные фотоальбомы. Это наглядность, дающая возможность выстроить объяснение на занятиях логично, научно, с использованием визуальных материалов. </w:t>
      </w:r>
      <w:r>
        <w:rPr>
          <w:rStyle w:val="C2"/>
          <w:sz w:val="28"/>
          <w:szCs w:val="28"/>
        </w:rPr>
        <w:t>К созданию разного рода мультимедиаресурсов мы непосредственно привлекаем родителей и детей.</w:t>
      </w:r>
    </w:p>
    <w:p>
      <w:pPr>
        <w:pStyle w:val="C1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2"/>
        </w:rPr>
        <w:t xml:space="preserve">Особенно увлекательной формой работы оказалась </w:t>
      </w:r>
      <w:r>
        <w:rPr>
          <w:rStyle w:val="C2c31"/>
          <w:sz w:val="28"/>
          <w:szCs w:val="28"/>
        </w:rPr>
        <w:t xml:space="preserve">виртуальная видеоэкскурсия. </w:t>
      </w:r>
    </w:p>
    <w:p>
      <w:pPr>
        <w:pStyle w:val="C1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2"/>
        </w:rPr>
        <w:t>Провести её можно разыми способами: фотопутешествие (с каким - либо героем); видеоэкскурсия, проводимая ребёнком, членами его семьи (с комментариями); видеопутешествие (какой-либо сем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й активно используются игровые приемы: в сюжетно–ролевых играх дети обыгрывают различные профессии горожан, строят город из разных конструкторов; на прогулке строят постройки из песка и снега; дети сами пробуют проводить мини- экскурсии. Поделки, выполненные в  художественной деятельности дети  используют в игре «Магазин сувениров», во время которой ребенок, играющий роль продавца, рассказывает, что изображено на том или ином сувен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работы включены совместные тематические игровые занятия, также фрагментное введение краеведческого материала присутствует в непосредственно образовательной деятельности по разным образовательным областям. Таким образом, осуществляется межпредметная связь со всеми лексическими темами, изучаемыми с детьми–логопатами, например: когда мы рассматриваем тему «Спорт в городе», мы говорим о том, что горожане заботятся о своем здоровье и занимаются спортом на спортплощадках, стадионах, в спортивных залах, в городе часто проходят соревнования по разным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города дети могут знать немного, но знания эти должны быть четкими. Следует отметить, что тема «город» является трудной для детского понимания, если дается без предварительной работы, без подготовки сознания и восприятия ребенка для формирования соответствующих представл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нятие Родина у детей тесно связано с домом, с семьей, с детским садом, с улицей, по которой они идут в детский сад, домой, с мамой в магазин. Поэтому следуя от близкого к далекому сначала знакомим детей с нашим микрорайоном, хоть его и считают спальным районом, но детям полезно объяснить, в честь кого или чего назвали улицу, почему район, называют Купчино. Показываем детям, что наш город славится своими жителями. Дети должны быть причастны к делам взрослых, бережно относится  ко всему тому, что их окружает (не сорить, не топтать газоны),  поэтому в нашем детском саду они выходят вместе с родителями на суб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группе проводиться большая работа по ознакомлению детей с героическим прошлым города. В январе мы всегда проводим в детском саду вечер досуга, посвященный Дню снятия Блокады, в преддверии этому в группе проводятся беседы, воспитатели рассказывают детям о тех днях, читаем книги, рисуем. Вместе с детьми и родителями мы выезжаем  на площадь Победы, к монументу Героическим Защитникам Ленингра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комплексного подхода по ознакомлению детей с родным городом, мы взаимодействуем с учреждениями: детской библиотекой «Сказкой», с музеем защитников ленинградского неба школы №230. В данных учреждениях проводится ряд мероприятий: концерты, спектакли, беседы, выставки, экскурсии. </w:t>
      </w:r>
    </w:p>
    <w:p>
      <w:pPr>
        <w:pStyle w:val="Normal"/>
        <w:jc w:val="both"/>
        <w:rPr/>
      </w:pPr>
      <w:r>
        <w:rPr>
          <w:sz w:val="28"/>
          <w:szCs w:val="28"/>
        </w:rPr>
        <w:t>Самым сложным для педагогов является составление рассказов</w:t>
      </w:r>
      <w:bookmarkStart w:id="0" w:name="YANDEX_5"/>
      <w:bookmarkEnd w:id="0"/>
      <w:r>
        <w:rPr>
          <w:sz w:val="28"/>
          <w:szCs w:val="28"/>
        </w:rPr>
        <w:t xml:space="preserve"> доступных  </w:t>
      </w:r>
      <w:bookmarkStart w:id="1" w:name="YANDEX_6"/>
      <w:bookmarkEnd w:id="1"/>
      <w:r>
        <w:rPr>
          <w:sz w:val="28"/>
          <w:szCs w:val="28"/>
        </w:rPr>
        <w:t>дошкольникам. Мною учитывалось необходимость сопровождать рассказ наглядным материалом: фотографиями, репродукциями, слайдами, схемами, рисунками и др.; обращаться к детям с вопросом в процессе рассказа, чтобы активизировать их внимание, вызвать стремление что-то узнать самостоятельно, попробовать о чем-то догадаться самому; не называть дат: они затрудняют восприятие материала, а лучше использовать такие выражения: «Это было очень давно, когда ваши бабушки и дедушки были такими же маленькими, как вы»; или «Это было очень – очень – очень давно, когда ваших мам, бабушек и дедушек ещё не было на свете»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оей работе мною активно используется потенциал семей воспитанников. По нашей рекомендации родители с детьми  в выходные дни выезжали в центр города, обращали  внимание на красоту города в разное время года, в разное время суток, сравнивали и анализировали вместе с детьми что изменилось. Также предлагаем родителям, гуляя по городу, поиграть с детьми в словесные игры. Такие игры приносят детям радость, сплачивают родителей и детей. Прогуливаясь по городу, родители и дети общаются, играют и узнают много нового. </w:t>
      </w:r>
    </w:p>
    <w:p>
      <w:pPr>
        <w:pStyle w:val="Normal"/>
        <w:jc w:val="both"/>
        <w:rPr/>
      </w:pPr>
      <w:r>
        <w:rPr>
          <w:sz w:val="28"/>
          <w:szCs w:val="28"/>
        </w:rPr>
        <w:t>Мы обращаем внимание родителей на то, какие вопросы надо задавать детям после экскурсии. После таких экскурсий рассказы детей становятся более подробными, в них употребляются определения, появляются описания украшений зданий. Каждый ребенок выражает желание рассказать о городе, о его путешествии с родителями, подражая экскурсоводу. Поэтому детские рассказы становятся эмоциональными и выразительными, в них отражается любовь к городу. Словарный запас детей значительно расши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иносят в группу книги, журналы, газеты «где мы были», узнают и  называют знаком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 с родителями мы пополняем атрибутами группу, готовимся к выставкам, проводим  прогулки по городу, экскурсии, концерты. И непосредственно для родителей готовится различная агитационная информация: консультации, памятки, анкеты, родительские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подобрана картотека дидактических игр, связанных с петербургской тематикой, в которые можно играть дома, они привлекательны тем, что  изготовлены общими усилиями родителей и детей. Для этого пригодились иллюстрации из журналов, открытки, календа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и родителями были изготовлены альбомы «История моей семьи», «Моя улица», «Мой город СПб», «Блокадная книга», макет улицы СПб, а также подобрана специальная литература (художественная, справочно-информационная, детская о город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бщения знаний мною проводились праздники «День рождения города», использовались игры – соревнования «Что? Где? Когда?», «КВН», викторины; в играх закрепляются все полученные детьми в течение года знания о городе. Дети задают вопросы, отвечают полными предложениями, повторяют названия достопримечательностей, фамилии архитекторов, вспоминают стихи и загадки  о Петербурге, поют песни, решают кроссворды и ребусы. Игра – соревнование очень нравиться детям, а мы видим, каких результатов они добились к концу года.  Участие в таких видах деятельности учит детей чуткости, доброте, отзывчивости, развивает их активность, творческие способности и познавательный интер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с детьми проводился целый ряд различных мероприятий: дети посещали краеведческий мини-музей детского сада; участвовали в театрализованной деятельности; играли в сюжетно-ролевые и дидактические игры по ознакомлению с родным городом; составляли творческие рассказы, вместе с родителями сочиняли сказки, стихи о родном городе; занимались художественно-продуктивной деятельностью (рисовали, конструировали); ходили на экскурсии в музеи города, совершали целевые прогулки к достопримечательностям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дети</w:t>
      </w:r>
      <w:r>
        <w:rPr>
          <w:rStyle w:val="C12"/>
        </w:rPr>
        <w:t xml:space="preserve"> познакомились с историю своего города, у них формировалось чувство любви к своей малой родине с ее далеким прошлым. Ребята научились воспринимать себя как часть общества, </w:t>
      </w:r>
      <w:r>
        <w:rPr>
          <w:sz w:val="28"/>
          <w:szCs w:val="28"/>
        </w:rPr>
        <w:t>расширили свой кругозор. Наши выпускники могут использовать свои знания на уроках петербурговедения в школе, они приобрели навыки умения отвечать на вопросы и задавать их; овладели навыками организации краеведческих игр и конкурсов, творческих заданий и команд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едагогов в методическую копилку мною были разработаны: перспективный план работы  на год, конспекты занятий для старших дошкольников, анкеты для детей и родителей, диагностика для детей; созданы проекты (долгосрочный – на год, краткосрочный - на день); создана развивающая среда в группе; оформлены тематические экспозиции; изготовлен практический материал (дидактические игры, макеты); подобраны видео-, аудиоматериалами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12">
    <w:name w:val="c12"/>
    <w:basedOn w:val="Style10"/>
    <w:qFormat/>
    <w:rPr>
      <w:rFonts w:ascii="Times New Roman" w:hAnsi="Times New Roman" w:cs="Times New Roman"/>
      <w:sz w:val="28"/>
      <w:szCs w:val="28"/>
    </w:rPr>
  </w:style>
  <w:style w:type="character" w:styleId="C2c12">
    <w:name w:val="c2 c12"/>
    <w:basedOn w:val="Style10"/>
    <w:qFormat/>
    <w:rPr/>
  </w:style>
  <w:style w:type="character" w:styleId="C0">
    <w:name w:val="c0"/>
    <w:basedOn w:val="Style10"/>
    <w:qFormat/>
    <w:rPr/>
  </w:style>
  <w:style w:type="character" w:styleId="C32">
    <w:name w:val="c32"/>
    <w:basedOn w:val="Style10"/>
    <w:qFormat/>
    <w:rPr>
      <w:sz w:val="28"/>
      <w:szCs w:val="28"/>
    </w:rPr>
  </w:style>
  <w:style w:type="character" w:styleId="C3c9">
    <w:name w:val="c3 c9"/>
    <w:basedOn w:val="Style10"/>
    <w:qFormat/>
    <w:rPr/>
  </w:style>
  <w:style w:type="character" w:styleId="C2">
    <w:name w:val="c2"/>
    <w:basedOn w:val="Style10"/>
    <w:qFormat/>
    <w:rPr/>
  </w:style>
  <w:style w:type="character" w:styleId="C2c31">
    <w:name w:val="c2 c31"/>
    <w:basedOn w:val="Style10"/>
    <w:qFormat/>
    <w:rPr/>
  </w:style>
  <w:style w:type="character" w:styleId="C113">
    <w:name w:val="c113"/>
    <w:basedOn w:val="Style10"/>
    <w:qFormat/>
    <w:rPr>
      <w:rFonts w:ascii="Times New Roman" w:hAnsi="Times New Roman" w:cs="Times New Roman"/>
      <w:sz w:val="28"/>
      <w:szCs w:val="28"/>
    </w:rPr>
  </w:style>
  <w:style w:type="character" w:styleId="C1c4">
    <w:name w:val="c1 c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Yaformsearchprecisei2">
    <w:name w:val="yaform__search-precise-i2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g">
    <w:name w:val="arg"/>
    <w:basedOn w:val="Style10"/>
    <w:qFormat/>
    <w:rPr/>
  </w:style>
  <w:style w:type="character" w:styleId="Pt6">
    <w:name w:val="pt6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text">
    <w:name w:val="b-share__text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region">
    <w:name w:val="locality region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Extendedaddress">
    <w:name w:val="extended-address"/>
    <w:basedOn w:val="Style10"/>
    <w:qFormat/>
    <w:rPr/>
  </w:style>
  <w:style w:type="character" w:styleId="Tel">
    <w:name w:val="tel"/>
    <w:basedOn w:val="Style10"/>
    <w:qFormat/>
    <w:rPr/>
  </w:style>
  <w:style w:type="character" w:styleId="Bsharepopupitemtext">
    <w:name w:val="b-share-popup__item__tex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1">
    <w:name w:val="c01"/>
    <w:basedOn w:val="Normal"/>
    <w:qFormat/>
    <w:pPr>
      <w:jc w:val="both"/>
    </w:pPr>
    <w:rPr>
      <w:rFonts w:ascii="Calibri" w:hAnsi="Calibri" w:cs="Calibri"/>
      <w:color w:val="000000"/>
      <w:sz w:val="22"/>
      <w:szCs w:val="22"/>
    </w:rPr>
  </w:style>
  <w:style w:type="paragraph" w:styleId="C4c3">
    <w:name w:val="c4 c3"/>
    <w:basedOn w:val="Normal"/>
    <w:qFormat/>
    <w:pPr>
      <w:spacing w:before="90" w:after="90"/>
    </w:pPr>
    <w:rPr/>
  </w:style>
  <w:style w:type="paragraph" w:styleId="C3c4">
    <w:name w:val="c3 c4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jc w:val="both"/>
    </w:pPr>
    <w:rPr>
      <w:color w:val="000000"/>
    </w:rPr>
  </w:style>
  <w:style w:type="paragraph" w:styleId="C14c4c3">
    <w:name w:val="c14 c4 c3"/>
    <w:basedOn w:val="Normal"/>
    <w:qFormat/>
    <w:pPr>
      <w:spacing w:before="90" w:after="90"/>
    </w:pPr>
    <w:rPr/>
  </w:style>
  <w:style w:type="paragraph" w:styleId="C35c33">
    <w:name w:val="c35 c33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Yaformsearch2">
    <w:name w:val="yaform__search2"/>
    <w:basedOn w:val="Normal"/>
    <w:qFormat/>
    <w:pPr>
      <w:shd w:fill="CCE5FF" w:val="clear"/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55:00Z</dcterms:created>
  <dc:creator>борис</dc:creator>
  <dc:description/>
  <cp:keywords/>
  <dc:language>en-US</dc:language>
  <cp:lastModifiedBy>Заведующая</cp:lastModifiedBy>
  <cp:lastPrinted>2012-11-12T19:04:00Z</cp:lastPrinted>
  <dcterms:modified xsi:type="dcterms:W3CDTF">2015-04-07T10:58:00Z</dcterms:modified>
  <cp:revision>27</cp:revision>
  <dc:subject/>
  <dc:title/>
</cp:coreProperties>
</file>