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Урок литературы в 5 класс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  <w:u w:val="single"/>
        </w:rPr>
        <w:t>Тема</w:t>
      </w:r>
      <w:r>
        <w:rPr>
          <w:b/>
        </w:rPr>
        <w:t>:  Понятие добра и зла в сказке К.Г.Паустовского «Тёплый хлеб».  Нравственные уроки  сказ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b/>
          <w:sz w:val="22"/>
          <w:szCs w:val="22"/>
          <w:u w:val="single"/>
        </w:rPr>
        <w:t>Цел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rPr>
          <w:sz w:val="22"/>
          <w:szCs w:val="22"/>
        </w:rPr>
      </w:pPr>
      <w:r>
        <w:rPr>
          <w:sz w:val="22"/>
          <w:szCs w:val="22"/>
        </w:rPr>
        <w:t>повышение интереса к творчеству К.Г.Пауст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rPr>
          <w:sz w:val="22"/>
          <w:szCs w:val="22"/>
        </w:rPr>
      </w:pPr>
      <w:r>
        <w:rPr>
          <w:sz w:val="22"/>
          <w:szCs w:val="22"/>
        </w:rPr>
        <w:t xml:space="preserve">учить понимать и анализировать художественный тек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rPr>
          <w:sz w:val="22"/>
          <w:szCs w:val="22"/>
        </w:rPr>
      </w:pPr>
      <w:r>
        <w:rPr>
          <w:sz w:val="22"/>
          <w:szCs w:val="22"/>
        </w:rPr>
        <w:t>совершенствовать умение находить  средства выразительности и определять их роль в тек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rPr>
          <w:sz w:val="22"/>
          <w:szCs w:val="22"/>
        </w:rPr>
      </w:pPr>
      <w:r>
        <w:rPr>
          <w:sz w:val="22"/>
          <w:szCs w:val="22"/>
        </w:rPr>
        <w:t>развивать творческую, речевую и мыслительную активность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rPr>
          <w:sz w:val="22"/>
          <w:szCs w:val="22"/>
        </w:rPr>
      </w:pPr>
      <w:r>
        <w:rPr>
          <w:sz w:val="22"/>
          <w:szCs w:val="22"/>
        </w:rPr>
        <w:t>воспитывать чувство доброты и бережного отношения к животному миру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b/>
          <w:sz w:val="22"/>
          <w:szCs w:val="22"/>
          <w:u w:val="single"/>
        </w:rPr>
        <w:t>Оборудование урока</w:t>
      </w:r>
      <w:r>
        <w:rPr>
          <w:sz w:val="22"/>
          <w:szCs w:val="22"/>
        </w:rPr>
        <w:t>: ПК,  карточ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</w:rPr>
        <w:t>Эпиграф к уроку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  <w:t>В дела ты добрые вложи всё лучшее своей душ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b/>
          <w:u w:val="single"/>
        </w:rPr>
        <w:t>Вступительная час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Ребята, посмотрите друг на друга, загляните друг другу в глаза. Как вы почувствовали себя, что вам хочется сделать? (улыбнуться). Почему? (глаза добрые, ласковые, значит, и люди нас окружают добрые, внимательные)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Вот видите, как много зависит от того, кто нас окружает, нам становится тепло на душе, хочется делать добрые дела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А что такое доброта, добро? В какой цвет вы покрасили бы добро? (светлые краски, красный цвет)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А как бы вы изобразили зло? (чёрным цветом. ДА, к сожалению, мы иногда можем услышать, что у человека чёрные мысли, чёрная душа. 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Перед вами на столах карточки. Добро мы изобразили красным кружком, а зло – чёрным цветом. Напишите, пожалуйста, своё мнение о добре и зл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u w:val="single"/>
        </w:rPr>
        <w:t xml:space="preserve">2. Работа в парах. </w:t>
      </w:r>
      <w:r>
        <w:rPr/>
        <w:t>(дети советуются друг с другом и записывают своё мнение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А теперь посмотрим, кто как понимает эти два чувства. (Дети зачитывают свои варианты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На обратной стороны доски учитель показал своё мнени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Посмотрим, совпало ли наше мнение. Я мать, поэтому для меня, как и для всех мам, главное – это дети, мир, любовь, радость, счастье, это добрые дела, которые должен совершать человек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</w:rPr>
        <w:t xml:space="preserve">   </w:t>
      </w:r>
      <w:r>
        <w:rPr>
          <w:b/>
        </w:rPr>
        <w:t>зло</w:t>
      </w:r>
      <w:r>
        <w:rPr/>
        <w:t xml:space="preserve">          война, горе, слёзы, смерть, страх, жестокость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Что напоминает нам добро? (солнышко). Да, недаром гласит народная пословица: «При солнышке тепло, при матери добро»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егодня на уроке мы проследим за тем, как решается проблема добра и зла в сказке Паустовского «Тёплый хлеб»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Эпиграфом к уроку возьмём слова «В дела ты добрые вложи всё лучшее своей души»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Как вы понимаете это выражение? (Идёт обсу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/>
          <w:b/>
          <w:u w:val="single"/>
        </w:rPr>
      </w:pPr>
      <w:r>
        <w:rPr>
          <w:b/>
          <w:u w:val="single"/>
        </w:rPr>
        <w:t>Работа по сказ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Где происходят события? Назовите главных героев сказки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Что мы о них знаем? Дома вы должны были выписать характеристики героев. Давайте их назове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 </w:t>
      </w:r>
      <w:r>
        <w:rPr>
          <w:b/>
        </w:rPr>
        <w:t>Конь</w:t>
      </w:r>
      <w:r>
        <w:rPr>
          <w:u w:val="single"/>
        </w:rPr>
        <w:t>:</w:t>
      </w:r>
      <w:r>
        <w:rPr>
          <w:rStyle w:val="Appleconvertedspace"/>
          <w:u w:val="single"/>
        </w:rPr>
        <w:t> </w:t>
      </w:r>
      <w:r>
        <w:rPr/>
        <w:t> вороной, ранен во время войны, выполнял тяжелую работу (возил глину, навоз, жерди), побиралс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 </w:t>
      </w:r>
      <w:r>
        <w:rPr>
          <w:b/>
        </w:rPr>
        <w:t>Филька</w:t>
      </w:r>
      <w:r>
        <w:rPr/>
        <w:t>: молчаливый, недоверчивый, ни с кем не дружил, неласковый, «Ну, тебя»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 </w:t>
      </w:r>
      <w:r>
        <w:rPr>
          <w:b/>
        </w:rPr>
        <w:t>Панкрат</w:t>
      </w:r>
      <w:r>
        <w:rPr/>
        <w:t>: мельник, мучная пыль навек въелась в него, скорый на работу, сердитый, быстрые глаза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u w:val="single"/>
        </w:rPr>
        <w:t>3. Работа с текст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1) Люди и конь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Давайте вспомним, почему кавалеристы оставили коня в деревне? Почему именно дед Панкрат стал ухаживать за ним? Как жители деревни относились к лошади? (Они отдавали ему всё, обделяя себя, даже сладкую морковку, которой можно было покормить детей). А ведь была война, голод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Значит, что сплачивало людей? (Доброт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Какими были отношения людей и коня? (тёплые, т.е. доверительные, близкие. Конь не боялся людей, зная, что они накормят его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</w:rPr>
        <w:t>Выборочное чтение</w:t>
      </w:r>
      <w:r>
        <w:rPr/>
        <w:t>. - Какая была погода?   С.67 (Зима…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i/>
        </w:rPr>
        <w:t>Вывод</w:t>
      </w:r>
      <w:r>
        <w:rPr/>
        <w:t>: люди радовались тёплой зиме: реки не замёрзнут, мельница работать будет, значит, хлеб будет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2) Филька и конь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Но что изменилось вдруг?  (Конь пришёл к Фильке «Да ну тебя!»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Как вы понимаете прозвище «Да ну тебя!»? (дети показывают жестом руки, чтобы на себе прочувствовать отношение к людям</w:t>
      </w:r>
      <w:r>
        <w:rPr>
          <w:i/>
        </w:rPr>
        <w:t>). Да, Филька никого не любит, хочет отмахнуться ото всех, надоели ему все. Этот мальчик показал свою чёрствую холодную душу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Дальше в сказке мы с вами узнаем, какие удивительные события произошли в Бережках…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</w:rPr>
        <w:t>Выборочное чтение эпизода</w:t>
      </w:r>
      <w:r>
        <w:rPr/>
        <w:t xml:space="preserve">, как Филька обидел кон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Каким мы увидели Фильку в этом эпизоде? Почему он так поступил? ( </w:t>
      </w:r>
      <w:r>
        <w:rPr>
          <w:i/>
        </w:rPr>
        <w:t>Конь помешал ему есть хлеб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Проследим за последовательностью действий Филь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vanish/>
        </w:rPr>
      </w:pPr>
      <w:r>
        <w:rPr/>
        <w:t> </w:t>
      </w:r>
      <w:r>
        <w:rPr/>
        <w:t>Закинул хлеб далеко. 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Закричал: «На вас не напасешься, христарадников, иди, копай его мордой»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Наотмашь ударил коня (т.е. сильно размахнувшись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firstLine="360"/>
        <w:rPr/>
      </w:pPr>
      <w:r>
        <w:rPr>
          <w:b/>
          <w:u w:val="single"/>
        </w:rPr>
        <w:t>Словарная работа</w:t>
      </w:r>
      <w:r>
        <w:rPr/>
        <w:t xml:space="preserve">. </w:t>
      </w:r>
      <w:r>
        <w:rPr>
          <w:b/>
          <w:i/>
          <w:u w:val="single"/>
        </w:rPr>
        <w:t>Христарадник</w:t>
      </w:r>
      <w:r>
        <w:rPr/>
        <w:t xml:space="preserve"> – сложное слово. Нищие, прося милостыню, всегда говорили: «Подайте, Христа ради». Иисус Христос всем помогал, вот и мы должны быть добрыми и отзывчивыми, т.е. походить на него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360"/>
        <w:rPr>
          <w:i/>
          <w:i/>
        </w:rPr>
      </w:pPr>
      <w:r>
        <w:rPr/>
        <w:t> </w:t>
      </w:r>
      <w:r>
        <w:rPr/>
        <w:t>- Как поступил Филька? (</w:t>
      </w:r>
      <w:r>
        <w:rPr>
          <w:i/>
        </w:rPr>
        <w:t>Совершил злой поступок, не проявил милосердие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Но, ребята, в жизни и добро, и зло не уходит в никуда, все когда-то возвращается бумерангом. Как отразился поступок Фильки, на ком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  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  <w:t>Последствия Филькиного поступ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Слеза скатилась у коня из глаз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Значит, животные тоже плачут, у них тоже есть душа. И Филька ранил его душу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Какой приём использовал автор? (Раненая душа – метафора. Это боль, обида, страдание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i/>
        </w:rPr>
        <w:t>2.  Проследим изменение пейзажа.</w:t>
      </w:r>
      <w:r>
        <w:rPr/>
        <w:t xml:space="preserve"> Давайте прочитаем, что же изменилось в природе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u w:val="single"/>
        </w:rPr>
        <w:t>Выборочное чтение</w:t>
      </w:r>
      <w:r>
        <w:rPr/>
        <w:t>. Смена погоды говорит об отношении мальчика к коню. (Холод, стужа, мороз. Мальчик совершил зло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u w:val="single"/>
        </w:rPr>
        <w:t>В природе</w:t>
      </w:r>
      <w:r>
        <w:rPr/>
        <w:t>: засвистел ветер. Мело и хлестало, ревела, обезумев, метель, ломались скворечни, небо зазеленело, как лед, звезды примерзли к не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u w:val="single"/>
        </w:rPr>
        <w:t>На людях</w:t>
      </w:r>
      <w:r>
        <w:rPr/>
        <w:t>: замерзли колодцы, мельница не могла работать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Какой вывод, ребята, мы можем сделать по этой схеме?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i/>
        </w:rPr>
        <w:t>  </w:t>
      </w:r>
      <w:r>
        <w:rPr>
          <w:i/>
        </w:rPr>
        <w:t>Каждый человек ответственен за свои поступки и слова. Все взаимосвязано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  <w:t>- И ваши слова и поступки могут повлиять на окружающих людей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</w:t>
      </w:r>
      <w:r>
        <w:rPr/>
        <w:t>Итак, каким мы увидели Фильку «Да ну тебя!»? дайте ему характеристи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u w:val="single"/>
        </w:rPr>
        <w:t>Работа в парах</w:t>
      </w:r>
      <w:r>
        <w:rPr/>
        <w:t xml:space="preserve"> (Дети на карточках в левом столбце записывают характерные черты Фильки «Да ну тебя!»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ФИЗКУЛЬТМИНУТ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</w:rPr>
      </w:pPr>
      <w:r>
        <w:rPr>
          <w:rStyle w:val="C0c4"/>
          <w:b/>
          <w:bCs/>
        </w:rPr>
        <w:t>Минута релаксации</w:t>
      </w:r>
    </w:p>
    <w:p>
      <w:pPr>
        <w:pStyle w:val="C14"/>
        <w:tabs>
          <w:tab w:val="clear" w:pos="708"/>
          <w:tab w:val="left" w:pos="360" w:leader="none"/>
        </w:tabs>
        <w:spacing w:before="0" w:after="0"/>
        <w:ind w:firstLine="360"/>
        <w:rPr>
          <w:rFonts w:ascii="Arial" w:hAnsi="Arial" w:cs="Arial"/>
        </w:rPr>
      </w:pPr>
      <w:r>
        <w:rPr>
          <w:rStyle w:val="C0"/>
        </w:rPr>
        <w:t>- Ребята, вы устали? Хотите отдохнуть?</w:t>
      </w:r>
    </w:p>
    <w:p>
      <w:pPr>
        <w:pStyle w:val="C2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Style w:val="C0"/>
        </w:rPr>
      </w:pPr>
      <w:r>
        <w:rPr>
          <w:rStyle w:val="C0"/>
        </w:rPr>
        <w:t xml:space="preserve">– </w:t>
      </w:r>
      <w:r>
        <w:rPr>
          <w:rStyle w:val="C0"/>
        </w:rPr>
        <w:t xml:space="preserve">Тогда сядьте удобнее, расслабьтесь, закройте глаза и представьте себе добро. У всех оно разное. Нарисуйте его мысленно, используйте только яркие краски. Оно как солнышко нам светит.  А теперь поднимите руки вверх и потянитесь к добру. </w:t>
      </w:r>
    </w:p>
    <w:p>
      <w:pPr>
        <w:pStyle w:val="C2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Arial" w:hAnsi="Arial" w:cs="Arial"/>
        </w:rPr>
      </w:pPr>
      <w:r>
        <w:rPr>
          <w:rStyle w:val="C0"/>
        </w:rPr>
        <w:t>Но что это? На вашем пути вдруг выросли густые заросли, колючие кустарники. Вам необходимо преодолеть все препятствия и прикоснуться к добру. Вот оно. Такое нежное, ласковое, теплое, как руки мамы. Все дотянулись? Возьмите его в руки. Приятно держать добро в руках? А теперь медленно опустите руки, прижмите их к сердцу и откройте глаза. Пусть добро навсегда поселится в вашем сердце и никогда не охладится. Побеждайте зло добром.</w:t>
      </w:r>
    </w:p>
    <w:p>
      <w:pPr>
        <w:pStyle w:val="Normal"/>
        <w:shd w:fill="FFFFFF" w:val="clear"/>
        <w:ind w:left="360" w:hanging="0"/>
        <w:rPr/>
      </w:pPr>
      <w:r>
        <w:rPr>
          <w:i/>
        </w:rPr>
        <w:t>Вы, наверное, устали? Ну, тогда все дружно встали. Ножками потопали, Ручками похлопали.</w:t>
      </w:r>
    </w:p>
    <w:p>
      <w:pPr>
        <w:pStyle w:val="Normal"/>
        <w:shd w:fill="FFFFFF" w:val="clear"/>
        <w:ind w:left="360" w:hanging="0"/>
        <w:rPr/>
      </w:pPr>
      <w:r>
        <w:rPr>
          <w:i/>
        </w:rPr>
        <w:t>Покрутились, повертелись И за парты все уселись. Глазки крепко закрываем,</w:t>
      </w:r>
    </w:p>
    <w:p>
      <w:pPr>
        <w:pStyle w:val="Normal"/>
        <w:shd w:fill="FFFFFF" w:val="clear"/>
        <w:ind w:left="360" w:hanging="0"/>
        <w:rPr/>
      </w:pPr>
      <w:r>
        <w:rPr>
          <w:i/>
        </w:rPr>
        <w:t>Дружно до 5 считаем. Открываем, поморгаем И работать начинае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3.Трудный путь Фильки к добру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Можно ли изменить зло? </w:t>
      </w:r>
      <w:r>
        <w:rPr>
          <w:i/>
        </w:rPr>
        <w:t>(Когда поймёшь свои ошибки и захочешь их исправить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Когда же Филька понял, что он злой, жестокий? </w:t>
      </w:r>
      <w:r>
        <w:rPr>
          <w:i/>
        </w:rPr>
        <w:t xml:space="preserve">(Когда он слушал рассказ бабушки о злом мужике)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Давайте вспомним, о чём поведала бабуш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  <w:t>Один ученик рассказывает бабушкину притчу. (Выборочное чтение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Ребята, как вы думаете, о чём думал Филька, слушая бабушку? </w:t>
      </w:r>
      <w:r>
        <w:rPr>
          <w:i/>
        </w:rPr>
        <w:t xml:space="preserve">(Он себя сравнил со злым мужиком).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А как мальчик вёл себя? </w:t>
      </w:r>
      <w:r>
        <w:rPr>
          <w:i/>
        </w:rPr>
        <w:t>(Он ёжился в тулуп, хотя был дома. Ему стало холодно, страшно. Филька понял, что он сильно обидел коня и должен искупить вину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Давайте, ребята, проследим этот трудный путь Фильки от зла к добру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Почему Филька решил идти именно к деду Панкрату? </w:t>
      </w:r>
      <w:r>
        <w:rPr>
          <w:i/>
        </w:rPr>
        <w:t>(Он старый, мудрый, может дать Фильке правильный совет. Да у него и конь живёт, а Фильке надо попросить прощения у коня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u w:val="single"/>
        </w:rPr>
        <w:t xml:space="preserve">4.Филька осознал своё поведение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И вот Филька у Панкрата. Найдем этот эпизод в сказ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  <w:t>Обсуждение эпизо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Что стало бы с Филькой, если бы дед Панкрат отмахнулся от него и сказал: «Да ну тебя!»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i/>
        </w:rPr>
        <w:t xml:space="preserve"> </w:t>
      </w:r>
      <w:r>
        <w:rPr>
          <w:i/>
        </w:rPr>
        <w:t>Филька верил в деда («он мудрый»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- Что произошло за этот час с четвертью, пока Филька пытался искупить свою вину? Какие главные слова были произнесены им? ( Я их </w:t>
      </w:r>
      <w:r>
        <w:rPr>
          <w:i/>
        </w:rPr>
        <w:t>умолю</w:t>
      </w:r>
      <w:r>
        <w:rPr/>
        <w:t>, наши ребята «</w:t>
      </w:r>
      <w:r>
        <w:rPr>
          <w:i/>
        </w:rPr>
        <w:t>хорошие</w:t>
      </w:r>
      <w:r>
        <w:rPr/>
        <w:t>»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илька и конь</w:t>
      </w:r>
      <w:r>
        <w:rPr/>
        <w:t xml:space="preserve">. </w:t>
      </w:r>
      <w:r>
        <w:rPr>
          <w:b/>
        </w:rPr>
        <w:t>Анализ эпизода «Примирение Фильки с конём»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>Какой эпизод показывает, что Филька стал добрым, что сердце его оттаяло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Эпизод когда Филька угощает коня тёплым  хлебом  с солью.</w:t>
      </w:r>
    </w:p>
    <w:p>
      <w:pPr>
        <w:pStyle w:val="Normal"/>
        <w:ind w:firstLine="720"/>
        <w:jc w:val="both"/>
        <w:rPr/>
      </w:pPr>
      <w:r>
        <w:rPr>
          <w:b/>
        </w:rPr>
        <w:t>Учитель читает отрывок</w:t>
      </w:r>
      <w:r>
        <w:rPr/>
        <w:t>: «Филька тащил буханку свежего хлеба, а совсем маленький мальчик Николай держал деревянную солонку с крупной жёлтой солью. ..Филька разломил буханку, посолил хлеб из солонки и протянул коню…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Но почему отказался конь от хлеба?  </w:t>
      </w:r>
      <w:r>
        <w:rPr>
          <w:i/>
        </w:rPr>
        <w:t>Конь не доверяет Фильк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Через какие глаголы нам удаётся это понять? </w:t>
      </w:r>
      <w:r>
        <w:rPr>
          <w:i/>
        </w:rPr>
        <w:t xml:space="preserve"> Испугался, попятился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Как ведёт себя Филька? </w:t>
      </w:r>
      <w:r>
        <w:rPr>
          <w:i/>
        </w:rPr>
        <w:t>Филька заплакал перед всей деревней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чему заплакал Филька?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i/>
        </w:rPr>
        <w:t>Он раскаялся, но от беспомощности расплакался. Очень трудно признать свою ошибку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ебята, обычно мальчики стыдятся плакать, но Филька не стеснялся этого и плакал перед всей деревне, как будто бы просил прощения у всех за то зло, которое причинил. Ведь пострадал не только конь. Слёзы говорят об искреннем раскаянии человека. Это слёзы очищения. Не случайно и Панкрат говорил о том, что человек становится чистым после раскаяния.</w:t>
      </w:r>
    </w:p>
    <w:p>
      <w:pPr>
        <w:pStyle w:val="Normal"/>
        <w:jc w:val="both"/>
        <w:rPr>
          <w:b/>
          <w:b/>
        </w:rPr>
      </w:pPr>
      <w:r>
        <w:rPr/>
        <w:t xml:space="preserve">— </w:t>
      </w:r>
      <w:r>
        <w:rPr/>
        <w:t xml:space="preserve">Какую ещё положительную черту мы можем отметить в Филькином характере?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особность просить прощение и раскаяться; открыл в себе доброту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мните слова Панкртата о прощении: «Будешь ты чистый человек, весёлый. Каждый тебя по плечу потреплет и простит»..</w:t>
      </w:r>
    </w:p>
    <w:p>
      <w:pPr>
        <w:pStyle w:val="Normal"/>
        <w:ind w:firstLine="720"/>
        <w:jc w:val="both"/>
        <w:rPr/>
      </w:pPr>
      <w:r>
        <w:rPr/>
        <w:t xml:space="preserve"> — </w:t>
      </w:r>
      <w:r>
        <w:rPr/>
        <w:t xml:space="preserve">Простил ли конь Фильку?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Простил, об этом говорят слова: «Бери хлеб, мирись! А когда конь съел весь хлеб, </w:t>
      </w:r>
      <w:r>
        <w:rPr>
          <w:b/>
        </w:rPr>
        <w:t>положил голову Фильке на плечо</w:t>
      </w:r>
      <w:r>
        <w:rPr/>
        <w:t xml:space="preserve">, вздохнул и закрыл глаза от сытости и удовольствия. </w:t>
      </w:r>
      <w:r>
        <w:rPr>
          <w:b/>
        </w:rPr>
        <w:t>Все улыбались и радовались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— </w:t>
      </w:r>
      <w:r>
        <w:rPr/>
        <w:t>Конь прощает Фильку, это говорит о том, что Филька изменился.  Каким стал мальчик?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i/>
        </w:rPr>
        <w:t>Филька стал добрым. Раскаялся, а значит, стал чистым человек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/>
        <w:t>-Ребята, почему сейчас мы не сказали выражение «Да ну тебя</w:t>
      </w:r>
      <w:r>
        <w:rPr>
          <w:i/>
        </w:rPr>
        <w:t>!»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илька исправился, и сейчас он не станет отмахиваться, а, наверное, первым придёт на помощь. Хочется в это верить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Теплота согревает сердца, вот и холодное сердце Фильки оттаяло. Главное – Филька понял, что только добро делает человека счастливы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Но для этого Фильке пришлось пройти трудный и большой пу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тог урок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 xml:space="preserve">- Итак, ребята, какие нравственные уроки мы вынесли из этой сказки? </w:t>
      </w:r>
      <w:r>
        <w:rPr>
          <w:i/>
        </w:rPr>
        <w:t>( Добрые советы дает нам сказка?)</w:t>
      </w:r>
    </w:p>
    <w:p>
      <w:pPr>
        <w:pStyle w:val="Normal"/>
        <w:rPr/>
      </w:pPr>
      <w:r>
        <w:rPr/>
        <w:t xml:space="preserve"> </w:t>
      </w:r>
      <w:r>
        <w:rPr/>
        <w:t>Нужно быть добрыми, отзывчивыми.   Не причинять другим вреда, обиды.  Отвечать за свои поступки, слова.  Не бояться просить прощения, прощать.</w:t>
      </w:r>
    </w:p>
    <w:p>
      <w:pPr>
        <w:pStyle w:val="Normal"/>
        <w:rPr/>
      </w:pPr>
      <w:r>
        <w:rPr/>
        <w:t> </w:t>
      </w:r>
      <w:r>
        <w:rPr/>
        <w:t>Поступай по отношению к другим так, как ты желал бы, чтобы поступили с тобой.</w:t>
      </w:r>
    </w:p>
    <w:p>
      <w:pPr>
        <w:pStyle w:val="Normal"/>
        <w:rPr>
          <w:u w:val="single"/>
        </w:rPr>
      </w:pPr>
      <w:r>
        <w:rPr>
          <w:u w:val="single"/>
        </w:rPr>
        <w:t>(Это золотое правило нравственности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Домашнее задание.</w:t>
      </w:r>
    </w:p>
    <w:p>
      <w:pPr>
        <w:pStyle w:val="Normal"/>
        <w:ind w:firstLine="720"/>
        <w:jc w:val="both"/>
        <w:rPr/>
      </w:pPr>
      <w:r>
        <w:rPr/>
        <w:t>1) Объясните смысл названия произведения «Тёплый хлеб»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2) Определите значение слова   «тёплый» в этом словосочетании?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) Ответить на  вопрос № 8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заключение мне хочется сказать: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color w:val="000000"/>
        </w:rPr>
        <w:t>Добрые сердца – это сады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обрые слова – корни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обрые мысли – цветы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обрые дела – плоды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color w:val="000000"/>
        </w:rPr>
        <w:t>Так заботьтесь о своем саде и не позволяйте ему зарастать сорняками, наполняйте его солнечным светом, добрыми словами и добрыми делами. Спешите делать добро, пока не стало поздно. С добром надо спешить, а то оно может остаться без адреса. Спасибо за ур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Краткое описание: </w:t>
      </w:r>
    </w:p>
    <w:p>
      <w:pPr>
        <w:pStyle w:val="Normal"/>
        <w:ind w:left="30" w:hanging="0"/>
        <w:rPr/>
      </w:pPr>
      <w:r>
        <w:rPr>
          <w:rStyle w:val="Appleconvertedspace"/>
        </w:rPr>
        <w:t> </w:t>
      </w:r>
      <w:r>
        <w:rPr/>
        <w:t xml:space="preserve">Я назвала бы свой урок уроком обобщения. </w:t>
      </w:r>
    </w:p>
    <w:p>
      <w:pPr>
        <w:pStyle w:val="Normal"/>
        <w:ind w:left="30" w:hanging="0"/>
        <w:rPr/>
      </w:pPr>
      <w:r>
        <w:rPr/>
        <w:t xml:space="preserve">Задача - заставить работать одновременно мысли и чувства ребят. </w:t>
      </w:r>
    </w:p>
    <w:p>
      <w:pPr>
        <w:pStyle w:val="Normal"/>
        <w:ind w:left="30" w:hanging="0"/>
        <w:rPr/>
      </w:pPr>
      <w:r>
        <w:rPr/>
        <w:t>для этого во вступительном слове создаю эмоциональный фон урока. На уроке использованы различные формы организации познавательной деятельности учащихся: фронтальная, индивидуальная, работа в парах с учётом дифференциации способностей учащихся, представлена презентация</w:t>
      </w:r>
    </w:p>
    <w:p>
      <w:pPr>
        <w:pStyle w:val="Normal"/>
        <w:tabs>
          <w:tab w:val="clear" w:pos="708"/>
          <w:tab w:val="left" w:pos="144" w:leader="none"/>
          <w:tab w:val="left" w:pos="103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" w:leader="none"/>
          <w:tab w:val="left" w:pos="103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42:00Z</dcterms:created>
  <dc:creator>SPA</dc:creator>
  <dc:description/>
  <cp:keywords/>
  <dc:language>en-US</dc:language>
  <cp:lastModifiedBy>литература</cp:lastModifiedBy>
  <dcterms:modified xsi:type="dcterms:W3CDTF">2015-04-06T15:51:00Z</dcterms:modified>
  <cp:revision>18</cp:revision>
  <dc:subject/>
  <dc:title>Урок литературы в 5 классе</dc:title>
</cp:coreProperties>
</file>