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/>
        <w:ind w:left="101" w:firstLine="36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№6 (17.10.14)</w:t>
      </w:r>
    </w:p>
    <w:p>
      <w:pPr>
        <w:pStyle w:val="Normal"/>
        <w:shd w:fill="FFFFFF" w:val="clear"/>
        <w:spacing w:before="250" w:after="0"/>
        <w:ind w:left="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6"/>
          <w:sz w:val="28"/>
          <w:szCs w:val="28"/>
        </w:rPr>
        <w:t>«КАПРИЗНАЯ ЛОШАДКА»</w:t>
      </w:r>
    </w:p>
    <w:p>
      <w:pPr>
        <w:pStyle w:val="Normal"/>
        <w:shd w:fill="FFFFFF" w:val="clear"/>
        <w:spacing w:lineRule="exact" w:line="278"/>
        <w:ind w:left="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w w:val="106"/>
          <w:sz w:val="28"/>
          <w:szCs w:val="28"/>
        </w:rPr>
        <w:t>Коррекционные задач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3" w:leader="none"/>
        </w:tabs>
        <w:spacing w:lineRule="exact" w:line="278"/>
        <w:ind w:left="418" w:hanging="0"/>
        <w:rPr>
          <w:rFonts w:ascii="Times New Roman" w:hAnsi="Times New Roman" w:cs="Times New Roman"/>
          <w:color w:val="000000"/>
          <w:w w:val="106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6"/>
          <w:sz w:val="28"/>
          <w:szCs w:val="28"/>
        </w:rPr>
        <w:t>разрядка агрессивных импульс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3" w:leader="none"/>
        </w:tabs>
        <w:spacing w:lineRule="exact" w:line="278"/>
        <w:ind w:left="418" w:hanging="0"/>
        <w:rPr>
          <w:rFonts w:ascii="Times New Roman" w:hAnsi="Times New Roman" w:cs="Times New Roman"/>
          <w:color w:val="000000"/>
          <w:w w:val="10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w w:val="106"/>
          <w:sz w:val="28"/>
          <w:szCs w:val="28"/>
        </w:rPr>
        <w:t>актуализация упрям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3" w:leader="none"/>
        </w:tabs>
        <w:spacing w:lineRule="exact" w:line="278"/>
        <w:ind w:left="418" w:hanging="0"/>
        <w:rPr>
          <w:rFonts w:ascii="Times New Roman" w:hAnsi="Times New Roman" w:cs="Times New Roman"/>
          <w:color w:val="000000"/>
          <w:w w:val="106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6"/>
          <w:sz w:val="28"/>
          <w:szCs w:val="28"/>
        </w:rPr>
        <w:t>коррекция упрямства.</w:t>
      </w:r>
    </w:p>
    <w:p>
      <w:pPr>
        <w:pStyle w:val="Normal"/>
        <w:rPr>
          <w:rFonts w:ascii="Times New Roman" w:hAnsi="Times New Roman" w:cs="Times New Roman"/>
          <w:color w:val="000000"/>
          <w:w w:val="106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6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4" w:leader="none"/>
        </w:tabs>
        <w:spacing w:before="130" w:after="0"/>
        <w:ind w:left="394" w:hanging="0"/>
        <w:rPr>
          <w:rFonts w:ascii="Times New Roman" w:hAnsi="Times New Roman" w:cs="Times New Roman"/>
          <w:color w:val="000000"/>
          <w:spacing w:val="-11"/>
          <w:w w:val="106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6"/>
          <w:sz w:val="28"/>
          <w:szCs w:val="28"/>
        </w:rPr>
        <w:t>Психолог называет тему занятия (введение в игру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4" w:leader="none"/>
        </w:tabs>
        <w:ind w:left="394" w:hanging="0"/>
        <w:rPr>
          <w:rFonts w:ascii="Times New Roman" w:hAnsi="Times New Roman" w:cs="Times New Roman"/>
          <w:color w:val="000000"/>
          <w:spacing w:val="-3"/>
          <w:w w:val="10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w w:val="106"/>
          <w:sz w:val="28"/>
          <w:szCs w:val="28"/>
        </w:rPr>
        <w:t>Этюды: «Капризная лошадка», «Шаловливая лошадка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4" w:leader="none"/>
        </w:tabs>
        <w:ind w:left="394" w:hanging="0"/>
        <w:rPr>
          <w:rFonts w:ascii="Times New Roman" w:hAnsi="Times New Roman" w:cs="Times New Roman"/>
          <w:color w:val="000000"/>
          <w:spacing w:val="-3"/>
          <w:w w:val="10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w w:val="106"/>
          <w:sz w:val="28"/>
          <w:szCs w:val="28"/>
        </w:rPr>
        <w:t>Этюд «Упрямая лошадка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4" w:leader="none"/>
        </w:tabs>
        <w:spacing w:lineRule="exact" w:line="230" w:before="29" w:after="0"/>
        <w:ind w:left="0" w:firstLine="394"/>
        <w:rPr>
          <w:rFonts w:ascii="Times New Roman" w:hAnsi="Times New Roman" w:cs="Times New Roman"/>
          <w:color w:val="000000"/>
          <w:spacing w:val="-3"/>
          <w:w w:val="10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6"/>
          <w:sz w:val="28"/>
          <w:szCs w:val="28"/>
        </w:rPr>
        <w:t>Театрализованная игра «Брыкающаяся лошадка» (мими</w:t>
        <w:softHyphen/>
        <w:br/>
      </w:r>
      <w:r>
        <w:rPr>
          <w:rFonts w:cs="Times New Roman" w:ascii="Times New Roman" w:hAnsi="Times New Roman"/>
          <w:color w:val="000000"/>
          <w:w w:val="106"/>
          <w:sz w:val="28"/>
          <w:szCs w:val="28"/>
        </w:rPr>
        <w:t>ка, пантомимика, интонации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4" w:leader="none"/>
        </w:tabs>
        <w:ind w:left="394" w:hanging="0"/>
        <w:rPr>
          <w:rFonts w:ascii="Times New Roman" w:hAnsi="Times New Roman" w:cs="Times New Roman"/>
          <w:color w:val="000000"/>
          <w:spacing w:val="-6"/>
          <w:w w:val="106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6"/>
          <w:sz w:val="28"/>
          <w:szCs w:val="28"/>
        </w:rPr>
        <w:t>Беседа «Когда я был упрямым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4" w:leader="none"/>
        </w:tabs>
        <w:ind w:left="394" w:hanging="0"/>
        <w:rPr>
          <w:rFonts w:ascii="Times New Roman" w:hAnsi="Times New Roman" w:cs="Times New Roman"/>
          <w:color w:val="000000"/>
          <w:spacing w:val="-6"/>
          <w:w w:val="106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6"/>
          <w:sz w:val="28"/>
          <w:szCs w:val="28"/>
        </w:rPr>
        <w:t>Игра «Упрямый, капризный ребенок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4" w:leader="none"/>
        </w:tabs>
        <w:spacing w:lineRule="exact" w:line="245" w:before="14" w:after="0"/>
        <w:ind w:left="0" w:firstLine="394"/>
        <w:rPr>
          <w:rFonts w:ascii="Times New Roman" w:hAnsi="Times New Roman" w:cs="Times New Roman"/>
          <w:color w:val="000000"/>
          <w:spacing w:val="-11"/>
          <w:w w:val="10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106"/>
          <w:sz w:val="28"/>
          <w:szCs w:val="28"/>
        </w:rPr>
        <w:t>Рисование пальцами на тему «Наши капризки-упрямки».</w:t>
        <w:br/>
      </w:r>
      <w:r>
        <w:rPr>
          <w:rFonts w:cs="Times New Roman" w:ascii="Times New Roman" w:hAnsi="Times New Roman"/>
          <w:color w:val="000000"/>
          <w:spacing w:val="-2"/>
          <w:w w:val="106"/>
          <w:sz w:val="28"/>
          <w:szCs w:val="28"/>
        </w:rPr>
        <w:t>После рисования дается задание прогнать свои упрям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4" w:leader="none"/>
        </w:tabs>
        <w:spacing w:lineRule="exact" w:line="245"/>
        <w:ind w:left="394" w:hanging="0"/>
        <w:rPr>
          <w:rFonts w:ascii="Times New Roman" w:hAnsi="Times New Roman" w:cs="Times New Roman"/>
          <w:color w:val="000000"/>
          <w:spacing w:val="-4"/>
          <w:w w:val="10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w w:val="106"/>
          <w:sz w:val="28"/>
          <w:szCs w:val="28"/>
        </w:rPr>
        <w:t>Игра «Упрямая подушка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4" w:leader="none"/>
        </w:tabs>
        <w:spacing w:lineRule="exact" w:line="245" w:before="5" w:after="0"/>
        <w:ind w:left="394" w:hanging="0"/>
        <w:rPr>
          <w:rFonts w:ascii="Times New Roman" w:hAnsi="Times New Roman" w:cs="Times New Roman"/>
          <w:color w:val="000000"/>
          <w:spacing w:val="-7"/>
          <w:w w:val="10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w w:val="106"/>
          <w:sz w:val="28"/>
          <w:szCs w:val="28"/>
        </w:rPr>
        <w:t>Психолог завершает игру.(релаксация)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45" w:before="5" w:after="0"/>
        <w:rPr>
          <w:rFonts w:ascii="Times New Roman" w:hAnsi="Times New Roman" w:cs="Times New Roman"/>
          <w:color w:val="000000"/>
          <w:spacing w:val="2"/>
          <w:w w:val="10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w w:val="10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45" w:before="5" w:after="0"/>
        <w:rPr>
          <w:rFonts w:ascii="Times New Roman" w:hAnsi="Times New Roman" w:cs="Times New Roman"/>
          <w:color w:val="000000"/>
          <w:spacing w:val="-7"/>
          <w:w w:val="10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w w:val="10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45" w:before="274" w:after="0"/>
        <w:ind w:left="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гра-сказка «БРЫКАЮЩАЯСЯ ЛОШАДКА»</w:t>
      </w:r>
    </w:p>
    <w:p>
      <w:pPr>
        <w:pStyle w:val="Normal"/>
        <w:shd w:fill="FFFFFF" w:val="clear"/>
        <w:spacing w:lineRule="exact" w:line="245"/>
        <w:ind w:left="14" w:right="106" w:firstLine="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се дети превращаются в «лошадок» и свободно размеща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ются на ковре (стоят на коленях, опираясь о пол руками). Взрос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ый читает текст сказки.</w:t>
      </w:r>
    </w:p>
    <w:p>
      <w:pPr>
        <w:pStyle w:val="Normal"/>
        <w:shd w:fill="FFFFFF" w:val="clear"/>
        <w:spacing w:lineRule="exact" w:line="250" w:before="96" w:after="0"/>
        <w:ind w:left="10" w:right="48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«Жила-была лошадка, которая очень любила брыкаться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капризничать. Ей мама говорит: «Покушай, доченька, травк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веженькой». «Не хочу, не буду», — кричит лошадка и брыка</w:t>
        <w:softHyphen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ется ножками (дети выполняют действия). Папа уговаривает ло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шадку: «Погуляй, поиграй на солнышке». «Не хочу, не пойду!»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— отвечает лошадка и опять брыкается. Не смогли уговорить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мама с папой свою упрямую доченьку, оставили ее дома, а сам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ушли по делам. Лошадка подумала, подумала и пошла гулять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дна. А навстречу ей хитрый серый волк. Говорит волк лошад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е: «Не уходи, лошадка, далеко в лес, ты еще маленькая». Л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шадка опять упрямится: «Я не маленькая, куда хочу, туда 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хожу!» А волку это и надо было. Подождал он, пока лошадка в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амую чащу леса зайдет и как набросится на нее сзади. Лошад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ка давай брыкаться. Сначала одной ножкой сильно ударил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олка, затем другой ножкой. А потом двумя ножками вмест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так стала брыкаться, что волк убежал и никто его там больш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е видел (дети выполняют все действия). Лошадка перестал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прямиться и капризничать, выросла и теперь работает в цир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е, брыкается ножками, подбрасывает высоко мячики на ра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ость зрителям»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69" w:before="211" w:after="0"/>
        <w:ind w:left="634" w:hanging="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Игра «УПРЯМЫЙ КАПРИЗНЫЙ РЕБЕНОК»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(преодо</w:t>
        <w:softHyphen/>
        <w:br/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ление упрямства и негативизма)</w:t>
      </w:r>
    </w:p>
    <w:p>
      <w:pPr>
        <w:pStyle w:val="Normal"/>
        <w:shd w:fill="FFFFFF" w:val="clear"/>
        <w:spacing w:lineRule="exact" w:line="254" w:before="24" w:after="0"/>
        <w:ind w:left="19" w:right="62" w:firstLine="394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Дети, входящие в круг (в обруч), по очереди показывают кап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изного ребенка. Все помогают словами: «Сильнее, сильнее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ильнее ...». Затем дети разбиваются на пары «родитель и ребе</w:t>
        <w:softHyphen/>
        <w:t>нок»: ребенок капризничает, родитель его уговаривает и успо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аивает. Каждый играющий должен побывать в роли каприз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ого ребенка и уговаривающего родителя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74" w:before="197" w:after="0"/>
        <w:ind w:left="634" w:hanging="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 xml:space="preserve">«УПРЯМАЯ ПОДУШКА» 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>(снятие общей агрессии,</w:t>
        <w:br/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>негативизма, упрямства)</w:t>
      </w:r>
    </w:p>
    <w:p>
      <w:pPr>
        <w:pStyle w:val="Normal"/>
        <w:shd w:fill="FFFFFF" w:val="clear"/>
        <w:spacing w:lineRule="exact" w:line="250" w:before="29" w:after="0"/>
        <w:ind w:left="58" w:right="24" w:firstLine="3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Взрослые подготавливают «волшебную, упрямую подушку»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(подушка с темной наволочкой) и вводят ребенка в игру-сказ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ку: «Волшебница-фея (или другой любимый сказочный персо</w:t>
        <w:softHyphen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наж) подарила нам подушку. Эта подушка не простая, а волшеб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ая. Внутри нее живут детские упрямки. Это они заставляют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ас капризничать и упрямиться. Давайте, прогоним упрямки».</w:t>
      </w:r>
    </w:p>
    <w:p>
      <w:pPr>
        <w:pStyle w:val="Normal"/>
        <w:shd w:fill="FFFFFF" w:val="clear"/>
        <w:spacing w:lineRule="exact" w:line="250"/>
        <w:ind w:left="77" w:right="24" w:firstLine="3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Ребенок бьет кулаками в подушку изо всех сил, а взрослый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риговаривает: «Сильнее, сильнее, сильнее!» (снимается стерео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ип и эмоциональный зажим).</w:t>
      </w:r>
    </w:p>
    <w:p>
      <w:pPr>
        <w:pStyle w:val="Normal"/>
        <w:shd w:fill="FFFFFF" w:val="clear"/>
        <w:spacing w:lineRule="exact" w:line="250"/>
        <w:ind w:left="86" w:right="19" w:firstLine="3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Когда движения ребенка становятся медленнее, игра посте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пенно останавливается (время определяется индивидуально —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т нескольких секунд до 2-3 минут).</w:t>
      </w:r>
    </w:p>
    <w:p>
      <w:pPr>
        <w:pStyle w:val="Normal"/>
        <w:shd w:fill="FFFFFF" w:val="clear"/>
        <w:spacing w:lineRule="exact" w:line="250"/>
        <w:ind w:left="101" w:firstLine="3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зрослый предлагает послушать «упрямки» в подушке: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«Все ли упрямки вылезли и что они делают?» Ребенок прикла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ывает ухо к подушке и слушает. Некоторые дети говорят, что «упрямки шепчутся», другие ничего не слышат. «Упрямки ис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угались и молчат в подушке», — отвечает взрослый (этот при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м успокаивает ребенка после возбуждения).</w:t>
      </w:r>
    </w:p>
    <w:p>
      <w:pPr>
        <w:pStyle w:val="Normal"/>
        <w:shd w:fill="FFFFFF" w:val="clear"/>
        <w:spacing w:lineRule="exact" w:line="250"/>
        <w:ind w:left="101" w:firstLine="3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54" w:before="24" w:after="0"/>
        <w:ind w:left="19" w:right="62" w:firstLine="3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254" w:after="0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«ПОДСНЕЖНИК»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(релаксационный комплекс) </w:t>
      </w:r>
    </w:p>
    <w:p>
      <w:pPr>
        <w:pStyle w:val="Normal"/>
        <w:shd w:fill="FFFFFF" w:val="clear"/>
        <w:spacing w:lineRule="exact" w:line="240" w:before="254" w:after="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. В лесу под сугробом спрятался нежный цветок. Он креп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ко сложил свои лепестки, чтобы не погибнуть от холода. Уснул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до весны (дети садятся на корточки, обнимая руками плечи, при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жимая голову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34" w:leader="none"/>
        </w:tabs>
        <w:spacing w:lineRule="exact" w:line="274" w:before="58" w:after="0"/>
        <w:ind w:left="0" w:firstLine="398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Солнышко стало пригревать сильнее. Лучики солнца по</w:t>
        <w:softHyphen/>
        <w:br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тепенно пробуждают цветок. Он медленно растет, пробираясь</w:t>
        <w:br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сквозь снежный сугроб (дети медленно приподнимаются и вста</w:t>
        <w:softHyphen/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ют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34" w:leader="none"/>
        </w:tabs>
        <w:spacing w:lineRule="exact" w:line="264"/>
        <w:ind w:left="0" w:firstLine="398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Кругом лежит снег. Ласковое солнышко так далеко, а цве</w:t>
        <w:softHyphen/>
        <w:br/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точку очень хочется почувствовать тепло (дети тянут руки вверх,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прягая пальцы, поднимаясь на носки).</w:t>
      </w:r>
    </w:p>
    <w:p>
      <w:pPr>
        <w:pStyle w:val="Normal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spacing w:lineRule="exact" w:line="264"/>
        <w:ind w:left="48" w:firstLine="394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о вот подснежник вырос, окреп (дети опускаются на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тупни). Лепестки стали раскрываться, наслаждаясь весенним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еплом. Цветок радуется, гордится своей красотой (дети мед</w:t>
        <w:softHyphen/>
        <w:br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ленно опускают руки, плечи, улыбаются). «Это я — первый ве</w:t>
        <w:softHyphen/>
        <w:br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сенний цветок и зовут меня подснежник», — кивает он всем го</w:t>
        <w:softHyphen/>
        <w:br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лов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spacing w:lineRule="exact" w:line="264"/>
        <w:ind w:left="48" w:firstLine="394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Но весенняя погода капризна. Подул ветерок, и стал под</w:t>
        <w:softHyphen/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нежник раскачиваться в разные стороны (дети раскачивают</w:t>
        <w:softHyphen/>
        <w:br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ся). Цветочек склонялся все ниже и ниже и совсем лег на прота</w:t>
        <w:softHyphen/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лину (дети ложатся на ковер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spacing w:lineRule="exact" w:line="254"/>
        <w:ind w:left="115" w:firstLine="394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бежали ручьи, вода подхватила и унесла подснежник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 длительное сказочное путешествие. Он плывет и удивляется</w:t>
        <w:br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чудесным весенним превращениям (звучит природная музыка,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ети лежат на ковре и «путешествуют» с закрытыми глазами)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Когда цветок напутешествуется, он приплывет в сказочную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трану (дети поднимаются и рассказывают, что видели, чему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дивлялись и радовались)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54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54"/>
        <w:ind w:left="115" w:hanging="0"/>
        <w:rPr/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Панфилова М.А. «Игротерапия общения» Издательство «ГНОИ и Д.Москва 2001г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54"/>
        <w:ind w:left="115" w:hanging="0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54"/>
        <w:ind w:left="1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54"/>
        <w:ind w:left="1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25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Sylfaen" w:hAnsi="Sylfaen" w:cs="Sylfae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Sylfaen" w:hAnsi="Sylfaen" w:cs="Sylfae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Sylfaen" w:hAnsi="Sylfaen" w:cs="Sylfaen"/>
      </w:rPr>
    </w:lvl>
  </w:abstractNum>
  <w:abstractNum w:abstractNumId="4">
    <w:lvl w:ilvl="0">
      <w:numFmt w:val="bullet"/>
      <w:lvlText w:val="•"/>
      <w:lvlJc w:val="left"/>
      <w:pPr>
        <w:tabs>
          <w:tab w:val="num" w:pos="225"/>
        </w:tabs>
        <w:ind w:left="0" w:hanging="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St1z0">
    <w:name w:val="WW8NumSt1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46:00Z</dcterms:created>
  <dc:creator>Жемчужина</dc:creator>
  <dc:description/>
  <cp:keywords/>
  <dc:language>en-US</dc:language>
  <cp:lastModifiedBy>Пользователь</cp:lastModifiedBy>
  <dcterms:modified xsi:type="dcterms:W3CDTF">2015-02-06T07:22:00Z</dcterms:modified>
  <cp:revision>3</cp:revision>
  <dc:subject/>
  <dc:title>«КАПРИЗНАЯ ЛОШАДКА»</dc:title>
</cp:coreProperties>
</file>