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gif" ContentType="image/gif"/>
  <Override PartName="/word/media/image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2» г. Ворку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ПО ТЕМ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 – ЗАЩИТНЫЙ ФАКТОР В ЖИЗНИ РЕБЕН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230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 6 а класс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МОУ «СОШ - 42» г. Воркут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лова Татьяна Сергее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кута, 2011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E4E74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звитие сотрудничества образовательных учреждений и родителей по предупреждению негативных явлений среди обучающихся; пропаганда семейных ценностей и института семьи, как основных составляющих формирования успешной личности реб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8365" cy="229235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дит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е собрание в форме групповой работы (столы и стулья заранее расставлены в 3 групп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екция, мозговой штурм, работа в групп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матриваемые вопросы:</w:t>
      </w:r>
      <w:r>
        <w:rPr>
          <w:rFonts w:cs="Times New Roman" w:ascii="Times New Roman" w:hAnsi="Times New Roman"/>
          <w:sz w:val="24"/>
          <w:szCs w:val="24"/>
        </w:rPr>
        <w:t xml:space="preserve"> Формулировка понятия здоровья в «Концепции ВОЗ…». Факторы здоровья. Критерии физического, социального и нравственного здоровья. Роль межличностных отношений и эмоциональных состояний в сохранении здоровья ребён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, вредные привычки, воспитание в духе семейных тради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листочки, ручки, столы расставлены по группам, мультимедийный проектор, компьютер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ти, здравствуйте. Я рада нашей сегодняшней встречи с вами в стенах нашей школы. Мы сегодня проведём родительское собрание. И я попрошу вас на это время стать родителями наших детей. Я думаю это будет не сложно сделать, так как в жизни все мы являемся родителя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 – это место приземления для старших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товая площадка для млад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лигон взаимоотношений для каждого.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ктор Кро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астлив тот, кто счастлив у себя дом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.Н.Толст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вашему мнению, является самым главным в семье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1280" cy="1621790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оворить мы будем о самом дорогом, что есть у каждого из нас, о здоровье, о детях, о здоровье наших дете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е Всемирной организации здравоохранения термину здоровье даётся следующее определ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– это «состояние полного физического, душевного и социального благополучия, а не только отсутствие болезней и физических дефектов». Поэтому физическое здоровье человека нельзя рассматривать в отрыве от его духовного и нравственного здоров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ный материал», из которого создан здоровый человек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здоровье, соблюдение здорового образа жи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85725</wp:posOffset>
            </wp:positionV>
            <wp:extent cx="1440180" cy="15525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е здоровь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здоровь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 гармонии прост — здоровый образ жизн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ание физического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е пит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вредных привычек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Физическое здоров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 это здоровье тела, рост и развитие органов и систем организма, физическая активность, выносливость, устойчивый иммунит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хотворение читает ребенок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яд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наши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выстрел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муску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а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ускл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йся в ряд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ряд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дряд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1105</wp:posOffset>
            </wp:positionH>
            <wp:positionV relativeFrom="paragraph">
              <wp:posOffset>-358140</wp:posOffset>
            </wp:positionV>
            <wp:extent cx="1657350" cy="1381125"/>
            <wp:effectExtent l="0" t="0" r="0" b="0"/>
            <wp:wrapTight wrapText="bothSides">
              <wp:wrapPolygon edited="0">
                <wp:start x="-241" y="0"/>
                <wp:lineTo x="-241" y="21445"/>
                <wp:lineTo x="21600" y="21445"/>
                <wp:lineTo x="21600" y="0"/>
                <wp:lineTo x="-24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ст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ым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лн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елы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ей задачей  является – объяснить ребенку, что красота (а ведь каждый из них хочет быть красивым и любимым) – это красота физическая, духовная, это здоровье. По данным ученых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3965</wp:posOffset>
            </wp:positionH>
            <wp:positionV relativeFrom="paragraph">
              <wp:posOffset>-424815</wp:posOffset>
            </wp:positionV>
            <wp:extent cx="3495675" cy="23431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равильное пит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Есть, чтобы жить, а не жить, чтобы есть”. Сок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итание организовать не просто. Нужно заботиться о том, чтобы в рационе ребенка правильно сочетались различные продукты и химические вещества. Нужно учитывать и продолжительность приемов пищи и продолжительность интервалов между этими приемами. Разумный режим питания обеспечивает слаженную, без перебоев и перегрузок, работу желудочно-кишечного тракта, хорошее усвоение пищи и нормальное течение обмена веществ, а в результате прекрасное самочувствие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1140</wp:posOffset>
            </wp:positionH>
            <wp:positionV relativeFrom="paragraph">
              <wp:posOffset>636905</wp:posOffset>
            </wp:positionV>
            <wp:extent cx="3619500" cy="246697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официальном ресурсе программы "Здоровая Россия" - сайте Takzdorovo.ru, проводился опрос родителей о здоровом питании детей, а его результаты были опубликованы на сайте Минздравсоцразвития РФ. Всего в опросе приняло участие 790 человек.</w:t>
      </w:r>
      <w:r>
        <w:rPr>
          <w:rFonts w:eastAsia="Times New Roman" w:cs="Times New Roman" w:ascii="Times New Roman" w:hAnsi="Times New Roman"/>
          <w:color w:val="F6F248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проса показ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3440</wp:posOffset>
            </wp:positionH>
            <wp:positionV relativeFrom="paragraph">
              <wp:posOffset>80645</wp:posOffset>
            </wp:positionV>
            <wp:extent cx="1133475" cy="107632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а листочках желате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 вашего ребенка на один д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,соответствует ли он принципам пит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РАМН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 рационального пит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ответствие калорийности пищевого рациона суточным  энергетическим затра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ответствие химического состава, калорийности и объема рациона возрастным потребностям и особенностям орган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балансированное соотношение пищевых веществ в рационе (белков, жиров, углевод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знообразие используемых пищевых продуктов (широкий ассортимент, в том числе овощей, фруктов, ягод, разнообразной зелен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авильная кулинарно-технологическая обработка продуктов с целью сохранения биологической и пищевой цен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редные привычк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внимание следует уделить появлению вредных привычек у подростков. Педагогами и учениками нашей школы созданы буклеты пропагандирующие ЗОЖ и неприятие вредных привычек. Здесь изложен краткий, но емкий по содержанию материал, который поможет и вам, родителям, и педагогам, а самое главное, детям в понимании того вреда, который является следствием курения, алкоголизма и наркоман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4060" cy="37490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38925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38925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2. Социальное здоровь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социальным здоровьем понимаются состояние личности в обществе, ее социальное благополучие, социальный комфорт, социальная безопасность, жизненная активность. Социальное здоровье обусловлено поведением человека, образом жизни и образом мыс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8640</wp:posOffset>
            </wp:positionH>
            <wp:positionV relativeFrom="paragraph">
              <wp:posOffset>454660</wp:posOffset>
            </wp:positionV>
            <wp:extent cx="1828800" cy="1400175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Дом и предки играют решающую роль становлении психики ребёнка. Потому сила любви к своему Дому особым светом освещает подлинно счастливое детств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дом заставленный хорошим, - еще не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даже люстра над столом, - еще не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окно с живым цветом - еще не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гда вечерняя сгустится темн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 эта истина понятна и прост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от ладоней до окна заполнен дом твоим теп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 ребе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остроим ДОМ вашей меч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. Напишите слова, которые вы связываете со словом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. Нравственные понятия, которые составляют фундамент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. Качества, которые вы бы хотели видеть у жителей этого ДОМА.</w:t>
      </w:r>
    </w:p>
    <w:p>
      <w:pPr>
        <w:pStyle w:val="Normal"/>
        <w:tabs>
          <w:tab w:val="clear" w:pos="708"/>
          <w:tab w:val="left" w:pos="4170" w:leader="none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зачитывают свои работы.</w:t>
        <w:tab/>
      </w:r>
    </w:p>
    <w:p>
      <w:pPr>
        <w:pStyle w:val="Normal"/>
        <w:tabs>
          <w:tab w:val="clear" w:pos="708"/>
          <w:tab w:val="left" w:pos="4170" w:leader="none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3.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Духовно-нравственное здоровье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это система ценностей, установок и мотивов поведения индивида в обществе, этические нормы, правила поведения, духовность, связанная с общечеловеческими истинами добра, любви, милосердия, красоты.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382651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ово ведущему группы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емейные традиции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ль семейных традиций в формировании духовно-нравственного здоровья подрастающей личности и семьи в целом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Единственная настоящая роскошь – это роскошь человеческого общения». Формирование духовно-нравственного здоровья осуществляется и через семейные традиции. Семейные традиции – это не только праздники, но и торжественный обед каждое воскресенье, когда вся семья в сборе, а из серванта извлечён праздничный сервиз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2440</wp:posOffset>
            </wp:positionH>
            <wp:positionV relativeFrom="paragraph">
              <wp:posOffset>1244600</wp:posOffset>
            </wp:positionV>
            <wp:extent cx="1657350" cy="1962150"/>
            <wp:effectExtent l="0" t="0" r="0" b="0"/>
            <wp:wrapTight wrapText="bothSides">
              <wp:wrapPolygon edited="0">
                <wp:start x="-245" y="0"/>
                <wp:lineTo x="-245" y="21388"/>
                <wp:lineTo x="21600" y="21388"/>
                <wp:lineTo x="21600" y="0"/>
                <wp:lineTo x="-245" y="0"/>
              </wp:wrapPolygon>
            </wp:wrapTight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1 сентября вы с ребенком сажаете деревце или под Новый год выезжаете в лес с детьми для того, чтобы нарядить елку угощениями для зверей и птиц, или 9 мая по-особому поздравляете дедушку или соседа – ветерана, все это скрепляет семейные узы, помогает в воспитании детей»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проса детей 6 а класса семейные традиции имеют следующую фор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фильмов – 25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ход в кинотеатр – 21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спектаклей – 5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улки – 1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ые чтения – 7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ые праздники – 15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ные обеды и ужины – 9 чел.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ие семейные традиции еще есть в ваших семьях? (фронтальные ответы родителей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и и психологи рекомендуют использовать следующие формы семейных тради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6715</wp:posOffset>
            </wp:positionH>
            <wp:positionV relativeFrom="paragraph">
              <wp:posOffset>60960</wp:posOffset>
            </wp:positionV>
            <wp:extent cx="1885950" cy="1314450"/>
            <wp:effectExtent l="0" t="0" r="0" b="0"/>
            <wp:wrapTight wrapText="bothSides">
              <wp:wrapPolygon edited="0">
                <wp:start x="-214" y="0"/>
                <wp:lineTo x="-214" y="21285"/>
                <wp:lineTo x="21600" y="21285"/>
                <wp:lineTo x="21600" y="0"/>
                <wp:lineTo x="-214" y="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диции своей национа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ки, обычаи, обря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ые чтения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ые посещения выставок, театров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6715</wp:posOffset>
            </wp:positionH>
            <wp:positionV relativeFrom="paragraph">
              <wp:posOffset>280035</wp:posOffset>
            </wp:positionV>
            <wp:extent cx="1885950" cy="1276350"/>
            <wp:effectExtent l="0" t="0" r="0" b="0"/>
            <wp:wrapNone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Театральные постановки или «Мой домашний теа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а дов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дело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е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е пауз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итель читает стихотворение: 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жалейте время для детей,               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глядите взрослых в них людей,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станьте ссориться и злиться,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пытайтесь ними подружиться.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райтесь их не упрекать,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есь слушать, понимать.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грейте их своим теплом,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епостью для них пусть станет дом.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месте с ними пробуйте, ищите,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 всем на свете говорите,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х всегда незримо направляйте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во всех делах им помогайте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есь детям доверять –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ждый шаг не нужно проверять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енье и совет их уважайте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 – мудрецы, не забывайте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рослые, надейтесь на дете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любите их душою все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к, как невозможно описать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м тогда детей не потерять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полезного почерпнули Вы для себя сегодня?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было самым неожиданным?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ие вопросы, пожелания возникли в ходе сегодняшней встречи?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 родитель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одителям принять к сведению информацию, полученную сегодня на со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ть над формированием всех составляющих здоровь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елять больше внимания и любви своим детям, как самому дорогому существу на Земле.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 кого есть дополнения? Кто согласен? Кто не согласен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000250" cy="1352550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доровья Вам и у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воспитании Ваших детей!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rcbalakovo.ucoz.ru/publ/metodicheskaja_kopilka/vospitatelnaja_rabota/klassnoe_roditelskoe_sobranie_5_7_klassy_semja_kak_faktor_ukreplenija_dukhovno_nravstvennogo_i_socialnogo_zdorovja_detej/8-1-0-79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club/classru/file2/1154119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o.int/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mn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922" w:right="122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gif"/><Relationship Id="rId23" Type="http://schemas.openxmlformats.org/officeDocument/2006/relationships/hyperlink" Target="http://rrcbalakovo.ucoz.ru/publ/metodicheskaja_kopilka/vospitatelnaja_rabota/klassnoe_roditelskoe_sobranie_5_7_klassy_semja_kak_faktor_ukreplenija_dukhovno_nravstvennogo_i_socialnogo_zdorovja_detej/8-1-0-79" TargetMode="External"/><Relationship Id="rId24" Type="http://schemas.openxmlformats.org/officeDocument/2006/relationships/hyperlink" Target="http://www.proshkolu.ru/club/classru/file2/1154119" TargetMode="External"/><Relationship Id="rId25" Type="http://schemas.openxmlformats.org/officeDocument/2006/relationships/hyperlink" Target="http://www.who.int/ru/" TargetMode="External"/><Relationship Id="rId26" Type="http://schemas.openxmlformats.org/officeDocument/2006/relationships/hyperlink" Target="http://www.ramn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5:00Z</dcterms:created>
  <dc:creator>SERGEY</dc:creator>
  <dc:description/>
  <dc:language>en-US</dc:language>
  <cp:lastModifiedBy>Татьяна Козлова</cp:lastModifiedBy>
  <dcterms:modified xsi:type="dcterms:W3CDTF">2015-04-06T18:15:00Z</dcterms:modified>
  <cp:revision>2</cp:revision>
  <dc:subject/>
  <dc:title/>
</cp:coreProperties>
</file>