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общеобразовательное учреждение № 5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Гимназия»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Муниципальное общеобразовательное учреждение № 5 «Гимназия»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239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й кафедры учителей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 ___ от______  2013г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                                                                                                                                                                                                              Директор МАОУ №5 «Гимназия»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.Н. Подлиповская 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«____»  ____________________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УР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Н.В.Котельникова 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____________  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МР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 О.А.Евсеева 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____________  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заседания методического</w:t>
      </w:r>
    </w:p>
    <w:p>
      <w:pPr>
        <w:pStyle w:val="Normal"/>
        <w:tabs>
          <w:tab w:val="clear" w:pos="708"/>
          <w:tab w:val="left" w:pos="12495" w:leader="none"/>
        </w:tabs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совета школы № ___ от_____   2013г.</w:t>
      </w:r>
      <w:r>
        <w:rPr>
          <w:rFonts w:eastAsia="Calibri"/>
          <w:vanish/>
          <w:lang w:eastAsia="en-US"/>
        </w:rPr>
        <w:t xml:space="preserve">_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0" w:leader="none"/>
        </w:tabs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ab/>
        <w:t xml:space="preserve">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 программа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u w:val="single"/>
          <w:lang w:eastAsia="en-US"/>
        </w:rPr>
        <w:t xml:space="preserve">«Шахматы для начинающих»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на  2013 - 2014 учебный год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Составитель: Букина Л.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2832"/>
        <w:rPr>
          <w:rFonts w:ascii="Calibri" w:hAnsi="Calibri" w:eastAsia="Calibri" w:cs="Calibri"/>
          <w:color w:val="000000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4"/>
          <w:sz w:val="22"/>
          <w:szCs w:val="22"/>
          <w:lang w:eastAsia="en-US"/>
        </w:rPr>
        <w:t>Содержание рабочей программы</w:t>
      </w:r>
    </w:p>
    <w:p>
      <w:pPr>
        <w:pStyle w:val="Normal"/>
        <w:tabs>
          <w:tab w:val="clear" w:pos="708"/>
          <w:tab w:val="left" w:pos="7088" w:leader="none"/>
        </w:tabs>
        <w:ind w:left="284" w:right="1984" w:hanging="0"/>
        <w:jc w:val="both"/>
        <w:rPr/>
      </w:pPr>
      <w:r>
        <w:rPr/>
        <w:t xml:space="preserve">1.Пояснительная записка с учебно-тематическим планированием </w:t>
      </w:r>
      <w:r>
        <w:rPr>
          <w:b/>
        </w:rPr>
        <w:t>(стр.2-11)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1 нормативные правовые документы, на основании которых разработана  рабочая программа </w:t>
      </w:r>
      <w:r>
        <w:rPr>
          <w:b/>
        </w:rPr>
        <w:t>(стр.3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2 сведения о примерной учебной программе, на основе которой разработана рабочая программа </w:t>
      </w:r>
      <w:r>
        <w:rPr>
          <w:b/>
        </w:rPr>
        <w:t>(стр.3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3 информация о количестве учебных часов </w:t>
      </w:r>
      <w:r>
        <w:rPr>
          <w:b/>
        </w:rPr>
        <w:t>(стр.4);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4 цель и задачи изучения предмета </w:t>
      </w:r>
      <w:r>
        <w:rPr>
          <w:b/>
        </w:rPr>
        <w:t>(стр.4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>
          <w:b/>
          <w:b/>
          <w:color w:val="000000"/>
          <w:spacing w:val="4"/>
        </w:rPr>
      </w:pPr>
      <w:r>
        <w:rPr/>
        <w:t xml:space="preserve">1.5 предметное содержание и ценностные ориентиры содержания учебного предмета, направленные на духовно-нравственное развитие обучающихся </w:t>
      </w:r>
      <w:r>
        <w:rPr>
          <w:b/>
        </w:rPr>
        <w:t>(стр.4-5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jc w:val="both"/>
        <w:rPr/>
      </w:pPr>
      <w:r>
        <w:rPr/>
        <w:t xml:space="preserve">1.6 требования к уровню подготовки обучающихся и результатам освоения обучающихся 3 класса программы по шахматам </w:t>
      </w:r>
      <w:r>
        <w:rPr>
          <w:b/>
        </w:rPr>
        <w:t>(стр.5-7);</w:t>
      </w:r>
      <w:r>
        <w:rPr>
          <w:color w:val="0D0D0D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/>
        <w:t xml:space="preserve">1.7 учебно-тематическое планирование по учебному предмету </w:t>
      </w:r>
      <w:r>
        <w:rPr>
          <w:b/>
        </w:rPr>
        <w:t>(стр.7);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1.11 учебно-методическое обеспечение программы с указанием основного учебника, учебных пособий для обучающихся, методической литературы для учителя, материально-технического оснащения образовательного процесса </w:t>
      </w:r>
      <w:r>
        <w:rPr>
          <w:b/>
        </w:rPr>
        <w:t>(стр.8)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ind w:left="851" w:right="1984" w:hanging="0"/>
        <w:contextualSpacing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/>
      </w:pPr>
      <w:r>
        <w:rPr/>
        <w:t xml:space="preserve">2.Календарно-тематическое планирование </w:t>
      </w:r>
      <w:r>
        <w:rPr>
          <w:b/>
        </w:rPr>
        <w:t>(стр.9-12).</w:t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7088" w:leader="none"/>
        </w:tabs>
        <w:ind w:left="142" w:right="1984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rFonts w:eastAsia="Calibri"/>
          <w:lang w:eastAsia="en-US"/>
        </w:rPr>
        <w:t>Рабочая программа по внеурочной деятельности «Шахматы для начинающих» для 3-4 классов МАОУ №5 «Гимназия» на 2013-2014 учебный год разработана на основе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Федерального закона «Об образовании в Российской Федерации» от 29.12.2012г. №273-ФЗ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</w:t>
        <w:softHyphen/>
        <w:t>рального государственного образовательно</w:t>
        <w:softHyphen/>
        <w:t>го стандарта второго поколения начального общего образова</w:t>
        <w:softHyphen/>
        <w:t>ния приказ МО и науки РФ от 06. 10. 2009г. №373  «Об утверждении и введении в действие ФГОС начального общего образования» (зарегистрировано в Минюсте РФ 22.12. 2009г. № 315785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едерального базисного учебного плана общеобразовательных учреждений Российской Федерации, утверждённым приказом Минобразования РФ №1312 от 09.03.2004 с учётом внесённых  изменений приказами  Министерства образования и науки РФ от 30.08.2010 № 889, от 03.06.2011 № 1994, от 01.02.2012 № 74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/>
        <w:t>примерной программы для обучающихся 3-4-х классов начальной школы «Шахматная  школа» под редакцией А.А.Тимофеева, в соответствии с требованиями ФГОС начального общего образования (Примерные программы внеурочной деятельности. Начальное и основное образование.– М.: Просвещение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>-учебного плана МАОУ № 5 «Гимназия»     (прот. № 1 от 30.08.2013г);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both"/>
        <w:rPr>
          <w:color w:val="0D0D0D"/>
          <w:sz w:val="22"/>
          <w:szCs w:val="22"/>
          <w:lang w:eastAsia="en-US"/>
        </w:rPr>
      </w:pPr>
      <w:r>
        <w:rPr>
          <w:rFonts w:eastAsia="Times New Roman"/>
          <w:color w:val="0D0D0D"/>
          <w:sz w:val="22"/>
          <w:szCs w:val="22"/>
          <w:lang w:eastAsia="en-US"/>
        </w:rPr>
        <w:t xml:space="preserve"> </w:t>
      </w:r>
      <w:r>
        <w:rPr>
          <w:rFonts w:eastAsia="Calibri"/>
          <w:color w:val="0D0D0D"/>
          <w:sz w:val="22"/>
          <w:szCs w:val="22"/>
          <w:lang w:eastAsia="en-US"/>
        </w:rPr>
        <w:t>-положения о рабочей программе МАОУ № 5 «Гимназия» (утверждено на педагогическом совете, прот. № 6 от 01.03.201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ведение «Шахмат» позволяет реа</w:t>
      </w:r>
      <w:r>
        <w:rPr>
          <w:color w:val="000000"/>
          <w:spacing w:val="-1"/>
        </w:rPr>
        <w:t>лизовать многие позитивные идеи отечественных теоретиков и прак</w:t>
      </w:r>
      <w:r>
        <w:rPr>
          <w:color w:val="000000"/>
        </w:rPr>
        <w:t xml:space="preserve">тиков — сделать обучение радостным, поддерживать устойчивый  интерес к знания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дагогическая целесообразность программы объясняется тем, что  </w:t>
      </w:r>
      <w:r>
        <w:rPr>
          <w:color w:val="000000"/>
          <w:spacing w:val="-2"/>
        </w:rPr>
        <w:t xml:space="preserve">начальный курс по обучению игре в шахматы максимально прос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оступен младшим школьникам. Стержневым моментом занятий становится дея</w:t>
      </w:r>
      <w:r>
        <w:rPr>
          <w:color w:val="000000"/>
          <w:spacing w:val="-1"/>
        </w:rPr>
        <w:t>тельность самих учащихся, когда они наблюдают, сравнивают, клас</w:t>
      </w:r>
      <w:r>
        <w:rPr>
          <w:color w:val="000000"/>
        </w:rPr>
        <w:t xml:space="preserve"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 Важное  значение при изучен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шахматного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Программой предусматривается шестьдесят семь шахматных занятий (одно занятие в неделю). Учебный курс включает в себя девять  тем. </w:t>
      </w:r>
      <w:r>
        <w:rPr>
          <w:color w:val="000000"/>
          <w:lang w:val="en-US"/>
        </w:rPr>
        <w:t>Ha</w:t>
      </w:r>
      <w:r>
        <w:rPr>
          <w:color w:val="000000"/>
        </w:rPr>
        <w:t xml:space="preserve"> каждом из занятий прорабатывается элементарный шахматный </w:t>
      </w:r>
      <w:r>
        <w:rPr>
          <w:color w:val="000000"/>
          <w:spacing w:val="-3"/>
        </w:rPr>
        <w:t xml:space="preserve">материал с углубленной проработкой отдельных тем. Основной упор </w:t>
      </w:r>
      <w:r>
        <w:rPr>
          <w:color w:val="000000"/>
        </w:rPr>
        <w:t>на занятиях делается на детальном изучении силы и слабости каж</w:t>
        <w:softHyphen/>
        <w:t xml:space="preserve">дой шахматной фигуры, ее игровых возможностей. В программе предусмотрено, чтобы уже на первом этапе обучения дети могли сами оценивать сравнительную силу шахматных фигур, делать  </w:t>
      </w:r>
      <w:r>
        <w:rPr>
          <w:color w:val="000000"/>
          <w:spacing w:val="-1"/>
        </w:rPr>
        <w:t xml:space="preserve">выводы о том, что ладья, к примеру, сильнее коня, а ферзь сильнее </w:t>
      </w:r>
      <w:r>
        <w:rPr>
          <w:color w:val="000000"/>
        </w:rPr>
        <w:t>ладь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рамма разработана для детей на начальном этапе обучения в третьих-четвертых  классах. Это обеспечива</w:t>
        <w:softHyphen/>
        <w:t>ется применением на занятиях доступных заданий по каждой теме для каждой возрастной группы детей. К примеру, при изуче</w:t>
        <w:softHyphen/>
        <w:t>нии игровых возможностей ладьи семилетним детям предлага</w:t>
        <w:softHyphen/>
        <w:t xml:space="preserve">ются более легкие дидактические задания, чем детям восьми лет, при этом последовательность изложения материала остается прежней.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рассчитана на 68 часов ( 2 часа в неделю)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u w:val="single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right="5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и программы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bCs/>
          <w:color w:val="000000"/>
          <w:spacing w:val="-7"/>
        </w:rPr>
        <w:t>1. Обучить правилам игры в шахматы.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2. Сформировать умения </w:t>
      </w: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Воспитать уважительное отношение в игре к противнику.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left="540" w:right="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1. Познакомить с шахматными терминами, шахматными фигурами и шахматным кодексом.</w:t>
      </w:r>
    </w:p>
    <w:p>
      <w:pPr>
        <w:pStyle w:val="Normal"/>
        <w:shd w:fill="FFFFFF" w:val="clear"/>
        <w:ind w:left="540" w:right="7" w:hanging="0"/>
        <w:rPr>
          <w:color w:val="000000"/>
        </w:rPr>
      </w:pPr>
      <w:r>
        <w:rPr>
          <w:color w:val="000000"/>
        </w:rPr>
        <w:t>2. Научить ориентироваться на шахматной доске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3. 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4. 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5. Сформировать умение рокировать; объявлять шах; ставить мат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6.  Сформировать умение решать элементарные задачи на мат в один ход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7. 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8. Познакомить с ценностью шахматных фигур, сравнительной силой фигур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9. Сформировать умение записывать шахматную партию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0. Сформировать умение проводить элементарные комбинации.</w:t>
      </w:r>
    </w:p>
    <w:p>
      <w:pPr>
        <w:pStyle w:val="Normal"/>
        <w:shd w:fill="FFFFFF" w:val="clear"/>
        <w:spacing w:before="5" w:after="0"/>
        <w:ind w:left="540" w:right="17" w:hanging="0"/>
        <w:jc w:val="both"/>
        <w:rPr>
          <w:color w:val="000000"/>
        </w:rPr>
      </w:pPr>
      <w:r>
        <w:rPr>
          <w:color w:val="000000"/>
        </w:rPr>
        <w:t>11. Развивать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spacing w:before="106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>Шахматная доска и фигур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есто шахмат в мировой культуре. Роль шахмат в воспитании и развитии личности. Особенности психологической подготовки юного шахматиста. Понятие о здоровом образе жизни. Сильнейшие юные шахматисты мира.  Шахматная доска. Поля, линии, их обозначения. Легенда о возникновении шахмат. Шахматные фигуры и их обозначения. Позиция. Запись позиций. Практическая работа: тренировочные упражнения по закреплению знаний о шахматной дос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Ходы и взятия фигур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Геометрические мотивы траекторий перемещения шахматных фигур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ё выполнения. Практическая работа: упражнения на выполнение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и результат шахматной партии. Понятия «шах», «мат», «пат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й «мат» и «пат». Выигрыш, ничья, виды ничь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решение упражнений на постановку мата и пата в различное количество ход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Ценность шахматных фигур. Нападение, защита и размен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арифметических задач (типа «У кого больше?») и логических задач (типа «Какая фигура ценнее?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Понятие о дебюте. Общие принципы разыгрывания дебют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нятие о дебюте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ы, пункт 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2 (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7) в дебюте. Понятие о шахматном турнире. Правила поведения при игре в шахматных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вила поведения в соревнованиях. Спортивная квалификация в шахмат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анализ учебных партий; игровая практика; анализ дебютной части парт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собенности матования одинокого коро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атование двумя ладьями, королём и ладьёй как игры с выигрышной стратегией. Матовые и патовые позиции. Стратегия и тактика оттеснения одинокого короля на край доски. Планирование, анализ и контроль при матовании  одинокого короля. Управление качеством мат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задач с нахождением одинокого короля в разных зонах; участие в турнир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Тактические приёмы и особенности их примен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лабость крайней горизонтали, двойной удар, открытое нападение, связка, виды связки и защита от неё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 о комбинации. Комбинации на мат и на достижение материального перевеса. Мельница как алгоритм с циклами. Эстетика шахматных комбинац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ая работа: решение тестовых позиций, содержащих тактические удары на определённую и на неизвестную темы; участие в турнира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8.  Начальные сведения об эндшпил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шечный эндшпиль. Король и пешка против короля. Ключевые поля. Правило квадрата. Этюд Рети. Роль оппозиции. Отталкивание плечом. Треугольник. Прорыв. Игры на пат. Ладейный эндшпиль. Ладья и пешка против пешки. Позиция Филидора, принцип Тарраша, построение моста, активность фигу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шахматной доске пешечного и ладейного энд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8.  Начальные сведения о миттельшпил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нятие о варианте. Логическая связка «если, то…». Открытая линия. Проходная пешка. Пешечные слабости. Форпост. Позиции короля. Атака на короля. Централизация. Овладение тяжелыми фигурами  7 (2) горизонталью. Вскрытие и запирание линий. Блокад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: отработка на практике миттельшпил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0. Подведение итогов года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оказательные выступления опытных спортсменов. Презентация успехов юных шахматистов с приглашением родителей учащихся. Конкурс на решение шахматных задач; шахматный вернисаж (выставка картин школьников на шахматные темы).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 дети должны знать:</w:t>
      </w:r>
    </w:p>
    <w:p>
      <w:pPr>
        <w:pStyle w:val="Style15"/>
        <w:numPr>
          <w:ilvl w:val="0"/>
          <w:numId w:val="1"/>
        </w:numPr>
        <w:shd w:fill="FFFFFF" w:val="clear"/>
        <w:ind w:left="540" w:right="34" w:hanging="0"/>
        <w:rPr>
          <w:color w:val="000000"/>
        </w:rPr>
      </w:pPr>
      <w:r>
        <w:rPr>
          <w:bCs/>
          <w:color w:val="000000"/>
          <w:spacing w:val="-1"/>
        </w:rPr>
        <w:t>шахматные термины: белое и черное поле, горизонталь, верти</w:t>
        <w:softHyphen/>
      </w:r>
      <w:r>
        <w:rPr>
          <w:bCs/>
          <w:color w:val="000000"/>
        </w:rPr>
        <w:t xml:space="preserve">каль, диагональ, центр, партнеры, начальное положение, белые, </w:t>
      </w:r>
      <w:r>
        <w:rPr>
          <w:bCs/>
          <w:color w:val="000000"/>
          <w:spacing w:val="-2"/>
        </w:rPr>
        <w:t xml:space="preserve">черные, ход, взятие, стоять под боем, взятие на проходе, длинная и </w:t>
      </w:r>
      <w:r>
        <w:rPr>
          <w:bCs/>
          <w:color w:val="000000"/>
        </w:rPr>
        <w:t>короткая рокировка,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 концу изучения курса дети должны уметь:</w:t>
      </w:r>
    </w:p>
    <w:p>
      <w:pPr>
        <w:pStyle w:val="Style15"/>
        <w:numPr>
          <w:ilvl w:val="0"/>
          <w:numId w:val="4"/>
        </w:numPr>
        <w:shd w:fill="FFFFFF" w:val="clear"/>
        <w:spacing w:before="2" w:after="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right="7" w:hanging="0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помещать шахматную доску между партне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авильно расставлять фигуры перед игр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бъявлять ш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ставить ма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40" w:hanging="0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shd w:fill="FFFFFF" w:val="clear"/>
        <w:spacing w:before="106" w:after="0"/>
        <w:ind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обучающимися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граммы внеурочной деятельности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</w:rPr>
        <w:t xml:space="preserve">Личностные результаты освоения программы курса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ind w:right="113" w:hanging="0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shd w:fill="FFFFFF" w:val="clear"/>
        <w:spacing w:before="106" w:after="0"/>
        <w:ind w:right="7" w:hanging="0"/>
        <w:rPr/>
      </w:pPr>
      <w:r>
        <w:rPr/>
        <w:t xml:space="preserve"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3455"/>
        <w:gridCol w:w="1451"/>
        <w:gridCol w:w="1510"/>
        <w:gridCol w:w="16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</w:tbl>
    <w:p>
      <w:pPr>
        <w:pStyle w:val="Normal"/>
        <w:shd w:fill="FFFFFF" w:val="clear"/>
        <w:spacing w:before="106" w:after="0"/>
        <w:ind w:right="7" w:firstLine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6" w:after="0"/>
        <w:ind w:right="7" w:firstLine="14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1 клас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и о шахма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 деревянными шахматами</w:t>
            </w:r>
          </w:p>
          <w:p>
            <w:pPr>
              <w:pStyle w:val="Normal"/>
              <w:rPr/>
            </w:pPr>
            <w:r>
              <w:rPr/>
              <w:t>Коробки с магнитными шахматами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Различные позиции  в шахма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стольно-печатные</w:t>
            </w:r>
          </w:p>
          <w:p>
            <w:pPr>
              <w:pStyle w:val="Normal"/>
              <w:rPr/>
            </w:pPr>
            <w:r>
              <w:rPr/>
              <w:t>«Чудесный меш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Учебный стол</w:t>
            </w:r>
          </w:p>
          <w:p>
            <w:pPr>
              <w:pStyle w:val="Normal"/>
              <w:rPr/>
            </w:pPr>
            <w:r>
              <w:rPr/>
              <w:t>Учебный стул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  <w:p>
            <w:pPr>
              <w:pStyle w:val="Normal"/>
              <w:rPr/>
            </w:pPr>
            <w:r>
              <w:rPr/>
              <w:t>Учительский с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[А.Г. Асмолов, Г.В. Бурменская, И.А. Володарская и др.]; под ред. А.Г. Асмолова. -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ая основная образовательная программа образовательного учреждения. Начальная школа / сост. Е.С.Савинов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римерные программы внеурочной деятельности. Начальное и основное образование / под ред. В.А.Горского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289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  Программа «Шахматы – школе», автор А.А.Тимофее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5"/>
        <w:gridCol w:w="3903"/>
        <w:gridCol w:w="39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тная доска и фигуры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 и взятия фигу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и результат шахматной партии. Понятия «шах», «мат», «пат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ность шахматных фигур. Нападение, защита и размен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дебюте. Общие принципы разыгрывания дебют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матования одинокого коро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ческие приёмы и особенности их примен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б энд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 сведения о миттельшпил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righ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курс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851" w:footer="720" w:bottom="128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3:00Z</dcterms:created>
  <dc:creator>Budaeva</dc:creator>
  <dc:description/>
  <cp:keywords/>
  <dc:language>en-US</dc:language>
  <cp:lastModifiedBy>Komp</cp:lastModifiedBy>
  <cp:lastPrinted>2011-12-11T05:15:00Z</cp:lastPrinted>
  <dcterms:modified xsi:type="dcterms:W3CDTF">2013-10-07T19:21:00Z</dcterms:modified>
  <cp:revision>14</cp:revision>
  <dc:subject/>
  <dc:title/>
</cp:coreProperties>
</file>