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Занятие в старшей группе: «Составление рассказа по картине «Зимние забавы»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Воспитатель: Чернявская Н.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ое содержание: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задачи: 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  <w:sz w:val="28"/>
          <w:szCs w:val="28"/>
        </w:rPr>
        <w:t>учить детей  целенаправленному рассматриванию картины(целевое восприятие, последовательное рассматривание картины отдельных самостоятельных эпизодов, оценка изображенного);</w:t>
      </w:r>
    </w:p>
    <w:p>
      <w:pPr>
        <w:pStyle w:val="Normal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бразования однокоренных слов;</w:t>
      </w:r>
    </w:p>
    <w:p>
      <w:pPr>
        <w:pStyle w:val="Normal"/>
        <w:numPr>
          <w:ilvl w:val="0"/>
          <w:numId w:val="2"/>
        </w:numPr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глагольного словаря;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 признаков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описанию и рассматриванию картины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фантазию.</w:t>
      </w:r>
    </w:p>
    <w:p>
      <w:pPr>
        <w:pStyle w:val="Normal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Ход занятия.</w:t>
      </w:r>
    </w:p>
    <w:p>
      <w:pPr>
        <w:pStyle w:val="Normal"/>
        <w:numPr>
          <w:ilvl w:val="0"/>
          <w:numId w:val="3"/>
        </w:numPr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оказывает детям снежок.</w:t>
      </w:r>
    </w:p>
    <w:p>
      <w:pPr>
        <w:pStyle w:val="Normal"/>
        <w:spacing w:before="0" w:after="20"/>
        <w:ind w:left="165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вы думаете что это?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нежок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-ль.   Какой он?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н белый, пушистый, круглый, маленький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-ль: В какое время года бывает снег.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нег бывает зимой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можно изменить слово снег (Снежок, снежинка, Снегурочка, снежная, снеговик)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-ль.  Что изменяется в  природе зимой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Зимой идет снег. Деревья спят, стоят голые, без листьев.   Они покрыты  снегом как пуховым одеялом или меховой шапкой. На улице мороз, холодно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-ль. Как одеты люди и почему?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Если зимой светит  солнце, как выглядит снег. 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Снег на солнце блестит, (переливается, искрится)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беседы воспитатель выкладывает сугробы, солнце, деревья в снегу, снежинки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ается зимний пейзаж. Красивая зимняя полянка получилась? А вы хотели бы на ней по играть?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 xml:space="preserve">Вос-ль читает стихотворение. 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к на горке, на горе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широком на дворе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а санках,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а лыжах,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выше,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ниже,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тише,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с разбегу,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 льду,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то по снегу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горки –ух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орку ух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х, захватывает дух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>Вос-ль.О чем это стихотворение?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>-О зиме, о том, как дети катаются на санках, лыжах и коньках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>Во-ль.А какие вы еще знаете зимние игры, развлечения. Что можно ещё делать на улице зимой?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Зимой можно играть в снежки, строить крепость, лепить снеговика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покажем, как мы гуляем зимой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минутка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>Мы бежим с  тобой на лыжах,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 холодный лыжи лижет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– на коньках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>Но упали мы.Ах!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снежки лепили,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снежки катали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 без сил упали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омой мы побежали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Вос-ль. Сегодня на занятии мы составим с вами рассказ по картине «Зимние забавы»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 состоит из трех частей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. Середина. Конец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>Начало рассказа это описания погоды, природы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>С каких слов начнем рассказ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>Однажды. Был ясный солнечный день, выпало много снега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роизошло дальше?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>Ребята (ребятишки, дети, детвора) вышли на прогулку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>Каждому нашлось дело по душе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редина. Теперь,  расскажем,  что делают дети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десь делают дети?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алыши лепят из снега снеговика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ети лепят снеговика?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ни скатали снежные комья.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>Один большой, другой, поменьше, третий самый маленький. Из самого маленького сделали голову, из пуговиц сделали глаза, из морковки нос, вместо рук вставили веточки. На голову одели ведро. Замечательный получился снеговик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-ль. Как ребятишки играют в снежки? Весело ли им, что они могут кричать друг другу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Ребятишки возле реки играют в снежки. Снег мокрый и рыхлый, хорошо лепится, снежки получаются круглые, аккуратные. Дети бросают  снежки в друг друга, по их лицам видно, что им весело, они громко кричат, что - то, может: « Берегись». 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-ль. Придумайте имя девочки. Расскажите, как она одета, как катается на коньках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аша одела коньки, теплый спортивный костюм, шапочку. И пошла, кататься по льду. Маша кружилась, подпрыгивала.  Скользила по льду. Рисовала лезвием конька  красивые узоры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-ль.  Придумайте имя мальчика, который катается на лыжах, расскажите, как он готовился к прогулке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 xml:space="preserve">-Петя очень любит кататься на лыжах. Он надел лыжные ботинки, лыжи, взял в руки палки, чтобы отталкиваться ими от снега. Снега выпало много, лыжи мальчика легко скользили по снегу. 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-ль. Рассмотрите детвору, которая катается с горы на санках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Дети катаются на санках с горы. По их лицам видно, что им весело, они что – то кричат друг другу. Может, берегись!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тому что санки с горы катятся быстро. 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сли подойти к детям поближе, что можно услышать?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 xml:space="preserve">Слышно как на морозе скрепит снег, шум, смех детей, веселые крики, голоса. 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ос-ль. Вы рассказали обо всех детях на картинке. Теперь нам осталось закончить рассказ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ридумывают конец рассказа.</w:t>
      </w:r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пример: долго играли и гуляли ребята, пока не замерзли, усталые и довольные ушли домой отдыхать и греться. Весело детям зимой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одводит итог рассказыванию. Повторяет рассказ полностью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. Теперь, я предлагаю нарисовать вам чтобы вы  хотели делать на улице зимой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32"/>
          <w:szCs w:val="32"/>
        </w:rPr>
        <w:t xml:space="preserve">Обсуждение рисунков. 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ьте рассказ дома, во что бы вы хотели поиграть на зимней прогулке.</w:t>
      </w:r>
    </w:p>
    <w:p>
      <w:pPr>
        <w:pStyle w:val="Normal"/>
        <w:spacing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8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0:00Z</dcterms:created>
  <dc:creator>admin</dc:creator>
  <dc:description/>
  <cp:keywords/>
  <dc:language>en-US</dc:language>
  <cp:lastModifiedBy>Антон</cp:lastModifiedBy>
  <dcterms:modified xsi:type="dcterms:W3CDTF">2011-11-14T04:35:00Z</dcterms:modified>
  <cp:revision>8</cp:revision>
  <dc:subject/>
  <dc:title/>
</cp:coreProperties>
</file>