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МАТИЧЕСКИЙ ДОСУГ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тему: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Читайте Пушкина, друзья!»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ind w:left="2123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ind w:left="2123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ind w:left="2123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ind w:left="2123"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спитатель: </w:t>
        <w:tab/>
        <w:tab/>
        <w:tab/>
        <w:t xml:space="preserve">Срибная А.П.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ДОУ детский сад №100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Ногинск-9, Московской обл. </w:t>
      </w:r>
    </w:p>
    <w:p>
      <w:pPr>
        <w:pStyle w:val="Normal"/>
        <w:spacing w:lineRule="atLeast" w:line="240" w:before="0" w:after="0"/>
        <w:ind w:left="2832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>- У каждого народа есть свой сказочник. Есть такой сказочник и на русской земле. Давным-давно, 210 лет тому назад в России родился мальчик Саша. В детстве он очень любил слушать русские народные сказки, которые ему рассказывала добрая старая няня – Арина Родионовна. Ей поэт посвятил свои знаменитые стихи</w:t>
      </w:r>
    </w:p>
    <w:p>
      <w:pPr>
        <w:pStyle w:val="Normal"/>
        <w:spacing w:lineRule="atLeast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ЯНЯ»</w:t>
      </w:r>
    </w:p>
    <w:p>
      <w:pPr>
        <w:pStyle w:val="Normal"/>
        <w:spacing w:lineRule="atLeast" w:line="240" w:before="0" w:after="0"/>
        <w:ind w:left="3717" w:firstLine="5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га дней моих суровых,</w:t>
      </w:r>
    </w:p>
    <w:p>
      <w:pPr>
        <w:pStyle w:val="Normal"/>
        <w:spacing w:lineRule="atLeast" w:line="240" w:before="0" w:after="0"/>
        <w:ind w:left="3717" w:firstLine="5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а дряхлая моя!</w:t>
      </w:r>
    </w:p>
    <w:p>
      <w:pPr>
        <w:pStyle w:val="Normal"/>
        <w:spacing w:lineRule="atLeast" w:line="240" w:before="0" w:after="0"/>
        <w:ind w:left="3717" w:firstLine="5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в глуши лесов сосновых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, давно ты ждешь меня.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 окном своей светлицы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ешь, будто на часах,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лят поминутно спицы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их наморщенных руках.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шь в забытые вороты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ный отдаленный путь;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а, предчувствия, заботы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ят твою всечасно грудь.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удится тебе…</w:t>
      </w:r>
    </w:p>
    <w:p>
      <w:pPr>
        <w:pStyle w:val="Normal"/>
        <w:spacing w:lineRule="atLeast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олько нежности, теплоты в этих строчках, и тревоги, и заботы.</w:t>
      </w:r>
    </w:p>
    <w:p>
      <w:pPr>
        <w:pStyle w:val="Normal"/>
        <w:spacing w:lineRule="atLeast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 Родионовна вечерами вязала и рассказывала сказки маленькому Саше. И у нас есть клубочек (</w:t>
      </w:r>
      <w:r>
        <w:rPr>
          <w:rFonts w:cs="Times New Roman" w:ascii="Times New Roman" w:hAnsi="Times New Roman"/>
          <w:i/>
          <w:sz w:val="28"/>
          <w:szCs w:val="28"/>
        </w:rPr>
        <w:t>показывает его</w:t>
      </w:r>
      <w:r>
        <w:rPr>
          <w:rFonts w:cs="Times New Roman" w:ascii="Times New Roman" w:hAnsi="Times New Roman"/>
          <w:sz w:val="28"/>
          <w:szCs w:val="28"/>
        </w:rPr>
        <w:t>). Клубочек наш волшебный, куда он покатится, туда мы с вами и пойдем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>Бросает клубочек, он катится к дубу и говорит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Наш волшебный клубочек прикатился к дубу.</w:t>
      </w:r>
    </w:p>
    <w:p>
      <w:pPr>
        <w:pStyle w:val="Normal"/>
        <w:spacing w:lineRule="atLeast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коморья дуб зеленый,</w:t>
      </w:r>
    </w:p>
    <w:p>
      <w:pPr>
        <w:pStyle w:val="Normal"/>
        <w:spacing w:lineRule="atLeast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ая цепь на дубе том,</w:t>
      </w:r>
    </w:p>
    <w:p>
      <w:pPr>
        <w:pStyle w:val="Normal"/>
        <w:spacing w:lineRule="atLeast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м, и ночью кот ученый</w:t>
      </w:r>
    </w:p>
    <w:p>
      <w:pPr>
        <w:pStyle w:val="Normal"/>
        <w:spacing w:lineRule="atLeast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дит по цепи кругом!</w:t>
      </w:r>
    </w:p>
    <w:p>
      <w:pPr>
        <w:pStyle w:val="Normal"/>
        <w:spacing w:lineRule="atLeast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направо – песнь заводит,</w:t>
      </w:r>
    </w:p>
    <w:p>
      <w:pPr>
        <w:pStyle w:val="Normal"/>
        <w:spacing w:lineRule="atLeast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– сказку говорит.</w:t>
      </w:r>
    </w:p>
    <w:p>
      <w:pPr>
        <w:pStyle w:val="Normal"/>
        <w:spacing w:lineRule="atLeast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чудеса: там леший бродит,</w:t>
      </w:r>
    </w:p>
    <w:p>
      <w:pPr>
        <w:pStyle w:val="Normal"/>
        <w:spacing w:lineRule="atLeast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ка на ветвях сидит;</w:t>
      </w:r>
    </w:p>
    <w:p>
      <w:pPr>
        <w:pStyle w:val="Normal"/>
        <w:spacing w:lineRule="atLeast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неведомых дорожках</w:t>
      </w:r>
    </w:p>
    <w:p>
      <w:pPr>
        <w:pStyle w:val="Normal"/>
        <w:spacing w:lineRule="atLeast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невиданных зверей;</w:t>
      </w:r>
    </w:p>
    <w:p>
      <w:pPr>
        <w:pStyle w:val="Normal"/>
        <w:spacing w:lineRule="atLeast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 там на курьих ножках</w:t>
      </w:r>
    </w:p>
    <w:p>
      <w:pPr>
        <w:pStyle w:val="Normal"/>
        <w:spacing w:lineRule="atLeast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ит без окон и дверей.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А теперь покатился наш клубочек и очутился в «Сказке о рыбаке и рыбке».</w:t>
      </w:r>
    </w:p>
    <w:p>
      <w:pPr>
        <w:pStyle w:val="Normal"/>
        <w:spacing w:lineRule="atLeast" w:line="240" w:before="0" w:after="0"/>
        <w:ind w:left="2832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>Взросл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>Из-за ширмы показывают кукольный спектакль.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Жил старик со своею старухою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ого синего моря.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ли в ветхой землянке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тридцать лет и три года.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ловил неводом рыбу.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Сколько раз дед закидывал невод в море?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>(Ответы детей)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В третий раз закинул он невод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невод с одной рыбкой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простою рыбкой – золотою.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Давайте посмотрим, что старуха приказывала старику просить у рыбки?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рух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Хоть бы ты взял  с нее корыто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- то совсем раскололос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ab/>
        <w:t>- Выполнила это желание рыб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>(Ответы детей)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руха:</w:t>
      </w:r>
      <w:r>
        <w:rPr>
          <w:rFonts w:cs="Times New Roman" w:ascii="Times New Roman" w:hAnsi="Times New Roman"/>
          <w:sz w:val="28"/>
          <w:szCs w:val="28"/>
        </w:rPr>
        <w:t xml:space="preserve"> - Воротись, дурачина, ты к рыбке,</w:t>
      </w:r>
    </w:p>
    <w:p>
      <w:pPr>
        <w:pStyle w:val="Normal"/>
        <w:spacing w:lineRule="atLeast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лонись ей, выпроси уж изб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- А это желание выполнила это желание рыб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>(Ответы детей)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руха:</w:t>
      </w:r>
      <w:r>
        <w:rPr>
          <w:rFonts w:cs="Times New Roman" w:ascii="Times New Roman" w:hAnsi="Times New Roman"/>
          <w:sz w:val="28"/>
          <w:szCs w:val="28"/>
        </w:rPr>
        <w:t xml:space="preserve">  - Не хочу быть черной крестьянкой,</w:t>
      </w:r>
    </w:p>
    <w:p>
      <w:pPr>
        <w:pStyle w:val="Normal"/>
        <w:spacing w:lineRule="atLeast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чу быть столбовою дворянк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- Выполнила это желание рыб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>(Ответы детей)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еодетая 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в дворянку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Не хочу быть столбовою дворянкой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чу быть вольною цариц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- Рыбка выполнила это желани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>(Ответы детей)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еодетая 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в царицу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Не хочу быть вольною царицей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быть владычицей морскою.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Долго у моря ждал дед ответа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ждался, к старухе воротился – 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ь: опять перед ним землянка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сидит его старуха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ед ней разбитое корыто.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Почему рыбка перестала выполнять приказания старух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>(Ответы детей)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Наш клубочек покатился дальше и прикатился к «Сказке о золотом петушке». Кто подарил золотого петушка царю Додону?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 xml:space="preserve">(Отвечают: </w:t>
      </w:r>
      <w:r>
        <w:rPr>
          <w:rFonts w:cs="Times New Roman" w:ascii="Times New Roman" w:hAnsi="Times New Roman"/>
          <w:b/>
          <w:i/>
          <w:sz w:val="28"/>
          <w:szCs w:val="28"/>
        </w:rPr>
        <w:t>мудрец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Верно. Подарил и сказал…</w:t>
      </w:r>
    </w:p>
    <w:p>
      <w:pPr>
        <w:pStyle w:val="Normal"/>
        <w:spacing w:lineRule="atLeast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дрец 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(ребенок): </w:t>
        <w:tab/>
        <w:t>- Посади ты эту птицу,-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вил он царю, - на спицу.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мой золотой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рный сторож твой.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Выполнил ли царь желание мудреца? Почему?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 xml:space="preserve">(Отвечают: </w:t>
      </w:r>
      <w:r>
        <w:rPr>
          <w:rFonts w:cs="Times New Roman" w:ascii="Times New Roman" w:hAnsi="Times New Roman"/>
          <w:b/>
          <w:i/>
          <w:sz w:val="28"/>
          <w:szCs w:val="28"/>
        </w:rPr>
        <w:t>«Он, оказался жадным и неблагодарным»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Как петушок наказал царя?</w:t>
      </w:r>
    </w:p>
    <w:p>
      <w:pPr>
        <w:pStyle w:val="Normal"/>
        <w:spacing w:lineRule="atLeast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ш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(ребенок): </w:t>
        <w:tab/>
        <w:t>- Вдруг раздался легкий звон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лазах у всей столицы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спорхнул со спицы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еснице полетел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арю на темя сел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пенулся, клюнул в темя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нул царь – и умер он.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Какими словами заканчивается сказка?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 xml:space="preserve">(Отвечают: </w:t>
      </w:r>
      <w:r>
        <w:rPr>
          <w:rFonts w:cs="Times New Roman" w:ascii="Times New Roman" w:hAnsi="Times New Roman"/>
          <w:b/>
          <w:i/>
          <w:sz w:val="28"/>
          <w:szCs w:val="28"/>
        </w:rPr>
        <w:t>«Сказка ложь, да в ней намек – добрым молодцам урок»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А наш клубочек покатился дальше и путь его лежит через синее море.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разминка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о морю гуляет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однимают руки через стороны вверх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аблик подгоняет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>(Дети помахивают рукам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 себе в волнах</w:t>
        <w:tab/>
      </w:r>
      <w:r>
        <w:rPr>
          <w:rFonts w:cs="Times New Roman" w:ascii="Times New Roman" w:hAnsi="Times New Roman"/>
          <w:i/>
          <w:sz w:val="28"/>
          <w:szCs w:val="28"/>
        </w:rPr>
        <w:t>(Дети сцепляют пальцы в замок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дутых парусах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опускают руки)</w:t>
      </w:r>
    </w:p>
    <w:p>
      <w:pPr>
        <w:pStyle w:val="Normal"/>
        <w:spacing w:lineRule="atLeast" w:line="240" w:before="0" w:after="0"/>
        <w:ind w:left="3540" w:hanging="3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острова крутог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>(Дети расцепляют пальцы, садятся на корточк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города большого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>(Дети встаю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 с пристани палят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>(Дети хлопают в ладоши)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ю пристать веля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>(Дети топают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- Посмотрите: ель стоит,</w:t>
      </w:r>
    </w:p>
    <w:p>
      <w:pPr>
        <w:pStyle w:val="Normal"/>
        <w:spacing w:lineRule="atLeast" w:line="240" w:before="0" w:after="0"/>
        <w:ind w:left="743" w:firstLine="20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ней орех лежит.</w:t>
      </w:r>
    </w:p>
    <w:p>
      <w:pPr>
        <w:pStyle w:val="Normal"/>
        <w:spacing w:lineRule="atLeast" w:line="240" w:before="0" w:after="0"/>
        <w:ind w:left="743" w:firstLine="20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ешек не простой,</w:t>
      </w:r>
    </w:p>
    <w:p>
      <w:pPr>
        <w:pStyle w:val="Normal"/>
        <w:spacing w:lineRule="atLeast" w:line="240" w:before="0" w:after="0"/>
        <w:ind w:left="743" w:firstLine="20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олотою скорлупой.</w:t>
      </w:r>
    </w:p>
    <w:p>
      <w:pPr>
        <w:pStyle w:val="Normal"/>
        <w:spacing w:lineRule="atLeast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ую сказку мы попали?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 xml:space="preserve">(Отвечают: </w:t>
      </w:r>
      <w:r>
        <w:rPr>
          <w:rFonts w:cs="Times New Roman" w:ascii="Times New Roman" w:hAnsi="Times New Roman"/>
          <w:b/>
          <w:i/>
          <w:sz w:val="28"/>
          <w:szCs w:val="28"/>
        </w:rPr>
        <w:t>«В «Сказку о царе Салтане»»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Каким было первое чудо для царя Гвидона?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>(Отвечают)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Ель в лесу, под елью белка,</w:t>
      </w:r>
    </w:p>
    <w:p>
      <w:pPr>
        <w:pStyle w:val="Normal"/>
        <w:spacing w:lineRule="atLeas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песенки поет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ешки все грызет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ешки не простые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лупки золотые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чистый изумру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- Какую песенку пела бел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 xml:space="preserve">(Отвечают: </w:t>
      </w:r>
      <w:r>
        <w:rPr>
          <w:rFonts w:cs="Times New Roman" w:ascii="Times New Roman" w:hAnsi="Times New Roman"/>
          <w:b/>
          <w:i/>
          <w:sz w:val="28"/>
          <w:szCs w:val="28"/>
        </w:rPr>
        <w:t>«Во саду ли, в огороде…»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>(Исполняют мелодию на музыкальных инструментах)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Каким было второе чудо для царя Гвидона?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>(Отвечают)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2832" w:hanging="283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арш Черномора из оперы М.Глинки «Руслан и Людмила».</w:t>
      </w:r>
    </w:p>
    <w:p>
      <w:pPr>
        <w:pStyle w:val="Normal"/>
        <w:spacing w:lineRule="atLeast" w:line="240" w:before="0" w:after="0"/>
        <w:ind w:left="283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Море вздуется бурливо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пит, подымет вой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ет на берег пустой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льется в шумном беге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утятся на бреге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шуе, как жарь гоя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богатыря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авцы удалые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ы молодые.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ы, как на подбор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дядька Черномор.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А каким было третье чудо для царя Гвидона?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 xml:space="preserve">(Отвечают). 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появляется Царевна-Лебедь.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-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Лебед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За морем царевна есть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можно глаз отвесть: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свет божий затмевает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землю освещает: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под косой блестит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лбу звезда гори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- А наш клубочек прикатился к следующей сказке.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бенок) 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я перед 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зеркал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Свет мой. Зеркальце, скажи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ю правду доложи: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ь на свете всех милее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?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зеркальце в ответ…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кальце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(ребенок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Ты прекрасна, спору нет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царевна всех милее, 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- Ребята, из какой сказки эти слова?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 xml:space="preserve">(Отвечают: </w:t>
      </w:r>
      <w:r>
        <w:rPr>
          <w:rFonts w:cs="Times New Roman" w:ascii="Times New Roman" w:hAnsi="Times New Roman"/>
          <w:b/>
          <w:i/>
          <w:sz w:val="28"/>
          <w:szCs w:val="28"/>
        </w:rPr>
        <w:t>«Сказка «О мертвой царевне и о семи  богатырях»»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- Как извела мачеха царскую дочку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Кто пошел искать царевну?</w:t>
      </w:r>
    </w:p>
    <w:p>
      <w:pPr>
        <w:pStyle w:val="Normal"/>
        <w:spacing w:lineRule="atLeast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ому обращался королевич с просьбой отыскать невесту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Как он обращался к ним?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Свет наш солнышко! Ты ходишь</w:t>
      </w:r>
    </w:p>
    <w:p>
      <w:pPr>
        <w:pStyle w:val="Normal"/>
        <w:spacing w:lineRule="atLeas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 по небу, сводишь…</w:t>
      </w:r>
    </w:p>
    <w:p>
      <w:pPr>
        <w:pStyle w:val="Normal"/>
        <w:spacing w:lineRule="atLeas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 ли где на свете</w:t>
      </w:r>
    </w:p>
    <w:p>
      <w:pPr>
        <w:pStyle w:val="Normal"/>
        <w:spacing w:lineRule="atLeas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царевны молодой?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Месяц, месяц, мой дружок,</w:t>
      </w:r>
    </w:p>
    <w:p>
      <w:pPr>
        <w:pStyle w:val="Normal"/>
        <w:spacing w:lineRule="atLeast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ый рожок.</w:t>
      </w:r>
    </w:p>
    <w:p>
      <w:pPr>
        <w:pStyle w:val="Normal"/>
        <w:spacing w:lineRule="atLeast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 ли где на свете</w:t>
      </w:r>
    </w:p>
    <w:p>
      <w:pPr>
        <w:pStyle w:val="Normal"/>
        <w:spacing w:lineRule="atLeast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царевны молодой?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-й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Ветер, ветер! Ты могуч,</w:t>
      </w:r>
    </w:p>
    <w:p>
      <w:pPr>
        <w:pStyle w:val="Normal"/>
        <w:spacing w:lineRule="atLeast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няешь стаи туч,</w:t>
      </w:r>
    </w:p>
    <w:p>
      <w:pPr>
        <w:pStyle w:val="Normal"/>
        <w:spacing w:lineRule="atLeast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лнуешь сине море,</w:t>
      </w:r>
    </w:p>
    <w:p>
      <w:pPr>
        <w:pStyle w:val="Normal"/>
        <w:spacing w:lineRule="atLeast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еешь на просторе.</w:t>
      </w:r>
    </w:p>
    <w:p>
      <w:pPr>
        <w:pStyle w:val="Normal"/>
        <w:spacing w:lineRule="atLeast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 ли где на свете</w:t>
      </w:r>
    </w:p>
    <w:p>
      <w:pPr>
        <w:pStyle w:val="Normal"/>
        <w:spacing w:lineRule="atLeast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царевны молодой?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 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бенок) 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я перед 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зеркал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 Я ль на свете всех милее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- И услышала в ответ…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кальце</w:t>
      </w:r>
    </w:p>
    <w:p>
      <w:pPr>
        <w:pStyle w:val="Normal"/>
        <w:spacing w:lineRule="atLeast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(ребенок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Ты прекрасна, спору нет,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царевна всех милее, 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- Чем закончилась сказк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 xml:space="preserve">(Отвечают). </w:t>
      </w:r>
    </w:p>
    <w:p>
      <w:pPr>
        <w:pStyle w:val="Normal"/>
        <w:spacing w:lineRule="atLeast" w:line="240" w:before="0" w:after="0"/>
        <w:ind w:left="2832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Хороши и напевны русские хороводы. Александр Сергеевич долго прожил в деревне. Он любил смотреть, как деревенские девушки водили хоровод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Давайте и мы заведем хоров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Ай да березка»</w:t>
      </w:r>
    </w:p>
    <w:p>
      <w:pPr>
        <w:pStyle w:val="Normal"/>
        <w:spacing w:lineRule="atLeast" w:line="240" w:before="0" w:after="0"/>
        <w:ind w:left="2832" w:hanging="2832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Во многих произведениях  Александра Сергеевича Пушкина описывается красота русской природ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Послушайте стихотворение о зиме: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вер тучи нагоняя,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нул, завыл, и вот сама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олшебница-зима,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, рассыпалась клоками,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ла на суках дубов,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нул мороз. И рады мы</w:t>
      </w:r>
    </w:p>
    <w:p>
      <w:pPr>
        <w:pStyle w:val="Normal"/>
        <w:spacing w:lineRule="atLeast" w:line="240" w:before="0" w:after="0"/>
        <w:ind w:left="1593" w:firstLine="2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зам матушки – зим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Вот так писал А.С. Пушкин о весне: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мы вешними лучами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рестных гор уже снега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жали мутными ручьями.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опленные луга.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за данью полевой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из кельи восковой.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ы сохнут и пестреют.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а шумят, и соловей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ел в безмолвии ночей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А вот так Александр Сергеевич писал о лете: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лето красное! Любил бы я тебя,</w:t>
      </w:r>
    </w:p>
    <w:p>
      <w:pPr>
        <w:pStyle w:val="Normal"/>
        <w:spacing w:lineRule="atLeast" w:line="24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, не зной, да пыль, да комары, да мухи.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все душевные способности губя, 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учиш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 А так поэт писал об осени: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бо осенью дышало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реже солнышко блистало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становился день.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таинственная сень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альным шумом обнажалась.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лся на поля туман.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 крикливых караван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лся к югу: приближалась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кучная пора,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ноябрь уж у двора.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Мы с вами совершили путешествие по некоторым произведениям Александра Сергеевича Пушкина. Со временем вы познакомитесь и с другими его произведениями и полюбите их.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Березка в Болдино»</w:t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моя березонька,</w:t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женная в Болдине.</w:t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судьба не за морем.</w:t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рошо на Родине.</w:t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оголюдном празднике</w:t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Александра Пушкина</w:t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 в хоровод, березонька</w:t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елеными подружками.</w:t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, моя березонька,</w:t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той белоствольною,</w:t>
      </w:r>
    </w:p>
    <w:p>
      <w:pPr>
        <w:pStyle w:val="Normal"/>
        <w:spacing w:lineRule="atLeast" w:line="240" w:before="0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ись ветвями тонкими,</w:t>
      </w:r>
    </w:p>
    <w:p>
      <w:pPr>
        <w:pStyle w:val="Normal"/>
        <w:spacing w:lineRule="atLeast" w:line="240" w:before="0" w:after="0"/>
        <w:ind w:left="2411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уйся, божество мое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01:00Z</dcterms:created>
  <dc:creator>Оксана</dc:creator>
  <dc:description/>
  <cp:keywords/>
  <dc:language>en-US</dc:language>
  <cp:lastModifiedBy>Оксана</cp:lastModifiedBy>
  <dcterms:modified xsi:type="dcterms:W3CDTF">2011-11-14T07:26:00Z</dcterms:modified>
  <cp:revision>7</cp:revision>
  <dc:subject/>
  <dc:title/>
</cp:coreProperties>
</file>