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– КОНСПЕКТ УРОКА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br/>
        <w:t xml:space="preserve">           </w:t>
      </w:r>
      <w:r>
        <w:rPr>
          <w:b/>
          <w:sz w:val="24"/>
          <w:u w:val="single"/>
        </w:rPr>
        <w:t>Тема урока: «Модель атома Нильса Бора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ниенко Еле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СОШ № 10 г. Жигулевс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: «Атомная физи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№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 11 класс</w:t>
            </w:r>
            <w:r>
              <w:rPr>
                <w:rFonts w:cs="Cambria" w:ascii="Cambria" w:hAnsi="Cambria"/>
              </w:rPr>
              <w:t xml:space="preserve">: </w:t>
            </w:r>
            <w:r>
              <w:rPr>
                <w:b/>
                <w:i/>
                <w:sz w:val="24"/>
              </w:rPr>
              <w:t>базовый и профильный уровни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. Я. Мякишев, Б. Б. Буховцев, В. М. Чаруги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– </w:t>
            </w:r>
            <w:r>
              <w:rPr>
                <w:b/>
                <w:i/>
                <w:sz w:val="24"/>
              </w:rPr>
              <w:t>М. : Просвещение, 2008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b/>
          <w:i/>
          <w:sz w:val="24"/>
        </w:rPr>
        <w:t>8. Цели  урока</w:t>
      </w:r>
      <w:r>
        <w:rPr>
          <w:i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на основе мотивации к обучению и познанию.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целостного мировоззрения.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коммуникативной компетентности в общении и в сотрудничестве со сверстниками.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Умение перерабатывать получаемую информацию путем деления ее на основные блоки и трансформирования в табличном виде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е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овторение тем: «Строение атома. Опыт Резерфорда», «Движение тела по окружности».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Формирование представлений о боровской модели атома.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Проведение текущего контроля.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000000"/>
          <w:kern w:val="0"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Style14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- обучающие 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формирование представлений о боровской модели атома;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Знать причину несогласованности модели атома по Резерфорду с классической электродинамикой и суть постулатов 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расширение кругозора учащихся;</w:t>
      </w:r>
    </w:p>
    <w:p>
      <w:pPr>
        <w:pStyle w:val="Normal"/>
        <w:spacing w:lineRule="auto" w:line="360"/>
        <w:rPr>
          <w:rFonts w:cs="Symbol"/>
        </w:rPr>
      </w:pPr>
      <w:r>
        <w:rPr>
          <w:kern w:val="0"/>
          <w:sz w:val="24"/>
          <w:szCs w:val="24"/>
        </w:rPr>
        <w:t>развивать приёмы умственной деятельности, памяти, внимания, умения сопоставлять, анализировать, делать вывод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предмету и творческую деятельность учащихс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kern w:val="0"/>
          <w:sz w:val="24"/>
          <w:szCs w:val="24"/>
        </w:rPr>
        <w:t>развивать потребности к самообразовани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Style14"/>
        <w:spacing w:lineRule="auto" w:line="360" w:before="0" w:after="0"/>
        <w:rPr/>
      </w:pPr>
      <w:r>
        <w:rPr/>
        <w:t xml:space="preserve">сформировать интерес к изучаемой теме, воспитать в учащихся дисциплинированность, ответственное отношение к учебному труд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b/>
          <w:i/>
          <w:sz w:val="24"/>
        </w:rPr>
        <w:t xml:space="preserve">Тип урока: 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 </w:t>
      </w:r>
      <w:r>
        <w:rPr>
          <w:i/>
          <w:color w:val="000000"/>
          <w:kern w:val="0"/>
          <w:sz w:val="24"/>
          <w:szCs w:val="24"/>
        </w:rPr>
        <w:t>изучение нового материала</w:t>
      </w:r>
      <w:r>
        <w:rPr>
          <w:rFonts w:cs="Arial" w:ascii="Arial" w:hAnsi="Arial"/>
          <w:color w:val="000000"/>
          <w:kern w:val="0"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0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, индивидуальная, парная, в групп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проектор, ноутбук, экра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2"/>
        <w:gridCol w:w="1512"/>
        <w:gridCol w:w="2932"/>
        <w:gridCol w:w="1781"/>
        <w:gridCol w:w="269"/>
        <w:gridCol w:w="1063"/>
        <w:gridCol w:w="1248"/>
      </w:tblGrid>
      <w:tr>
        <w:trPr>
          <w:tblHeader w:val="true"/>
          <w:trHeight w:val="1360" w:hRule="atLeast"/>
        </w:trPr>
        <w:tc>
          <w:tcPr>
            <w:tcW w:w="96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И ХОД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заимодействия с учащими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риемы работ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УД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учающихся, их настроя на работ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проверяют свою готовность к уроку </w:t>
            </w:r>
          </w:p>
        </w:tc>
      </w:tr>
      <w:tr>
        <w:trPr>
          <w:trHeight w:val="5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тему, цель, учебные задачи в соавторств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таточных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На экране записаны слова:</w:t>
            </w:r>
            <w:r>
              <w:rPr>
                <w:sz w:val="24"/>
                <w:szCs w:val="24"/>
              </w:rPr>
              <w:t xml:space="preserve"> порядковый  номер в периодической таблице, массовое число, заряд, электрон, ядро, протон, нейтрон, атом, электрическая нейтральность, масса атом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 1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те в тетрадь рассказ о составе атома, пользуясь предложенными словами. (5-6 предлож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структаж обучающихс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тетради.</w:t>
            </w:r>
          </w:p>
        </w:tc>
      </w:tr>
      <w:tr>
        <w:trPr>
          <w:trHeight w:val="5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ата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материал, производят взаимооценку и обмениваются полученными результатами</w:t>
            </w:r>
          </w:p>
        </w:tc>
      </w:tr>
      <w:tr>
        <w:trPr>
          <w:trHeight w:val="5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таточных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кране записаны слова:</w:t>
            </w:r>
            <w:r>
              <w:rPr>
                <w:sz w:val="24"/>
                <w:szCs w:val="24"/>
              </w:rPr>
              <w:t xml:space="preserve"> электрон, вращение, орбита, центростремительное ускорение, размеры атома, ядра; планетарная модель, стабильность ато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4 челове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структаж обучающихся, наблюдае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раткий рассказ о движении и взаимодействии электронов и ядра атома</w:t>
            </w:r>
          </w:p>
        </w:tc>
      </w:tr>
      <w:tr>
        <w:trPr>
          <w:trHeight w:val="5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ата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материал, производят взаимооценку и обмениваются полученными результатами</w:t>
            </w:r>
          </w:p>
        </w:tc>
      </w:tr>
      <w:tr>
        <w:trPr>
          <w:trHeight w:val="5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 выводится таблица (Приложение 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едлагает обобщить данные групп, заполнив первый столбец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, заполняют первый столбец таблицы в тетради.</w:t>
            </w:r>
          </w:p>
        </w:tc>
      </w:tr>
      <w:tr>
        <w:trPr>
          <w:trHeight w:val="5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- Мы выяснили, что движение электронов по орбитам происходит с ускорением. Что происходит с ускоренно движущимися зарядами? (</w:t>
            </w:r>
            <w:r>
              <w:rPr>
                <w:i/>
                <w:sz w:val="24"/>
                <w:szCs w:val="24"/>
              </w:rPr>
              <w:t>Происходит излучение эл/магнитных волн, а следовательно теряют энергию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Что призойдет с электроном в результате? </w:t>
            </w:r>
            <w:r>
              <w:rPr>
                <w:i/>
                <w:sz w:val="24"/>
                <w:szCs w:val="24"/>
              </w:rPr>
              <w:t>(Упадет на ядро и прекратит свое существование)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исходит это? </w:t>
            </w:r>
            <w:r>
              <w:rPr>
                <w:i/>
                <w:sz w:val="24"/>
                <w:szCs w:val="24"/>
              </w:rPr>
              <w:t>(Нет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Тупик? </w:t>
            </w:r>
            <w:r>
              <w:rPr>
                <w:i/>
                <w:sz w:val="24"/>
                <w:szCs w:val="24"/>
              </w:rPr>
              <w:t>(???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тся заполнить в тетради второй столбец таблиц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- Нильс Бор говорил: «Как замечательно, что мы столкнулись с парадоксом, теперь у нас есть надежда на продвижение». Какой вы видите выход из сложившейся ситуации? </w:t>
            </w:r>
            <w:r>
              <w:rPr>
                <w:i/>
                <w:sz w:val="24"/>
                <w:szCs w:val="24"/>
              </w:rPr>
              <w:t>(Выдвигают гипотезы)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 из крайне затруднительного положения найден Бором в 1913 г. Он предложил модель атома, в которой эти противоречия исключают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раздается текст для работы с возможностью маркировки текста для выделения особо важных момент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рефлексия, контро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структаж обучающихся, наблюдае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</w:tr>
      <w:tr>
        <w:trPr>
          <w:trHeight w:val="5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ся материал для заполнения последнего столбца таблицы, - сначала в парах, затем классо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нквей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На экране: </w:t>
            </w:r>
            <w:r>
              <w:rPr>
                <w:sz w:val="24"/>
                <w:szCs w:val="24"/>
              </w:rPr>
              <w:t>слайд с пятью пунктами для составления синтвейна АТОМ ПО БО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4 челове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структаж обучающихся, наблюдае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инквейны, зачитывают их, выбирают лучший.</w:t>
            </w:r>
          </w:p>
        </w:tc>
      </w:tr>
      <w:tr>
        <w:trPr>
          <w:trHeight w:val="5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азъяснения домашнего задан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полнить последний столбец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мотреть фильм «Физика в половине десят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думать проблемные вопросы, которые возникли после просмотра фильм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азбор домашнего задания, дает конструктивные зад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на дом, задают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ФОУД – форма организации учебной деятельности обучающихся (Ф – фронтальная, И – индивидуальная, П – парная, Г – в групп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i/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Техническая служба</dc:creator>
  <dc:description/>
  <cp:keywords/>
  <dc:language>en-US</dc:language>
  <cp:lastModifiedBy>Андрей</cp:lastModifiedBy>
  <dcterms:modified xsi:type="dcterms:W3CDTF">2015-04-10T14:37:00Z</dcterms:modified>
  <cp:revision>65</cp:revision>
  <dc:subject/>
  <dc:title>ПЛАН-КОНСПЕКТ УРОКА</dc:title>
</cp:coreProperties>
</file>