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br/>
        <w:t xml:space="preserve">           </w:t>
      </w:r>
      <w:r>
        <w:rPr>
          <w:b/>
          <w:sz w:val="24"/>
          <w:u w:val="single"/>
        </w:rPr>
        <w:t>Тема урока: «Расчет давления жидкости на дно и стенки сосуда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ниенко Еле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ОШ № 10 г. Жигулев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: «Давление твердых тел, жидкостей и газ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ка 7 класс А.В. Перышкин </w:t>
            </w:r>
            <w:r>
              <w:rPr>
                <w:sz w:val="24"/>
              </w:rPr>
              <w:t>(М.: Дрофа)</w:t>
            </w:r>
            <w:r>
              <w:rPr>
                <w:b/>
                <w:i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b/>
          <w:i/>
          <w:sz w:val="24"/>
        </w:rPr>
        <w:t>8. Цели  урока</w:t>
      </w:r>
      <w:r>
        <w:rPr>
          <w:i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на основе мотивации к обучению и познанию.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целостного мировоззрения.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в сотрудничестве со сверстниками.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Ставить и формулировать новые задачи в учёбе.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вторение темы «Гидростатическое давление. Закон Паскаля»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представлений о давлении жидкости на дно и стенки сосуда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риобретение опыта применения научных методов познания для расчета давления жидкости на дно и стенки сосуда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роведение текущего контроля.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Style14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- обучающие 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продолжить формирование понятия давления жидкости на дно и стенки сосуда;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вести правило расчета давления жидкости;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работать навыки применения правила расчета давления жидкости при решении зада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сширение кругозора учащихся;</w:t>
      </w:r>
    </w:p>
    <w:p>
      <w:pPr>
        <w:pStyle w:val="Normal"/>
        <w:spacing w:lineRule="auto" w:line="360"/>
        <w:rPr>
          <w:rFonts w:cs="Symbol"/>
        </w:rPr>
      </w:pPr>
      <w:r>
        <w:rPr>
          <w:kern w:val="0"/>
          <w:sz w:val="24"/>
          <w:szCs w:val="24"/>
        </w:rPr>
        <w:t>развивать приёмы умственной деятельности, памяти, внимания, умения сопоставлять, анализировать, делать выво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предмету с помощью ЭОР, познавательную и творческую деятельность учащихс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kern w:val="0"/>
          <w:sz w:val="24"/>
          <w:szCs w:val="24"/>
        </w:rPr>
        <w:t>развивать потребности к самообразован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Style14"/>
        <w:spacing w:lineRule="auto" w:line="360" w:before="0" w:after="0"/>
        <w:rPr/>
      </w:pPr>
      <w:r>
        <w:rPr/>
        <w:t xml:space="preserve">сформировать интерес к изучаемой теме, воспитать в учащихся дисциплинированность, ответственное отношение к учебному труд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6" w:after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b/>
          <w:i/>
          <w:sz w:val="24"/>
        </w:rPr>
        <w:t xml:space="preserve">Тип урока: 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 </w:t>
      </w:r>
      <w:r>
        <w:rPr>
          <w:i/>
          <w:color w:val="000000"/>
          <w:kern w:val="0"/>
          <w:sz w:val="24"/>
          <w:szCs w:val="24"/>
        </w:rPr>
        <w:t>изучение нового материала и первичное закрепление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6" w:after="0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 и индивидуальна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6" w:after="0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проектор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компьютеры с выходом в Интер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lineRule="auto" w:line="360" w:before="96" w:after="0"/>
        <w:rPr/>
      </w:pPr>
      <w:r>
        <w:rPr/>
        <w:t>Структура и ход  уро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7"/>
        <w:gridCol w:w="3017"/>
        <w:gridCol w:w="2824"/>
        <w:gridCol w:w="2774"/>
        <w:gridCol w:w="1419"/>
      </w:tblGrid>
      <w:tr>
        <w:trPr>
          <w:tblHeader w:val="true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блица 1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И ХОД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ые упражн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ое давление и закон Паскаля</w:t>
            </w:r>
            <w:r>
              <w:rPr>
                <w:color w:val="000000"/>
                <w:sz w:val="24"/>
                <w:szCs w:val="24"/>
              </w:rPr>
              <w:t xml:space="preserve"> К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устные упражн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помнить как определяют давление и как читается закон Паскаля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ое давление. И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сле каждого просмотренного пункта учитель задает вопрос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мотрят ЭОР, отвечают на вопрос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репление нового материала </w:t>
            </w:r>
            <w:r>
              <w:rPr>
                <w:i/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Зачитать от чего зависит давление жидкости на дно и стенки сос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ть единицы измерения да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вывод формулы для расчета давления жидк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блюдает за работой учащихся, слушает и корректирует ответы учени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еники работают с учебником и делают соответствующие записи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минут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ение полученных знан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 компьютеро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/>
              <w:rPr>
                <w:color w:val="006699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Решение задач на гидростатическое давление. П1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6699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6699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 за компьюте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 мину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физическую величину мы научились рассчитывать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му правилу рассчитывается давление жидкости на дно и стенки сосуд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те, почему нельзя резко погружаться на глубину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омментирует оценки учеников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 уч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38 Упр15(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ментирует порядок выполнения домашнего зад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домашнее задание в дневни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ину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ма урока: «Расчет давления жидкости на дно и стенки сосуда»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3"/>
        <w:gridCol w:w="1701"/>
        <w:gridCol w:w="1648"/>
        <w:gridCol w:w="303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ое давление и закон Паск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тек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13119/gidrostaticheskoe-davlenie-i-zakon-paskaly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тек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10517/gidrostaticheskoe-davlenie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гидростатическ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3769/reshenie-zadach-na-gidrostaticheskoe-davlenie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3119/gidrostaticheskoe-davlenie-i-zakon-paskalya.html" TargetMode="External"/><Relationship Id="rId3" Type="http://schemas.openxmlformats.org/officeDocument/2006/relationships/hyperlink" Target="http://www.fcior.edu.ru/card/10517/gidrostaticheskoe-davlenie.html" TargetMode="External"/><Relationship Id="rId4" Type="http://schemas.openxmlformats.org/officeDocument/2006/relationships/hyperlink" Target="http://www.fcior.edu.ru/card/3769/reshenie-zadach-na-gidrostaticheskoe-davleni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Техническая служба</dc:creator>
  <dc:description/>
  <cp:keywords/>
  <dc:language>en-US</dc:language>
  <cp:lastModifiedBy>user</cp:lastModifiedBy>
  <dcterms:modified xsi:type="dcterms:W3CDTF">2015-04-09T09:09:00Z</dcterms:modified>
  <cp:revision>3</cp:revision>
  <dc:subject/>
  <dc:title>ПЛАН-КОНСПЕКТ УРОКА</dc:title>
</cp:coreProperties>
</file>