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ЩЕМ СЛЕДЫ ЗИ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Д. Зак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ей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ЩЕМ СЛЕДЫ ЗИ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зиме, лесных жителях, птицах, рыбах; продолжать учить составлять небольшие рассказы по схемам; развивать память, воображение, творчество, связную речь; воспитывать любовь и уважение к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путешествие, но, чтобы попасть туда, нужно отгадать загадку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у меня не мало –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белым одеялом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землю укрываю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д реки убираю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ю поля, дома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… (зи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дут на лесную полянку, где деревья, сугробы, на коврике картинки зимы, дети отмечают где какая зи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ли игрушку ежа. Еж говорит: «Здравствуйте, вы меня разбудили, я всю зиму сплю и ничего не знаю о зиме, расскажите м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з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загадывать вам загадки, а вы будете рассказывать, как этот зверек ведет себя в лес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ревьями, кустам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о быстро пламя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о, пробежал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и дыма, ни пожара (л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лисе? (хитрая, быстрая, ловкая, крадется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зверь лесной вста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олбик под сосн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казать про зайца? (пугливый, трусливый, пушисты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а-невелич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и имее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А ходить не умее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 сделать шажок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прыж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е отличительные признаки: звери ходят, птицы летают. Как быть птицам зимой, как можно им помочь? Вода в реке замерзла, стало мало кислорода, как помочь рыба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про клеста по схем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5143500" cy="2802255"/>
            <wp:effectExtent l="0" t="0" r="0" b="0"/>
            <wp:wrapTight wrapText="bothSides">
              <wp:wrapPolygon edited="0">
                <wp:start x="13761" y="10364"/>
                <wp:lineTo x="13761" y="8335"/>
                <wp:lineTo x="9446" y="8335"/>
                <wp:lineTo x="9446" y="10364"/>
                <wp:lineTo x="13761" y="10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0" t="19236" r="10652" b="2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м покрыто те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ем передвигает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обита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ьет гнез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ло клеста покрыто перышками, передвигается на двух лапах, живет клест в лесу. Зимой вьют гнезда и выводят маленьких птенцов. Питаются семенами шиш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и птицы из геометрических фиг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2, 3, 4, 5 – негде зайчику скакать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ходит волк-волк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убами щелк-щелк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прячемся в кусты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чься заинька и т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олчище погод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прячемся – и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-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унья-белобо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е … (сорока)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рыжую … (лис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по лесу хоре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мурый маленький … (звере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зи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лов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– зимуш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– снежоче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– небуш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– солныш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– заюш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ка – снежиноч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– денече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гра с пальчи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6:00Z</dcterms:created>
  <dc:creator>User</dc:creator>
  <dc:description/>
  <cp:keywords/>
  <dc:language>en-US</dc:language>
  <cp:lastModifiedBy>User</cp:lastModifiedBy>
  <dcterms:modified xsi:type="dcterms:W3CDTF">2013-11-06T15:45:00Z</dcterms:modified>
  <cp:revision>2</cp:revision>
  <dc:subject/>
  <dc:title/>
</cp:coreProperties>
</file>