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ВОЛГОГРА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МОУК « Громк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СОКОЛОВА ОЛЬГ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, 7класс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Применение признаков равенства треугольников к решению задач»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выработать навык применять теоретические знания (признаки равенства треугольников, свойства равнобедренного треугольника) при решении задач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>1.Образовательные: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актуализировать опорные знания; выявить степень усвоения материала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Воспитательны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формирование отношений взаимной ответственности и зависимости в групп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Развивающие: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постановка и развитие правильной математической речи.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с применением групповой работ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а с индивидуальным заданием; карточки-задания для групповой работы и домашней работы; листы «знаний» для оценки работы учащихся в группах; квадрат из бумаги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Плакат с заданием для проведения дополнительной устной работы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граммное обеспечение: программа – тест с практическими и теоретическими заданиями.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TextBody"/>
        <w:rPr/>
      </w:pPr>
      <w:r>
        <w:rPr/>
        <w:t xml:space="preserve">                          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6662"/>
        <w:gridCol w:w="2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иемы педагогической тех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</w:t>
            </w:r>
            <w:r>
              <w:rPr>
                <w:b/>
                <w:i/>
                <w:sz w:val="28"/>
                <w:szCs w:val="28"/>
              </w:rPr>
              <w:t>мин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Устный опрос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дящий опрос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алгоритмических ум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отовым чертежам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по карточке с последующим комментированием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использованием компьюте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ум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 консультантами (индивидуальный контроль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учителем (учащихся низкого и среднего уровня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а отдых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Практичность теории».  Прием стимулирующих звенье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– итог, оценивание работы учащихся консультантами, самооценка работы групп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домашнего задания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по результатам (три уровня); творческое задание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атериа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  <w:gridCol w:w="5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Этапы уро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еятельность учителя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этап</w:t>
            </w:r>
            <w:r>
              <w:rPr>
                <w:sz w:val="28"/>
                <w:szCs w:val="28"/>
              </w:rPr>
              <w:t>. Организационный момент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: Сегодня мы проводим последний урок по теме «Признаки равенства треугольников», цель нашего урока выявить насколько хорошо вы владеете теоретическим материалом и умеете применять его к решению задач. Вы знаете, что  данная тема содержит не только признаки равенства треугольников, но и другой теоретический материал, назовите основные понятия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: равнобедренный треугольник, равносторонний треугольник, биссектриса, медиана, высота треугольника, свойства равнобедренного треугольни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этап</w:t>
            </w:r>
            <w:r>
              <w:rPr>
                <w:sz w:val="28"/>
                <w:szCs w:val="28"/>
              </w:rPr>
              <w:t>. Устный опрос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опрос. Практические вопросы, имеющие аналитический характер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становление необходимых и достаточных условий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назовите необходимое условие для того, чтобы треугольники АВС и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были равны по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;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м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у равенства треугольник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6365</wp:posOffset>
                      </wp:positionV>
                      <wp:extent cx="3086100" cy="101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015920"/>
                                <a:chOff x="0" y="0"/>
                                <a:chExt cx="3086280" cy="101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030600">
                                  <a:off x="1714680" y="228600"/>
                                  <a:ext cx="10288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30600">
                                  <a:off x="343080" y="228600"/>
                                  <a:ext cx="10288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43080"/>
                                  <a:ext cx="1144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354960"/>
                                  <a:ext cx="1144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95pt;width:243pt;height:63pt" coordorigin="4,199" coordsize="4860,1260">
                      <v:rect id="shape_0" stroked="f" o:allowincell="t" style="position:absolute;left:4;top:199;width:485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704;top:559;width:1619;height:899;mso-wrap-style:none;v-text-anchor:middle;rotation:15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4;top:559;width:1619;height:899;mso-wrap-style:none;v-text-anchor:middle;rotation:15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5186" path="l0,21600xee" stroked="t" o:allowincell="t" style="position:absolute;left:903;top:739;width:179;height:2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5186" path="l0,21600xee" stroked="t" o:allowincell="t" style="position:absolute;left:3068;top:758;width:179;height:2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4,919" to="1624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919" to="3784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                          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                         В   А</w:t>
            </w:r>
            <w:r>
              <w:rPr>
                <w:sz w:val="28"/>
                <w:szCs w:val="28"/>
                <w:vertAlign w:val="subscript"/>
              </w:rPr>
              <w:t xml:space="preserve">1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ерным утверждени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диана треугольника является его биссектрисой и высотой»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264" w:leader="none"/>
              </w:tabs>
              <w:rPr/>
            </w:pPr>
            <w:r>
              <w:rPr>
                <w:sz w:val="28"/>
                <w:szCs w:val="28"/>
              </w:rPr>
              <w:t xml:space="preserve">Найди ошибку (лишнее условие): ∆АВС и ∆МВС                           АВ=МВ                                       АС=МС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А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 – общая сторона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ах изображены равные треугольники. Определите, по какому признаку можно установить их равенство (1-ый ряд номера рисунков по 1-ому признаку и т.п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9605" cy="3465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=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В=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е верно, чтобы оно стало верным надо добавить: равнобедренного треугольника, проведенная к осн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шнее условие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А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М, так как очевидно ВС – общая сторона, тогда треугольники равны по трем сторо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ряд: рисунки под номерами 2; 3;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2365" cy="683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208" t="-10" r="13898" b="8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57935" cy="9169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89" t="19608" r="56927" b="53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2365" cy="913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808" t="45958" r="10297" b="27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ряд: рисунки под номерами 1;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935" cy="6864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89" t="-10" r="56927" b="80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2365" cy="11436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89" t="45958" r="60516" b="2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ряд: рисунки под номерами 4;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935" cy="8051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208" t="19608" r="10320" b="57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98830" cy="9169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040" t="69035" r="31823" b="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этап</w:t>
            </w:r>
            <w:r>
              <w:rPr>
                <w:sz w:val="28"/>
                <w:szCs w:val="28"/>
              </w:rPr>
              <w:t>. Отработка алгоритмических умений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87925</wp:posOffset>
                      </wp:positionH>
                      <wp:positionV relativeFrom="paragraph">
                        <wp:posOffset>132270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75pt,104.15pt" to="392.75pt,10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79365</wp:posOffset>
                      </wp:positionH>
                      <wp:positionV relativeFrom="paragraph">
                        <wp:posOffset>132270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04.15pt" to="399.95pt,10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й ответ (учащимися среднего и продвинутого уровня). Решение задач по готовым чертежа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1025" cy="3645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по карточке с последующим комментирование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                                                  ∆АВС равнобедренный. Р</w:t>
            </w:r>
            <w:r>
              <w:rPr>
                <w:sz w:val="28"/>
                <w:szCs w:val="28"/>
                <w:vertAlign w:val="subscript"/>
              </w:rPr>
              <w:t xml:space="preserve">АВС </w:t>
            </w:r>
            <w:r>
              <w:rPr>
                <w:sz w:val="28"/>
                <w:szCs w:val="28"/>
              </w:rPr>
              <w:t>= 40см. Сторона АВ в 2 раза длиннее стороны АС. Найдите длины сторон треугольник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использованием компьюте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 по готовым чертежа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у доски, показывают элементы треугольников, равные элементы и т.п. Остальные учащиеся внимательно слушают ответ, делают при необходимости замечания, ис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                                                  ∆АВС равнобедренный. Р</w:t>
            </w:r>
            <w:r>
              <w:rPr>
                <w:sz w:val="28"/>
                <w:szCs w:val="28"/>
                <w:vertAlign w:val="subscript"/>
              </w:rPr>
              <w:t xml:space="preserve">АВС </w:t>
            </w:r>
            <w:r>
              <w:rPr>
                <w:sz w:val="28"/>
                <w:szCs w:val="28"/>
              </w:rPr>
              <w:t>= 40см. Сторона АВ в 2 раза длиннее стороны АС. Найдите длины сторон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казывает решение задачи на доске, затем комментирует его по записям и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компьютер в кабинете один, то по одному ученику в течении урока отвечают на вопросы теста.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2054225</wp:posOffset>
                      </wp:positionV>
                      <wp:extent cx="64008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161.75pt" to="248.7pt,1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2054225</wp:posOffset>
                      </wp:positionV>
                      <wp:extent cx="9144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61.75pt" to="342.3pt,1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2054225</wp:posOffset>
                      </wp:positionV>
                      <wp:extent cx="10058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61.75pt" to="443.1pt,1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2054225</wp:posOffset>
                      </wp:positionV>
                      <wp:extent cx="0" cy="3657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161.75pt" to="198.35pt,19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59125</wp:posOffset>
                      </wp:positionH>
                      <wp:positionV relativeFrom="paragraph">
                        <wp:posOffset>2054225</wp:posOffset>
                      </wp:positionV>
                      <wp:extent cx="0" cy="3657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5pt,161.75pt" to="248.75pt,19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2419985</wp:posOffset>
                      </wp:positionV>
                      <wp:extent cx="64008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190.55pt" to="248.7pt,19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2054225</wp:posOffset>
                      </wp:positionV>
                      <wp:extent cx="0" cy="3657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61.75pt" to="270.35pt,19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2054225</wp:posOffset>
                      </wp:positionV>
                      <wp:extent cx="0" cy="3657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61.75pt" to="342.35pt,19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2419985</wp:posOffset>
                      </wp:positionV>
                      <wp:extent cx="9144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90.55pt" to="342.3pt,19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2054225</wp:posOffset>
                      </wp:positionV>
                      <wp:extent cx="0" cy="3657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61.75pt" to="363.95pt,19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28005</wp:posOffset>
                      </wp:positionH>
                      <wp:positionV relativeFrom="paragraph">
                        <wp:posOffset>2054225</wp:posOffset>
                      </wp:positionV>
                      <wp:extent cx="0" cy="3657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5pt,161.75pt" to="443.15pt,19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2419985</wp:posOffset>
                      </wp:positionV>
                      <wp:extent cx="10058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90.55pt" to="443.1pt,19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4этап</w:t>
            </w:r>
            <w:r>
              <w:rPr>
                <w:sz w:val="28"/>
                <w:szCs w:val="28"/>
              </w:rPr>
              <w:t>. Контроль знаний и умен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0075" cy="365061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учителем (учащихся низкого и среднего уровня)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«знаний»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691"/>
              <w:gridCol w:w="691"/>
              <w:gridCol w:w="691"/>
              <w:gridCol w:w="341"/>
              <w:gridCol w:w="341"/>
              <w:gridCol w:w="341"/>
              <w:gridCol w:w="495"/>
              <w:gridCol w:w="344"/>
              <w:gridCol w:w="344"/>
              <w:gridCol w:w="344"/>
              <w:gridCol w:w="254"/>
            </w:tblGrid>
            <w:tr>
              <w:trPr>
                <w:trHeight w:val="550" w:hRule="atLeast"/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АЧ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АЧ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АЧА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й пр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-й пр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-й пр.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. равн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еуг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ссектриса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диана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сота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. равн треуг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и: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 ведут индивидуальный опрос в своих группах, результаты заносят в бл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ителя учащиеся отвечают у доски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5этап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Минута отдых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этап.</w:t>
            </w:r>
            <w:r>
              <w:rPr>
                <w:sz w:val="28"/>
                <w:szCs w:val="28"/>
              </w:rPr>
              <w:t xml:space="preserve">  Решение практических задач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ность теории».  Прием стимулирующих звенье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жизни мы сталкиваемся с множеством практических задач, решить которые нам помогает математика науке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Мама купила 1 метр ткани шириной 1 метр на платок двум своим дочерям. Разделите этот кусок ткани на две равные части, сделайте так, чтобы дочери не поругались.( платки были равными) и докажите правильность своих действ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в соответствующую геометрическую задачу, вы снова возвращаетесь к практической стороне исходной задачи, и даете ответ на поставленный в ней вопрос. Именно так часто приходится поступать при решении практических задач на производстве, в технике, в науке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кройте глаза. Закрытыми глазами посмотрите вправо, влево, вверх, вниз. Сильно зажмурьте глаза, расслабьте. Сделайте круговые движения глазами сначала в одну сторону, затем в другую. Еще раз зажмурьте глаза, расслабьте. Немного посидите с закрытыми глазами. Хорошо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 открываем глаза. Восстанавливаем резкость изобра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с квадратом из бумаги. Складывают его по диагонали, получаются два равнобедренных треугольника, равных по трем сторонам. Со стороны учащихся следует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7этап.</w:t>
            </w:r>
            <w:r>
              <w:rPr>
                <w:sz w:val="28"/>
                <w:szCs w:val="28"/>
              </w:rPr>
              <w:t xml:space="preserve">  Оценка и самооценка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– итог, самооценка работы группы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 объявляют об итогах работы каждого члена группы, оценивают эту работу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этап.</w:t>
            </w:r>
            <w:r>
              <w:rPr>
                <w:sz w:val="28"/>
                <w:szCs w:val="28"/>
              </w:rPr>
              <w:t xml:space="preserve">  Постановка домашнего зад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(придумать и решить задачу практического характер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по карточкам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этап.</w:t>
            </w:r>
            <w:r>
              <w:rPr>
                <w:sz w:val="28"/>
                <w:szCs w:val="28"/>
              </w:rPr>
              <w:t xml:space="preserve">  Итог уро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атериал подготовленный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П. Геометрия. Планиметрия. Стереометрия. М.: Физматлит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адная задача.</w:t>
            </w:r>
          </w:p>
          <w:p>
            <w:pPr>
              <w:pStyle w:val="Style11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В треугольнике ABC проведены биссектрисы 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C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 Докажите, что если длины перпендикуляров, опущенных из вершины B на прямые 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C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равны, то треугольник ABC — равнобедрен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признак равенства треугольников: </w:t>
            </w:r>
            <w:r>
              <w:rPr>
                <w:rStyle w:val="Emphasis"/>
                <w:sz w:val="28"/>
                <w:szCs w:val="28"/>
              </w:rPr>
              <w:t>Если две стороны первого треугольника соответственно равны двум сторонам второго треугольника и угол, противолежа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большей </w:t>
            </w:r>
            <w:r>
              <w:rPr>
                <w:rStyle w:val="Emphasis"/>
                <w:sz w:val="28"/>
                <w:szCs w:val="28"/>
              </w:rPr>
              <w:t>из этих сторон в первом треугольнике, равен углу, противолежащему соответственно равной ей стороне во втором треугольнике, то эти треугольники ра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шение: </w:t>
            </w:r>
            <w:r>
              <w:rPr/>
              <w:t>Пусть F и K точки пересечения перпендикуляров, опущенных из вершины B на прямые AA</w:t>
            </w:r>
            <w:r>
              <w:rPr>
                <w:vertAlign w:val="subscript"/>
              </w:rPr>
              <w:t>1</w:t>
            </w:r>
            <w:r>
              <w:rPr/>
              <w:t xml:space="preserve"> и CC</w:t>
            </w:r>
            <w:r>
              <w:rPr>
                <w:vertAlign w:val="subscript"/>
              </w:rPr>
              <w:t>1</w:t>
            </w:r>
            <w:r>
              <w:rPr/>
              <w:t xml:space="preserve"> соответственно, а O — точка пересечения биссектрис  ∆ ABC (см. рис.21).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1)  ∆ OKB =  ∆ OFB (по катету и гипотенузе: BK = BF, OB — общая). Из равенства треугольников следует равенство соответствующих углов: 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KOB = 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 xml:space="preserve"> FOB.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)  ∆ OB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 ∆ OB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о II признаку равенства треугольников (OB — общая,  </w:t>
            </w:r>
            <w:r>
              <w:rPr>
                <w:rFonts w:cs="Arial" w:ascii="Arial" w:hAnsi="Arial"/>
                <w:sz w:val="28"/>
                <w:szCs w:val="28"/>
              </w:rPr>
              <w:t>∠</w:t>
            </w:r>
            <w:r>
              <w:rPr>
                <w:sz w:val="28"/>
                <w:szCs w:val="28"/>
              </w:rPr>
              <w:t> OB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 </w:t>
            </w:r>
            <w:r>
              <w:rPr>
                <w:rFonts w:cs="Arial" w:ascii="Arial" w:hAnsi="Arial"/>
                <w:sz w:val="28"/>
                <w:szCs w:val="28"/>
              </w:rPr>
              <w:t>∠</w:t>
            </w:r>
            <w:r>
              <w:rPr>
                <w:sz w:val="28"/>
                <w:szCs w:val="28"/>
              </w:rPr>
              <w:t> OB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так как OB — биссектриса  ∆ ABC,  </w:t>
            </w:r>
            <w:r>
              <w:rPr>
                <w:rFonts w:cs="Arial" w:ascii="Arial" w:hAnsi="Arial"/>
                <w:sz w:val="28"/>
                <w:szCs w:val="28"/>
              </w:rPr>
              <w:t>∠</w:t>
            </w:r>
            <w:r>
              <w:rPr>
                <w:sz w:val="28"/>
                <w:szCs w:val="28"/>
              </w:rPr>
              <w:t> KOB =  </w:t>
            </w:r>
            <w:r>
              <w:rPr>
                <w:rFonts w:cs="Arial" w:ascii="Arial" w:hAnsi="Arial"/>
                <w:sz w:val="28"/>
                <w:szCs w:val="28"/>
              </w:rPr>
              <w:t>∠</w:t>
            </w:r>
            <w:r>
              <w:rPr>
                <w:sz w:val="28"/>
                <w:szCs w:val="28"/>
              </w:rPr>
              <w:t> FOB) Из равенства треугольников следует равенство соответствующих сторон: O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O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3)  ∆ OA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 ∆ OC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о II признаку равенства треугольников (O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O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OA = 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OC как вертикальные, 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A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O = 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C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O как смежные углы к равным углам равных треугольников  ∆ OB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 ∆ OB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Из равенства треугольников следует равенство соответствующих угл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OA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OC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 Но 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OA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½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A, 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OC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½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C, откуда 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A =  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 C, а значит  ∆ ABC — равнобедренны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51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51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48260</wp:posOffset>
            </wp:positionV>
            <wp:extent cx="6572885" cy="7643495"/>
            <wp:effectExtent l="0" t="0" r="0" b="0"/>
            <wp:wrapTight wrapText="bothSides">
              <wp:wrapPolygon edited="0">
                <wp:start x="-32" y="0"/>
                <wp:lineTo x="-32" y="21572"/>
                <wp:lineTo x="21599" y="21572"/>
                <wp:lineTo x="21599" y="0"/>
                <wp:lineTo x="-32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 В </w:t>
      </w:r>
      <w:r>
        <w:rPr>
          <w:b/>
          <w:sz w:val="24"/>
          <w:szCs w:val="24"/>
          <w:lang w:val="en-US"/>
        </w:rPr>
        <w:t>EXC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треугольник на рисунке равен треугольнику АВС по 1-ому признаку равенства треуго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∆ АВ1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∆ АВ2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∆ АВ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∆ А1C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акого треугольник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утверждение: "Если в треугольнике два угла равны, то он равносторон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треугольник на рисунке равен треугольнику АВС по 2-ому призна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∆ АВ1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∆ АВ2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∆ АВ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∆ А1C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акого треугольник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резок, соединяющий вершину треугольника с серединой противоположной стороны, называется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иссектрис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диа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треугольник на рисунке равен треугольнику АВС по 3-ему признаку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06700</wp:posOffset>
            </wp:positionH>
            <wp:positionV relativeFrom="paragraph">
              <wp:posOffset>151130</wp:posOffset>
            </wp:positionV>
            <wp:extent cx="3695700" cy="3216275"/>
            <wp:effectExtent l="0" t="0" r="0" b="0"/>
            <wp:wrapTight wrapText="bothSides">
              <wp:wrapPolygon edited="0">
                <wp:start x="-85" y="-98"/>
                <wp:lineTo x="-85" y="21648"/>
                <wp:lineTo x="21685" y="21648"/>
                <wp:lineTo x="21685" y="-98"/>
                <wp:lineTo x="-85" y="-98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162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∆ АВ1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∆ АВ2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∆ А1С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∆ АВ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акого треугольник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и 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отметка: «2», «3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Опорная схема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4000500" cy="1223010"/>
            <wp:effectExtent l="0" t="0" r="0" b="0"/>
            <wp:wrapTight wrapText="bothSides">
              <wp:wrapPolygon edited="0">
                <wp:start x="-57" y="0"/>
                <wp:lineTo x="-57" y="21282"/>
                <wp:lineTo x="21600" y="21282"/>
                <wp:lineTo x="21600" y="0"/>
                <wp:lineTo x="-57" y="0"/>
              </wp:wrapPolygon>
            </wp:wrapTight>
            <wp:docPr id="28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2171700" cy="1397000"/>
            <wp:effectExtent l="0" t="0" r="0" b="0"/>
            <wp:wrapTight wrapText="bothSides">
              <wp:wrapPolygon edited="0">
                <wp:start x="-57" y="0"/>
                <wp:lineTo x="-57" y="21363"/>
                <wp:lineTo x="21600" y="21363"/>
                <wp:lineTo x="21600" y="0"/>
                <wp:lineTo x="-57" y="0"/>
              </wp:wrapPolygon>
            </wp:wrapTight>
            <wp:docPr id="29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36"/>
          <w:szCs w:val="36"/>
        </w:rPr>
        <w:t xml:space="preserve">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692400" cy="1651000"/>
            <wp:effectExtent l="0" t="0" r="0" b="0"/>
            <wp:wrapTight wrapText="bothSides">
              <wp:wrapPolygon edited="0">
                <wp:start x="-67" y="0"/>
                <wp:lineTo x="-67" y="21422"/>
                <wp:lineTo x="21599" y="21422"/>
                <wp:lineTo x="21599" y="0"/>
                <wp:lineTo x="-67" y="0"/>
              </wp:wrapPolygon>
            </wp:wrapTight>
            <wp:docPr id="30" name="im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350520</wp:posOffset>
            </wp:positionV>
            <wp:extent cx="3886200" cy="1257300"/>
            <wp:effectExtent l="0" t="0" r="0" b="0"/>
            <wp:wrapTight wrapText="bothSides">
              <wp:wrapPolygon edited="0">
                <wp:start x="-57" y="0"/>
                <wp:lineTo x="-57" y="21276"/>
                <wp:lineTo x="21600" y="21276"/>
                <wp:lineTo x="21600" y="0"/>
                <wp:lineTo x="-57" y="0"/>
              </wp:wrapPolygon>
            </wp:wrapTight>
            <wp:docPr id="31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150620</wp:posOffset>
            </wp:positionV>
            <wp:extent cx="914400" cy="342900"/>
            <wp:effectExtent l="0" t="0" r="0" b="0"/>
            <wp:wrapTight wrapText="bothSides">
              <wp:wrapPolygon edited="0">
                <wp:start x="10799" y="20745"/>
                <wp:lineTo x="10799" y="19414"/>
                <wp:lineTo x="9644" y="19414"/>
                <wp:lineTo x="9644" y="20745"/>
                <wp:lineTo x="10799" y="20745"/>
              </wp:wrapPolygon>
            </wp:wrapTight>
            <wp:docPr id="3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434" t="64629" r="39992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1150620</wp:posOffset>
            </wp:positionV>
            <wp:extent cx="914400" cy="342900"/>
            <wp:effectExtent l="0" t="0" r="0" b="0"/>
            <wp:wrapTight wrapText="bothSides">
              <wp:wrapPolygon edited="0">
                <wp:start x="10799" y="20745"/>
                <wp:lineTo x="10799" y="19414"/>
                <wp:lineTo x="9644" y="19414"/>
                <wp:lineTo x="9644" y="20745"/>
                <wp:lineTo x="10799" y="20745"/>
              </wp:wrapPolygon>
            </wp:wrapTight>
            <wp:docPr id="33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434" t="64629" r="39992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150620</wp:posOffset>
            </wp:positionV>
            <wp:extent cx="914400" cy="342900"/>
            <wp:effectExtent l="0" t="0" r="0" b="0"/>
            <wp:wrapTight wrapText="bothSides">
              <wp:wrapPolygon edited="0">
                <wp:start x="231" y="20745"/>
                <wp:lineTo x="231" y="19414"/>
                <wp:lineTo x="-806" y="19414"/>
                <wp:lineTo x="-806" y="20745"/>
                <wp:lineTo x="231" y="20745"/>
              </wp:wrapPolygon>
            </wp:wrapTight>
            <wp:docPr id="3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49" t="64629" r="75297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646680" cy="1437005"/>
            <wp:effectExtent l="0" t="0" r="0" b="0"/>
            <wp:docPr id="35" name="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4114800" cy="1257300"/>
            <wp:effectExtent l="0" t="0" r="0" b="0"/>
            <wp:wrapTight wrapText="bothSides">
              <wp:wrapPolygon edited="0">
                <wp:start x="-57" y="0"/>
                <wp:lineTo x="-57" y="21282"/>
                <wp:lineTo x="21600" y="21282"/>
                <wp:lineTo x="21600" y="0"/>
                <wp:lineTo x="-57" y="0"/>
              </wp:wrapPolygon>
            </wp:wrapTight>
            <wp:docPr id="36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168910</wp:posOffset>
            </wp:positionV>
            <wp:extent cx="1943100" cy="1548765"/>
            <wp:effectExtent l="0" t="0" r="0" b="0"/>
            <wp:wrapTight wrapText="bothSides">
              <wp:wrapPolygon edited="0">
                <wp:start x="-94" y="0"/>
                <wp:lineTo x="-94" y="21395"/>
                <wp:lineTo x="21600" y="21395"/>
                <wp:lineTo x="21600" y="0"/>
                <wp:lineTo x="-94" y="0"/>
              </wp:wrapPolygon>
            </wp:wrapTight>
            <wp:docPr id="37" name="im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40250</wp:posOffset>
            </wp:positionH>
            <wp:positionV relativeFrom="paragraph">
              <wp:posOffset>27940</wp:posOffset>
            </wp:positionV>
            <wp:extent cx="2089150" cy="1437005"/>
            <wp:effectExtent l="0" t="0" r="0" b="0"/>
            <wp:wrapTight wrapText="bothSides">
              <wp:wrapPolygon edited="0">
                <wp:start x="-77" y="0"/>
                <wp:lineTo x="-77" y="21409"/>
                <wp:lineTo x="21600" y="21409"/>
                <wp:lineTo x="21600" y="0"/>
                <wp:lineTo x="-77" y="0"/>
              </wp:wrapPolygon>
            </wp:wrapTight>
            <wp:docPr id="38" name="img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682750" cy="1435100"/>
            <wp:effectExtent l="0" t="0" r="0" b="0"/>
            <wp:wrapTight wrapText="bothSides">
              <wp:wrapPolygon edited="0">
                <wp:start x="-88" y="0"/>
                <wp:lineTo x="-88" y="21411"/>
                <wp:lineTo x="21600" y="21411"/>
                <wp:lineTo x="21600" y="0"/>
                <wp:lineTo x="-88" y="0"/>
              </wp:wrapPolygon>
            </wp:wrapTight>
            <wp:docPr id="39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Если оценка: «4</w:t>
      </w:r>
      <w:r>
        <w:rPr>
          <w:sz w:val="28"/>
          <w:szCs w:val="28"/>
        </w:rPr>
        <w:t>».</w:t>
      </w:r>
      <w:r>
        <w:rPr>
          <w:i/>
          <w:sz w:val="28"/>
          <w:szCs w:val="28"/>
        </w:rPr>
        <w:t xml:space="preserve"> Задача</w:t>
      </w:r>
      <w:r>
        <w:rPr>
          <w:sz w:val="28"/>
          <w:szCs w:val="28"/>
        </w:rPr>
        <w:t>. В треугольнике ABC проведены биссектрисы 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Докажите, что если длины перпендикуляров, опущенных из вершины B на прямые 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ы, то треугольник ABC — равнобедренный.</w:t>
      </w:r>
      <w:r>
        <w:rPr>
          <w:sz w:val="36"/>
          <w:szCs w:val="36"/>
        </w:rPr>
        <w:t xml:space="preserve"> Если оценка: «5</w:t>
      </w:r>
      <w:r>
        <w:rPr>
          <w:sz w:val="28"/>
          <w:szCs w:val="28"/>
        </w:rPr>
        <w:t>». Придумать и решить практическую задачу, в которой бы были использованы признаки равенства треугольников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>∆</w:t>
      </w:r>
      <w:r>
        <w:rPr>
          <w:sz w:val="56"/>
          <w:szCs w:val="56"/>
        </w:rPr>
        <w:t>АВС равнобедренный. Р</w:t>
      </w:r>
      <w:r>
        <w:rPr>
          <w:sz w:val="56"/>
          <w:szCs w:val="56"/>
          <w:vertAlign w:val="subscript"/>
        </w:rPr>
        <w:t xml:space="preserve">АВС </w:t>
      </w:r>
      <w:r>
        <w:rPr>
          <w:sz w:val="56"/>
          <w:szCs w:val="56"/>
        </w:rPr>
        <w:t xml:space="preserve">= 40 см. Сторона АВ в 2 раза длиннее стороны АС. Найдите длины сторон треугольника. </w:t>
      </w:r>
    </w:p>
    <w:p>
      <w:pPr>
        <w:pStyle w:val="Style11"/>
        <w:spacing w:lineRule="atLeast" w:line="24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51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признак равенства треугольников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сли две стороны первого треугольника соответственно равны двум сторонам второго треугольника и угол, противолежащи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большей </w:t>
      </w:r>
      <w:r>
        <w:rPr>
          <w:rStyle w:val="Emphasis"/>
          <w:sz w:val="28"/>
          <w:szCs w:val="28"/>
        </w:rPr>
        <w:t>из этих сторон в первом треугольнике, равен углу, противолежащему соответственно равной ей стороне во втором треугольнике, то эти треугольники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 А.П. Геометрия. Планиметрия. Стереометрия. М.: Физматлит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формулировка.</w:t>
      </w:r>
    </w:p>
    <w:p>
      <w:pPr>
        <w:pStyle w:val="Heading6"/>
        <w:spacing w:before="160" w:after="80"/>
        <w:jc w:val="both"/>
        <w:textAlignment w:val="baseline"/>
        <w:rPr>
          <w:rFonts w:ascii="NewtonCTT;Times New Roman" w:hAnsi="NewtonCTT;Times New Roman" w:cs="NewtonCTT;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NewtonCTT;Times New Roman" w:ascii="NewtonCTT;Times New Roman" w:hAnsi="NewtonCTT;Times New Roman"/>
          <w:i/>
          <w:iCs/>
          <w:color w:val="000000"/>
          <w:sz w:val="28"/>
          <w:szCs w:val="28"/>
          <w:u w:val="single"/>
        </w:rPr>
        <w:t xml:space="preserve">Теорема - дополнительный признак равенства треугольников. </w:t>
      </w:r>
    </w:p>
    <w:p>
      <w:pPr>
        <w:pStyle w:val="Teortext"/>
        <w:rPr/>
      </w:pPr>
      <w:r>
        <w:rPr>
          <w:sz w:val="28"/>
          <w:szCs w:val="28"/>
        </w:rPr>
        <w:t>Если в треугольниках А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AВС имеют место равенства АВ = A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АС = A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rStyle w:val="Sym"/>
          <w:sz w:val="28"/>
          <w:szCs w:val="28"/>
        </w:rPr>
        <w:t></w:t>
      </w:r>
      <w:r>
        <w:rPr>
          <w:sz w:val="28"/>
          <w:szCs w:val="28"/>
        </w:rPr>
        <w:t xml:space="preserve">АВС = </w:t>
      </w:r>
      <w:r>
        <w:rPr>
          <w:rStyle w:val="Sym"/>
          <w:sz w:val="28"/>
          <w:szCs w:val="28"/>
        </w:rPr>
        <w:t></w:t>
      </w:r>
      <w:r>
        <w:rPr>
          <w:sz w:val="28"/>
          <w:szCs w:val="28"/>
        </w:rPr>
        <w:t>A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rStyle w:val="Emphasis"/>
          <w:i w:val="false"/>
          <w:iCs w:val="false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причем указанные углы не являются острыми, то эти треугольники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мпиадное задание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Задача: </w:t>
      </w:r>
      <w:r>
        <w:rPr>
          <w:sz w:val="28"/>
          <w:szCs w:val="28"/>
        </w:rPr>
        <w:t>В треугольнике ABC проведены биссектрисы 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Докажите, что если длины перпендикуляров, опущенных из вершины B на прямые 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ы, то треугольник ABC — равнобедренный. </w:t>
      </w:r>
    </w:p>
    <w:p>
      <w:pPr>
        <w:pStyle w:val="Style11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.Агахан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шение: </w:t>
      </w:r>
    </w:p>
    <w:p>
      <w:pPr>
        <w:pStyle w:val="Style11"/>
        <w:rPr/>
      </w:pPr>
      <w:r>
        <w:rPr>
          <w:sz w:val="28"/>
          <w:szCs w:val="28"/>
        </w:rPr>
        <w:t>Пусть F и K точки пересечения перпендикуляров, опущенных из вершины B на прямые 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енно, а O — точка пересечения биссектрис  ∆ ABC (см. рис.21). </w:t>
      </w:r>
    </w:p>
    <w:p>
      <w:pPr>
        <w:pStyle w:val="Style11"/>
        <w:rPr/>
      </w:pPr>
      <w:r>
        <w:rPr>
          <w:sz w:val="28"/>
          <w:szCs w:val="28"/>
        </w:rPr>
        <w:t>1)  ∆ OKB =  ∆ OFB (по катету и гипотенузе: BK = BF, OB — общая). Из равенства треугольников следует равенство соответствующих углов: 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KOB = 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 FOB. </w:t>
      </w:r>
    </w:p>
    <w:p>
      <w:pPr>
        <w:pStyle w:val="Style11"/>
        <w:rPr/>
      </w:pPr>
      <w:r>
        <w:rPr>
          <w:sz w:val="28"/>
          <w:szCs w:val="28"/>
        </w:rPr>
        <w:t>2)  ∆ OB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 ∆ O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II признаку равенства треугольников (OB — общая,  </w:t>
      </w:r>
      <w:r>
        <w:rPr>
          <w:rFonts w:cs="Arial" w:ascii="Arial" w:hAnsi="Arial"/>
          <w:sz w:val="28"/>
          <w:szCs w:val="28"/>
        </w:rPr>
        <w:t>∠</w:t>
      </w:r>
      <w:r>
        <w:rPr>
          <w:sz w:val="28"/>
          <w:szCs w:val="28"/>
        </w:rPr>
        <w:t> OB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 </w:t>
      </w:r>
      <w:r>
        <w:rPr>
          <w:rFonts w:cs="Arial" w:ascii="Arial" w:hAnsi="Arial"/>
          <w:sz w:val="28"/>
          <w:szCs w:val="28"/>
        </w:rPr>
        <w:t>∠</w:t>
      </w:r>
      <w:r>
        <w:rPr>
          <w:sz w:val="28"/>
          <w:szCs w:val="28"/>
        </w:rPr>
        <w:t> O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ак как OB — биссектриса  ∆ ABC,  </w:t>
      </w:r>
      <w:r>
        <w:rPr>
          <w:rFonts w:cs="Arial" w:ascii="Arial" w:hAnsi="Arial"/>
          <w:sz w:val="28"/>
          <w:szCs w:val="28"/>
        </w:rPr>
        <w:t>∠</w:t>
      </w:r>
      <w:r>
        <w:rPr>
          <w:sz w:val="28"/>
          <w:szCs w:val="28"/>
        </w:rPr>
        <w:t> KOB =  </w:t>
      </w:r>
      <w:r>
        <w:rPr>
          <w:rFonts w:cs="Arial" w:ascii="Arial" w:hAnsi="Arial"/>
          <w:sz w:val="28"/>
          <w:szCs w:val="28"/>
        </w:rPr>
        <w:t>∠</w:t>
      </w:r>
      <w:r>
        <w:rPr>
          <w:sz w:val="28"/>
          <w:szCs w:val="28"/>
        </w:rPr>
        <w:t> FOB) Из равенства треугольников следует равенство соответствующих сторон: O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O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Style11"/>
        <w:rPr/>
      </w:pPr>
      <w:r>
        <w:rPr>
          <w:sz w:val="28"/>
          <w:szCs w:val="28"/>
        </w:rPr>
        <w:t>3)  ∆ OA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 ∆ O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II признаку равенства треугольников (O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O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OA = 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OC как вертикальные, 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A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O = 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O как смежные углы к равным углам равных треугольников  ∆ OB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 ∆ O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Из равенства треугольников следует равенство соответствующих углов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OA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O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о 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OA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½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A, 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O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½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C, откуда 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A =  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 C, а значит  ∆ ABC — равнобедренны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22"/>
        <w:gridCol w:w="1121"/>
        <w:gridCol w:w="1121"/>
        <w:gridCol w:w="557"/>
        <w:gridCol w:w="557"/>
        <w:gridCol w:w="557"/>
        <w:gridCol w:w="710"/>
        <w:gridCol w:w="557"/>
        <w:gridCol w:w="557"/>
        <w:gridCol w:w="557"/>
        <w:gridCol w:w="55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п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п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п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рав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ссектри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иа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равн треуг.</w:t>
            </w:r>
          </w:p>
        </w:tc>
      </w:tr>
      <w:tr>
        <w:trPr>
          <w:trHeight w:val="7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к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55"/>
        <w:gridCol w:w="1155"/>
        <w:gridCol w:w="1156"/>
        <w:gridCol w:w="554"/>
        <w:gridCol w:w="554"/>
        <w:gridCol w:w="554"/>
        <w:gridCol w:w="792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п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рав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ссектри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и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равн треуг.</w:t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к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55"/>
        <w:gridCol w:w="1155"/>
        <w:gridCol w:w="1156"/>
        <w:gridCol w:w="554"/>
        <w:gridCol w:w="554"/>
        <w:gridCol w:w="554"/>
        <w:gridCol w:w="792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п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рав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ссектри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и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равн треуг.</w:t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к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55"/>
        <w:gridCol w:w="1155"/>
        <w:gridCol w:w="1156"/>
        <w:gridCol w:w="554"/>
        <w:gridCol w:w="554"/>
        <w:gridCol w:w="554"/>
        <w:gridCol w:w="792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п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рав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ссектри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и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равн треуг.</w:t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к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55"/>
        <w:gridCol w:w="1155"/>
        <w:gridCol w:w="1156"/>
        <w:gridCol w:w="554"/>
        <w:gridCol w:w="554"/>
        <w:gridCol w:w="554"/>
        <w:gridCol w:w="792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п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рав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ссектри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и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равн треуг.</w:t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к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55"/>
        <w:gridCol w:w="1155"/>
        <w:gridCol w:w="1156"/>
        <w:gridCol w:w="554"/>
        <w:gridCol w:w="554"/>
        <w:gridCol w:w="554"/>
        <w:gridCol w:w="792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п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рав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ссектри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и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равн треуг.</w:t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к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09" w:gutter="51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851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ym">
    <w:name w:val="sym"/>
    <w:basedOn w:val="Style9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ortext">
    <w:name w:val="teor-text"/>
    <w:basedOn w:val="Normal"/>
    <w:qFormat/>
    <w:pPr>
      <w:spacing w:before="0" w:after="80"/>
      <w:jc w:val="both"/>
      <w:textAlignment w:val="baseline"/>
    </w:pPr>
    <w:rPr>
      <w:rFonts w:ascii="NewtonCTT;Times New Roman" w:hAnsi="NewtonCTT;Times New Roman" w:cs="NewtonCTT;Times New Roman"/>
      <w:b/>
      <w:bCs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9:00Z</dcterms:created>
  <dc:creator>VOTA NГO А REGIONALIZAЗГO! SIM AO REFORЗO DO MUNICIPALISMO!</dc:creator>
  <dc:description>A REGIONALIZAЗГO Й UM ERRO COLOSSAL!</dc:description>
  <cp:keywords/>
  <dc:language>en-US</dc:language>
  <cp:lastModifiedBy>асусс</cp:lastModifiedBy>
  <cp:lastPrinted>2007-02-06T00:45:00Z</cp:lastPrinted>
  <dcterms:modified xsi:type="dcterms:W3CDTF">2015-04-10T16:59:00Z</dcterms:modified>
  <cp:revision>2</cp:revision>
  <dc:subject>JOГO JARDIM x8?! PORRA! DIA 8 VOTA NГO!</dc:subject>
  <dc:title>« Моя педагогическая   философия »</dc:title>
</cp:coreProperties>
</file>