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СЕДАНИЕ ДЕТСКО-РОДИТЕЛЬСКОГО КЛУБА «СЕМЬЯ И ДЕТИ» ПО ТЕМЕ «ЗДОРОВЫЕ ДЕТИ В СЧАСТЛИВОЙ СЕМЬЕ!»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А.Ю.Бунакова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ород Озеры, муниципальное бюджетное дошкольное образовательное учреждение Центр развития ребёнка детский сад № 15 «Золотая рыбка»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ючевые слова: дети, родители, семья, общение, игра, здоровый образ жизни, художественно-эстетическое развитие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textAlignment w:val="baseline"/>
        <w:rPr/>
      </w:pPr>
      <w:r>
        <w:rPr>
          <w:rFonts w:eastAsia="Times New Roman"/>
          <w:sz w:val="28"/>
          <w:szCs w:val="28"/>
        </w:rPr>
        <w:t>Карточки  по цветам олимпийских колец, со словами песен о спорте на обратной стороне по одной  на каждую сем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ять флажков на подставке по цвету олипийских колец с  названиями песен на обратной стороне флаж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 всех 6-ти песен о спорте на каждом столе (по одному куплету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Бейджики, стулья по количеству участник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ять столов для участников, столик для ведуще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ять самодельных напольных домиков по цвету олимпийских колец (или обруче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тарые журналы, буклеты, газет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ожницы, листы бумаги для черчения 5 штук  для эмблемы, клей-карандаш, цветные карандаши, мелки, фломастеры, ручки и маркеры на каждую сем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меты в пакете для «сохранения здоровья» (фрукты, скакалка, краски, мыло и т.п.) и сладкие призы по количеству родителей и де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Д проигрыватель, музыка для игры и музыка  для ф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тавки под ручки и маркер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Рассаживание-разминка</w:t>
      </w:r>
      <w:r>
        <w:rPr>
          <w:rFonts w:eastAsia="Times New Roman"/>
          <w:b/>
          <w:i/>
          <w:sz w:val="28"/>
          <w:szCs w:val="28"/>
        </w:rPr>
        <w:t xml:space="preserve"> по цветам олимпийских коле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Цель: рассаживание и активизация участников, настрой на работу, снятие напряжения и улучшение настро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На каждом из 5 столов стоит флажок цвета олимпийского кольца. При входе в зал  каждая семья берет по одной карточке любого цвета (голубого, красного, жёлтого, зелёного, чёрного) </w:t>
      </w:r>
      <w:r>
        <w:rPr>
          <w:rFonts w:eastAsia="Times New Roman"/>
          <w:bCs/>
          <w:sz w:val="28"/>
          <w:szCs w:val="28"/>
        </w:rPr>
        <w:t>и присаживается  за соответствующий стол.</w:t>
      </w:r>
      <w:r>
        <w:rPr>
          <w:rFonts w:eastAsia="Times New Roman"/>
          <w:sz w:val="28"/>
          <w:szCs w:val="28"/>
        </w:rPr>
        <w:t xml:space="preserve"> Проверяют, все ли правильно заняли свои места, </w:t>
      </w:r>
      <w:r>
        <w:rPr>
          <w:rFonts w:eastAsia="Times New Roman"/>
          <w:bCs/>
          <w:sz w:val="28"/>
          <w:szCs w:val="28"/>
        </w:rPr>
        <w:t>совпадает ли цвет карточек с цветом флажка на столе; говорят, почему выбраны эти цвета? Все вместе исполняют под музыку отрывок (отрывки) из песен о спорте, воспользовавшись текстами песен. Все по желанию высказывают мнения: как музыка помогает в спорте?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i/>
          <w:sz w:val="28"/>
          <w:szCs w:val="28"/>
        </w:rPr>
        <w:t>Вступление.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 xml:space="preserve">У каждого человека есть свои стремления, желания. Но есть главное желание любого человека - оставаться молодым, красивым и здоровым. Здоровая семья-это счастливая семья! Вести </w:t>
      </w:r>
      <w:r>
        <w:rPr>
          <w:rFonts w:eastAsia="Times New Roman"/>
          <w:bCs/>
          <w:kern w:val="0"/>
          <w:sz w:val="28"/>
          <w:szCs w:val="28"/>
        </w:rPr>
        <w:t>здоровый образ жизни</w:t>
      </w:r>
      <w:r>
        <w:rPr>
          <w:rFonts w:eastAsia="Times New Roman"/>
          <w:kern w:val="0"/>
          <w:sz w:val="28"/>
          <w:szCs w:val="28"/>
        </w:rPr>
        <w:t xml:space="preserve"> и поддерживать здоровые отношения в семье помогает игровая деятельность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Представление семей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 xml:space="preserve">знакомство с семьями, развитие навыков уверенного поведения и  общ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Для более тесного знакомства с семьями взрослые подписывают и прикрепляют бейджики каждому члену семьи. Семьи по очереди представляют членов своей семьи и рассказывают, чем они любят заниматься?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Составление эмблемы семьи</w:t>
      </w:r>
      <w:r>
        <w:rPr>
          <w:rFonts w:eastAsia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 xml:space="preserve">улучшение </w:t>
      </w:r>
      <w:r>
        <w:rPr>
          <w:rFonts w:eastAsia="Times New Roman"/>
          <w:sz w:val="28"/>
          <w:szCs w:val="28"/>
          <w:lang w:val="en-US"/>
        </w:rPr>
        <w:t>настро</w:t>
      </w:r>
      <w:r>
        <w:rPr>
          <w:rFonts w:eastAsia="Times New Roman"/>
          <w:sz w:val="28"/>
          <w:szCs w:val="28"/>
        </w:rPr>
        <w:t xml:space="preserve">ения, взаимодействие, </w:t>
      </w:r>
      <w:r>
        <w:rPr>
          <w:rFonts w:eastAsia="Times New Roman"/>
          <w:sz w:val="28"/>
          <w:szCs w:val="28"/>
          <w:lang w:val="en-US"/>
        </w:rPr>
        <w:t>спл</w:t>
      </w:r>
      <w:r>
        <w:rPr>
          <w:rFonts w:eastAsia="Times New Roman"/>
          <w:sz w:val="28"/>
          <w:szCs w:val="28"/>
        </w:rPr>
        <w:t>очение членов семь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ждая семья создает эмблему своей семьи на листе бумаги, воспользовавшись карандашами, мелками, фломастерами, маркерами, ножницами, клеем, журналами. Она должна отражать всех членов вашей семьи и то, как они заботятся о своем здоровье. На эмблему можно наносить рисунки, подписи, наклеивать картинки. Каждая семья по очереди показывает и рассказывает об эмблеме своей семь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Подвижная игра «Найди свой домик»</w:t>
      </w:r>
      <w:r>
        <w:rPr>
          <w:rFonts w:eastAsia="Times New Roman"/>
          <w:b/>
          <w:bCs/>
          <w:sz w:val="28"/>
          <w:szCs w:val="28"/>
        </w:rPr>
        <w:t xml:space="preserve"> [1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Цель: развитие умения ориентироваться в пространстве, согласовывать свои движения с движениями других играющих, воспитание организованности, внимания; переживание радостных эмоций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оя в кругу, семьи выполняют различные движения под музыку. Когда музыка остановилась, каждая семья встает возле своего домика в соответствии с цветом флажка на их столе (во время звучания музыки ведущий меняет «домики» местами). В качестве домиков могут выступать разноцветные коробки, обручи и др. Игра повторяется несколько раз. Лучше для музыкального оформления использовать музыку для детских общих танцев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Предметы из пак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Цель: обобщение знаний о ЗОЖ, создание благоприятной, непринужденной атмосфер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ждый по очереди, сидя за столом, достает из пакета по одному предмету и объясняет, как этот предмет помогает в сохранении здоровья [2]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ывод. Заключение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семи участниками делается вывод о том, что для укрепления здоровья необходимо правильное питание, закаливание, свежий воздух и т.д. В заключение встречи все участники по очереди берут из пакета по одному сладкому приз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/>
          <w:kern w:val="0"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1.Тимофеева Е.А. Подвижные игры с детьми младшего дошкольного возраста: Книга для воспитателей детского сада. -2-е издание, исправленное и дополненное – М.: Просвещение, 1986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2.ФедоренкоЛ.Г. Психологическое здоровье в условиях школы: Психопрофилактика эмоционального напряжения. – СПб.: КАРО, 2003. – (Материалы для специалиста образовательного учреждения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9:00Z</dcterms:created>
  <dc:creator>Home</dc:creator>
  <dc:description/>
  <cp:keywords/>
  <dc:language>en-US</dc:language>
  <cp:lastModifiedBy>Home</cp:lastModifiedBy>
  <dcterms:modified xsi:type="dcterms:W3CDTF">2008-01-01T00:19:00Z</dcterms:modified>
  <cp:revision>2</cp:revision>
  <dc:subject/>
  <dc:title/>
</cp:coreProperties>
</file>