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гимназия№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научно-методического совета МБОУ гимназии №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 от 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7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Э.С. Казакова</w:t>
            </w:r>
          </w:p>
          <w:p>
            <w:pPr>
              <w:pStyle w:val="Normal"/>
              <w:spacing w:lineRule="auto" w:line="24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14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англий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ля 11 -х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4 – 201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ind w:firstLine="10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.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ясни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бучения английскому языку в 11 классе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ое планирование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ояснительн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запи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ind w:left="426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yle18"/>
        <w:numPr>
          <w:ilvl w:val="0"/>
          <w:numId w:val="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ст.35, п. 7</w:t>
      </w:r>
    </w:p>
    <w:p>
      <w:pPr>
        <w:pStyle w:val="Style18"/>
        <w:numPr>
          <w:ilvl w:val="0"/>
          <w:numId w:val="6"/>
        </w:numPr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(Приказ МО РФ № 1089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основного общего и среднего (полного) общего образования по английскому языку школ с углубленным изучением иностранных язы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 Москва «Просвещение» 2010  .</w:t>
      </w:r>
    </w:p>
    <w:p>
      <w:pPr>
        <w:pStyle w:val="Style18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Государственной политики в образовании МОиН РФ от 09.12.2008 № 379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b/>
          <w:bCs/>
          <w:sz w:val="28"/>
          <w:szCs w:val="28"/>
        </w:rPr>
        <w:t>».</w:t>
      </w:r>
    </w:p>
    <w:p>
      <w:pPr>
        <w:pStyle w:val="Style18"/>
        <w:numPr>
          <w:ilvl w:val="0"/>
          <w:numId w:val="6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МБОУ гимназия №67 на 2013-2014 учеб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в Федеральном компоненте государственного стандарта среднего (полного) общего образования выделены базовый и профильный  уровни изучения  иностранного языка на старшей ступени. Учитывая специфику образовательного учреждения, (гимнази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фильный уровень предусматривает углубленное изучение АЯ использование более широкого понятийного аппарата в целях осуществления иноязычного общения, в том числе и в профессионально о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нтированных ситуациях  общ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ильный уровень ориентирует   старшеклассников  на продолжение образования в выбранной области знания, предусматривает в большей мере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сть школьников.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иностранного языка на профильном уровне осуществляется углубление их гуманитарно-филологической подготов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ейших достижений  нашего времени в области преподавания иностранного языка в средней школе является возможность образовательных учреждений  и учителей выбрать базисный учебник английского языка и его компоненты к нему, которые соответствуют современным целям и задачам обучения. По решению кафедры иностранных языков МБОУ гимназия №67 таким УМК стала серия авторов И. Верещагиной, О. Афанасьевой, И. Михеевой, предназначенная для школ с углублённым изучением английского языка, лицеев и гимназий,что соответствует статусу учебного заведения – МБОУ гимназия №67. УМК с 5-11 класс данной серии входят в федеральный перечень-каталог учебно-методических изданий, утвержденный Министерством образования и науки Российской Федерации (Приказ  Минобрнауки России от 09.12.2008 года  № 379 (приложение 1) «Об утверждении федеральных перечней учебников, рекомендованных  (допущенных)  к использованию в образовательных учреждениях, реализующих образовательные программы общего образования  на 2013/2014 учебный год»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вторы О. Афанасьева, И. Михеева завершили работу  над серией данного УМК для старшей ступени обучения, таким образом, кафедра соблюдает преемственность в обучении при переходе на старшую ступень.  УМК данных авторов для 10 и 11 класса входят в Федеральный перечень -  каталог учебно-методических изданий, утвержденный Министерством образования и науки Российской Федерации (Приказ  Министерства образования и науки РФ от 09.12.2008 года  № 379 (приложения 1, 2) «Об утверждении федеральных перечней учебников, рекомендованных  (допущенных)  к использованию в образовательных учреждениях, реализующих образовательные программы общего образования на 2013/2014 учебный год») . Согласно методическим рекомендациям авторов в 11 классе (стр. 22, 52) материалы учебников рассчитаны на 4 часа английского языка в неделю для работы по материалам всех частей УМК: учебник, рабочая тетрадь, книга для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полнение к основному учебнику были выбраны следующие учебные пособ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«</w:t>
      </w:r>
      <w:r>
        <w:rPr>
          <w:rFonts w:cs="Times New Roman" w:ascii="Times New Roman" w:hAnsi="Times New Roman"/>
          <w:sz w:val="28"/>
          <w:szCs w:val="28"/>
          <w:lang w:val="en-US"/>
        </w:rPr>
        <w:t>Solu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авторы Тим Фалла и Пол Дейвис, 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>OxfordUniversitypress</w:t>
      </w:r>
      <w:r>
        <w:rPr>
          <w:rFonts w:cs="Times New Roman" w:ascii="Times New Roman" w:hAnsi="Times New Roman"/>
          <w:sz w:val="28"/>
          <w:szCs w:val="28"/>
        </w:rPr>
        <w:t>, 2008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тестов для подготовки к ЕГЭ по английскому языку; авторы М. Вербицкая и М. Манн;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 Харрисон, В.Н. Симкин «Оксфордские тесты по английскому языку для подготовки к ЕГЭ»,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OxfordUniversity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200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xford English Grammar Course, Intermediate;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University press, 2006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качестве дополнительных учебных пособий</w:t>
      </w:r>
      <w:r>
        <w:rPr>
          <w:rFonts w:cs="Times New Roman" w:ascii="Times New Roman" w:hAnsi="Times New Roman"/>
          <w:sz w:val="28"/>
          <w:szCs w:val="28"/>
        </w:rPr>
        <w:t xml:space="preserve"> учебных комплектов зарубежных издательств можно признать обоснованным, так как данные курсы системны, построены на современных концепциях, с учетом общеевропейских требований к овладению иностранным языком. Решение данной проблемы лежит на сегодняшний день в параллельном использовании отечественных и зарубежных учебников, что позволит учащимся овладеть современным живым языком с наименьшими затратами сил. Кроме того МБОУ гимназия №67 является площадкой НИРО для ведения экспериментальной работы по УМК «</w:t>
      </w:r>
      <w:r>
        <w:rPr>
          <w:rFonts w:cs="Times New Roman" w:ascii="Times New Roman" w:hAnsi="Times New Roman"/>
          <w:sz w:val="28"/>
          <w:szCs w:val="28"/>
          <w:lang w:val="en-US"/>
        </w:rPr>
        <w:t>Solutions</w:t>
      </w:r>
      <w:r>
        <w:rPr>
          <w:rFonts w:cs="Times New Roman" w:ascii="Times New Roman" w:hAnsi="Times New Roman"/>
          <w:color w:val="000000"/>
          <w:sz w:val="28"/>
          <w:szCs w:val="28"/>
        </w:rPr>
        <w:t>»по те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работка и апробация комплексного контроля коммуникативных умений учащихся на родном и иностранном языках»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№ 091-1 от 28.08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азисному учебному плану на изучение английского языка в 11  классе отводится 6 часов  в неделю. Тематическое планирование составлено на 204 часа (6 часов в неделю, 34 недели в го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атическое планирование в 11 классе составлено на основе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XI</w:t>
      </w:r>
      <w:r>
        <w:rPr>
          <w:rFonts w:cs="Times New Roman" w:ascii="Times New Roman" w:hAnsi="Times New Roman"/>
          <w:sz w:val="28"/>
          <w:szCs w:val="28"/>
        </w:rPr>
        <w:t>» с углублённым изучением английского языка авторов  О.В.Афанасьевой,  И.В. Михеевой  издательства  «Просвещение» 2010, который создан с ориентацией на современные цели изучения языков международного общения и задачи обучения иностранным языкам на завершающей ступени обучения в школе. Данный учебник и все остальные компоненты УМК ориентированы на государственный стандарт и действующие программы по английскому языку для общеобразовательных учреждений и школ с углубленным изучением английского языка и направлены на развитие у школьников способностей использовать иностранный язык как инструмент общения в диалоге культур и цивилизаций. Выпускники 11 класса должны овладеть английским языком как средством общения и рассматривать его в качестве инструмента сотрудничества и саморазвития. Данная цель обучения с учетом возрастных особенностей учащихся завершающей ступени обучения предопределила задачи, которые решаются в течение учебного года. Весь процесс обучения, как и в предыдущих УМК, направлен на развитие иноязычной коммуникативной компетенции в совокупности её составляющих – речевой, языковой, социокультурной, компенсаторной и учебно-познава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XI</w:t>
      </w:r>
      <w:r>
        <w:rPr>
          <w:rFonts w:cs="Times New Roman" w:ascii="Times New Roman" w:hAnsi="Times New Roman"/>
          <w:sz w:val="28"/>
          <w:szCs w:val="28"/>
        </w:rPr>
        <w:t>»  и все остальные компоненты УМК завершают процесс обучения английскому языку в старшей школе. Специфика учебника для 11 класса, во-первых, состоит в том, что в нем происходит завершение систематизации и обобщения языкового и коммуникативно-речевого опыта учащихся. Во-вторых, учебник готовит учащихся к сдаче  экзамена по английскому языку в формате ЕГЭ по всем видам речевой деятельности: аудирование, говорение, чтение и письмо. Большинство упражнений составлены по образцам заданий, которые встретятся учащимся во время сдачи экзамена по английскому языку в формат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учения английскому языку в 11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ультуры и социокультурной образованности, позволяющих участвовать в межкультурном общении на ИЯ в социально-бытовой, социокультурной и учебно-профессиональной сф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культурных умений собирать, систематизировать и обрабатывать различные виды культуроведческой информации, интерпретировать и использовать её при решении коммуникативных, коммуникативно-познавательных и познавательно-поисков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этики дискуссионного общения на АЯ при обсуждении культуры, стилей и образ жизни людей а англоязычных странах, России и других европейских стран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филологических знаний школьников о вариативности английского языка и особенностях его функционирования в англоязычных и других странах мира, об особенностях построения письменных и устных текстов, предназначенных для формального или неформального общения в социально-бытовой, социокультурной и учебно-профессиональной сфе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основам самооценки уровня сформированности языковой, речевой и социокультурной компетенции и и развитие потребности в языковом самообразован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школьников с международными требованиями к уровню владения английским языком как иностранным, также форматом Единого Государственного Экзам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школьника к сдаче итоговой государственной аттестации в формат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содержания регионального компонента на профильном уровне среднего 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дальнейшему формированию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 совокупности ее составляющ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ев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аудировании, чтении, письме, говорении) с учетом региональных особенностей актов коммун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зыков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языковыми средствами для описания жизнедеятельности , освоение знаний о разных способах выражения мысли в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окультур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расширение коммуникативного опыта за счет включения регионально обусловленных ситуаций общения, формирование умения представлять свой регион, город/ село, их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енсатор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мений выходить из положения в условиях дефицита языковых средств при передаче информации о социокультурных особенностях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познавате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ознакомление с доступными учащимся способами и приемами самостоятельного изучения родной культуры, в том числе с использованием новых информационных технологий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аемого языкового материала федерального компонента с соблюдением принципа ситуатив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го интереса, повышение активности усвоения знаний и создание положительной мотивации 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гражданина и патриота, развитие национального самосознания, толерантного отношения к проявлениям иной культуры, раскрытие значимости окружающего мира для жизнедеятельности человека, развитие и воспитание способности к социальной адап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ологического потенц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аптивного типа жизнедеятель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из разных наук (истории, географии, литературы, искусства) и создание целостной картины истории и современной жиз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следовательской работы с использованием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социально-бытовой, социально-культурной и учебно-трудовой сфер жизнедеятельности с учетом выбра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Участие в беседе/ дискуссии на указанные выше темы, выражать свое мнение по пробл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Сообщение, рассказ, описывающие особенности жизни и культуры, приводя примеры, аргументы с учетом выбранн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  <w:r>
        <w:rPr>
          <w:rFonts w:cs="Times New Roman" w:ascii="Times New Roman" w:hAnsi="Times New Roman"/>
          <w:sz w:val="28"/>
          <w:szCs w:val="28"/>
        </w:rPr>
        <w:t xml:space="preserve"> Понимание необходимой информации в текстах прагматического характера о городах/селах с опорой на языковую догадку, контекст, определять к ним свое отн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ов, отражающих особенности быта, жизни, культуры городов/сел Нижегородской области с учетом выбранного профиля. Просмотровое чтение с выбором необходимой или интересной учащимся информации. Умение раскрывать причинно-следственные связи между фактами, понимать аргументацию, определять свое отношение  прочитан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и письменная речь.</w:t>
      </w:r>
      <w:r>
        <w:rPr>
          <w:rFonts w:cs="Times New Roman" w:ascii="Times New Roman" w:hAnsi="Times New Roman"/>
          <w:sz w:val="28"/>
          <w:szCs w:val="28"/>
        </w:rPr>
        <w:t xml:space="preserve"> Личное письмо на материале тем, усвоенных в устной речи, с учетом выбранного профиля. Перевод текстов социокультурного характера, отражающих особенности быта, жизни, культуры городов/сел Нижегородской области. Составление тезисов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фия</w:t>
      </w:r>
      <w:r>
        <w:rPr>
          <w:rFonts w:cs="Times New Roman" w:ascii="Times New Roman" w:hAnsi="Times New Roman"/>
          <w:sz w:val="28"/>
          <w:szCs w:val="28"/>
        </w:rPr>
        <w:t>. Правила чтения и орфографии и навыки их применения на основ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носительная сторона речи.</w:t>
      </w:r>
      <w:r>
        <w:rPr>
          <w:rFonts w:cs="Times New Roman" w:ascii="Times New Roman" w:hAnsi="Times New Roman"/>
          <w:sz w:val="28"/>
          <w:szCs w:val="28"/>
        </w:rPr>
        <w:t xml:space="preserve"> Адекватное произношение изучаемого лекс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.</w:t>
      </w:r>
      <w:r>
        <w:rPr>
          <w:rFonts w:cs="Times New Roman" w:ascii="Times New Roman" w:hAnsi="Times New Roman"/>
          <w:sz w:val="28"/>
          <w:szCs w:val="28"/>
        </w:rPr>
        <w:t xml:space="preserve"> Расширение рецептивного и продуктивного объема лексических единиц, обслуживающих ситуации в рамках вышеописанно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жличностного и межкультурного общения с применением знаний о национально-культурных особенностях родного города/ села. Знание иноязычных соответствий реалий окружающего мира. Умение представлять родную культуру на иностранном языке, находить сходство и различия в традициях стран изучаемого языка и Нижегородск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ласти, оказывать помощь зарубежным гостям региона в ситуациях повседневного общения. Расширение знаний и умений за счет новой тематики и проблематик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торные знания и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ходить из положения в условиях дефицита языковых средств при передаче информации о социокультурных особенностях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ую переработку текстов, отражающих особенности быта, жизни, культуры городов/сел; пользоваться справочными материалами и словарями; участвовать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содержания регионального компонента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раеведческого характера на социально-личностном уровн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ую информацию, обогащающую социальный опыт школьников: сведения о науке и культуре, исторических и современных реалиях, общественных дея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в ситуациях общения по вышеуказанным тем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б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воем окруж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в рамках изученной темат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 и точно понимать высказывания в рамках изученных тем зрительно и на слу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лагать сведения о себе в форме принятой в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заимодействия в различных ситуациях общения с соблюдением этикетных норм межкультурного общ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из различных источников (в том числе через Интернет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своего мировосприятия, осознания места и роли родного и иностранного языков в сокровищнице мировой куль</w:t>
        <w:softHyphen/>
        <w:t>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оведения экскурсии по своей местности для иностранных г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осмысления полученной краеведческ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бственных решений актуальных социальных пробл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го изучения традиций, обычаев, праздников страны изучаемого язы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применения межъязыковых и межпредметных связ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от усвоения предлагаемого материала к активному приобретению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дидактический и методический комплекс, рекомендованный для применения при обучении  данной программе, позволяет оптимально организовать изучение программного материала, сохранить интерес учащихся к предмету, обеспечить успешное усвоение обязательного минимума содержания образования по предмету «Английский язы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владеть основами культуры работы с разными типами аутентичного аудиоматери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акие стратегии аудирования к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извлечением основного содержания  аудио/видео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полным пониманием  содержания  аудио/видео тек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с выборочным извлечением информации из аудио/виде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ую информацию в содержании аудио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ключевых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сновную информацию способами передачи схематизирова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ую идею аудиотекста или его 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языковых единиц по кон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онять информацию, содержащуюся справочно-информационных материалах,  (включая видео клипы) в радио и теленов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овать прослуша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выполнять контрольное задание в отношении иско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владеть основами культуры работы с разными типами письменного текста, преимущественно аутентич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демонстрировать умения использовать стратегии чтения с извлечением  основной информации, полной информации  или прочтение текста с последующей интерпретацией е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демонстрировать умения выразительного чтения художественной прозы в соответствии с интонационными и фонетическими нормами озвучивания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ключевую информацию или смысловые вехи  в содержании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последовательность ключевых собы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сновную информацию способами передачи схематизирова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ую идею и замысел автора текста или его коммуникативное 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языковых единиц по кон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онять информацию, содержащуюся справочно-информационных материа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понять содержание фабульных рассказов, отрывков из художественной прозы и драмы, газетно-журнальных историй, выражая суждение о замысле ав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оцессе чтения словари и другую справочную литера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искомую информацию на родном языке письменно или ус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владеть основами диалогического и монологическ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владеть коммуникативной технологией построения различных разновидностей  диалогической речи(диалог-расспрос, диалог-побуждение к действию, диалог-обмен информацией, диалог-спор, диалог этикетного характера, интервь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демонстрировать умения устного взаимодействия «лицом к лицу», диалогическом общении через систему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спользовать в речи при общении наИЯ иноязычные знания о схемах построения диа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 речевой репертуар общения коммуникативно приемлемо и правильно в языковом плане в соответствии социальным статусом партн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этикетного характера, используя вербальные и невербальные средства вежлив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я в интервью и интервьюировать других, учитывая социокультурный контекст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-спор, используя средства реагирования на мнения , суждения, взгляды, которые речевые партнеры не разделяю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озвучивать и проигрывать отрывки из пьес, сценариев фильмов и театральных обстанов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утентичные официальные бланки, анкеты, формуляры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 писать отрывки о книгах, фильмах, театральных постановках и произведениях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нструкции и предписания, краткие письменные сообщения, объявления и небольших статей для школьной печ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,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записи по прочитанному 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ые задания по страно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межпредметные задания на 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применять основные правила орфографии и пунктуации в английской письменной речи; уметь следовать социокультурным нормативам письменного вежли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7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XI</w:t>
      </w:r>
      <w:r>
        <w:rPr>
          <w:rFonts w:cs="Times New Roman" w:ascii="Times New Roman" w:hAnsi="Times New Roman"/>
          <w:sz w:val="28"/>
          <w:szCs w:val="28"/>
        </w:rPr>
        <w:t>» для школ с углублённым изучением английского языка, О.В.Афанасьева,  И.В. Михеева, «Просвещение» 2010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«</w:t>
      </w:r>
      <w:r>
        <w:rPr>
          <w:rFonts w:cs="Times New Roman" w:ascii="Times New Roman" w:hAnsi="Times New Roman"/>
          <w:sz w:val="28"/>
          <w:szCs w:val="28"/>
          <w:lang w:val="en-US"/>
        </w:rPr>
        <w:t>Solu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авторы Тим Фалла и Пол Дейвис, 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>OxfordUniversitypress</w:t>
      </w:r>
      <w:r>
        <w:rPr>
          <w:rFonts w:cs="Times New Roman" w:ascii="Times New Roman" w:hAnsi="Times New Roman"/>
          <w:sz w:val="28"/>
          <w:szCs w:val="28"/>
        </w:rPr>
        <w:t>, 2008г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тестов для подготовки к ЕГЭ по английскому языку; авторы М. Вербицкая и М. Манн;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>, 2010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 Харрисон, В.Н. Симкин «Оксфордские тесты по английскому языку для подготовки к ЕГЭ»,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OxfordUniversity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2006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xford English Grammar Course, Intermediate;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University press, 200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2:00Z</dcterms:created>
  <dc:creator>Гость</dc:creator>
  <dc:description/>
  <cp:keywords/>
  <dc:language>en-US</dc:language>
  <cp:lastModifiedBy>microlab4</cp:lastModifiedBy>
  <cp:lastPrinted>2015-04-10T12:00:00Z</cp:lastPrinted>
  <dcterms:modified xsi:type="dcterms:W3CDTF">2015-04-10T08:01:00Z</dcterms:modified>
  <cp:revision>9</cp:revision>
  <dc:subject/>
  <dc:title/>
</cp:coreProperties>
</file>