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разовательное учреждение гимназия№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 научно-методического совета МБОУ гимназия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токол №___ от 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зия №67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Э.С. Казакова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13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10 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13 – 2014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С.А.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ясн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обучения английскому языку в 10 кла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минимум содержания основных образовательных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ое план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Поясните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запис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 ст.35, п. 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сновного общего образования (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основного общего и среднего (полного) общего образования по английскому языку школ с углубленным изучением иностранных язы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Москва «Просвещение» 2010  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епартамента Государственной политики в образовании МОиН РФ от 09.12.2008 № 37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 МБОУ гимназия №67 на 2013-2014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Федеральном компоненте государственного стандарта среднего (полного) общего образования выделены базовый и профильный  уровни изучения  иностранного языка на старшей ступени. Учитывая специфику образовательного учреждения, (гимназии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рофильный уровень предусматривает углубленное изучение АЯ использование более широкого понятийного аппарата в целях осуществления иноязычного общения, в том числе и в профессионально о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ентированных ситуациях  общени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фильный уровень ориентирует   старшеклассников  на продолжение образования в выбранной области знания, предусматривает в большей мер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амостоятельность шк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зучении иностранного языка на профильном уровне осуществляется углубление их гуманитарно-филолог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ейших достижений  нашего времени в области преподавания иностранного языка в средней школе является возможность образовательных учреждений  и учителей выбрать базисный учебник английского языка и его компоненты к нему, которые соответствуют современным целям и задачам обучения. По решению кафедры иностранных языков МБОУ гимназия №67 таким УМК стала серия авторов И. Верещагиной, О. Афанасьевой, И. Михеевой, предназначенная для школ с углублённым изучением английского языка, лицеев и гимназий,что соответствует статусу учебного заведения – МБОУ гимназия №67. УМК с 5-11 класс данной серии входят в федеральный перечень-каталог учебно-методических изданий, утвержденный Министерством образования и науки Российской Федерации (Приказ  Минобрнауки России от 09.12.2008 года  № 379 (приложение 1) «Об утверждении федеральных перечней учебников, рекомендованных  (допущенных)  к использованию в образовательных учреждениях, реализующих образовательные программы общего образования  на 2013/2014 учебный год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спользуя данный УМК кафедра соблюдает преемственность в обучении при переходе на старшую ступень.  УМК авторов О. Афанасьева, И. Михеева для 10 и 11 класса входят в Федеральный перечень -  каталог учебно-методических изданий, утвержденный Министерством образования и науки Российской Федерации (Приказ  Министерства образования и науки РФ от 09.12.2008 года  № 379 (приложения 1, 2) «Об утверждении федеральных перечней учебников, рекомендованных  (допущенных)  к использованию в образовательных учреждениях, реализующих образовательные программы общего образования на 2013/2014 учебный год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ополнение к основному учебнику были выбраны следующие учебные пособ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u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Тим Фалла и Пол Дейвис, издатель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University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08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тестов для подготовки к ЕГЭ по английскому языку; авторы М. Вербицкая и М. Манн; из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mill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 Харрисон, В.Н. Симкин «Оксфордские тесты по английскому языку для подготовки к ЕГЭ», изд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University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xford English Grammar Course, Intermediate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xford University press, 20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ачестве дополнительных учебных пособ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комплектов зарубежных издательств можно признать обоснованным, так как данные курсы системны, построены на современных концепциях, с учетом общеевропейских требований к овладению иностранным языком. Решение данной проблемы лежит на сегодняшний день в параллельном использовании отечественных и зарубежных учебников, что позволит учащимся овладеть современным живым языком с наименьшими затратами сил. Кроме того МБОУ гимназия №67 является площадкой НИРО для ведения экспериментальной работы по УМ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u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по теме «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и апробация комплексного контроля коммуникативных умений учащихся на родном и иностранном языка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каз № 091-1 от 28.08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азисному учебному плану на изучение английского языка в 10  классе отводится 6 часов  в неделю. Тематическое планирование составлено на 204 часа (6 часов в неделю, 34 недели в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матическое планирование в 10 классе составлено на основе УМ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углублённым изучением английского языка авторов  О.В. Афанасьевой,  И.В. Михеевой  издательства  «Просвещение» 2010, который создан с ориентацией на современные цели изучения языков международного общения и задачи обучения иностранным языкам на завершающей ступени обучения в школе. Данный учебник и все остальные компоненты УМК ориентированы на государственный стандарт и действующие программы по английскому языку для общеобразовательных учреждений и школ с углубленным изучением английского языка и направлены на развитие у школьников способностей использовать иностранный язык как инструмент общения в диалоге культур и цивилизаций. Выпускники 10 класса должны овладеть английским языком как средством общения и рассматривать его в качестве инструмента сотрудничества и саморазвития. Данная цель обучения с учетом возрастных особенностей учащихся завершающей ступени обучения предопределила задачи, которые решаются в течение учебного года. Весь процесс обучения, как и в предыдущих УМК, направлен на развитие иноязычной коммуникативной компетенции в совокупности её составляющих – речевой, языковой, социокультурной, компенсаторной и учебно-познав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учебника для 10 класса, во-первых, состоит в том, что в нем происходит систематизация и обобщение языкового и коммуникативно-речевого опыта учащихся. Во-вторых, учебник готовит учащихся к сдаче  экзамена по английскому языку в формате ЕГЭ по всем видам речевой деятельности: аудирование, говорение, чтение и письмо. Большинство упражнений составлены по образцам заданий, которые встретятся учащимся во время сдачи экзамена по английскому языку в формат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обучения английскому языку в 10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ультуры и социокультурной образованности, позволяющих участвовать в межкультурном общении на ИЯ в социально-бытовой, социокультурной и учебно-профессиональной сфе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культурных умений собирать, систематизировать и обрабатывать различные виды культуроведческой информации, интерпретировать и использовать её при решении коммуникативных, коммуникативно-познавательных и познавательно-поисковы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новам этики дискуссионного общения на АЯ при обсуждении культуры, стилей и образ жизни людей а англоязычных странах, России и других европейских стран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филологических знаний школьников о вариативности английского языка и особенностях его функционирования в англоязычных и других странах мира, об особенностях построения письменных и устных текстов, предназначенных для формального или неформального общения в социально-бытовой, социокультурной и учебно-профессиональной сфе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основам самооценки уровня сформированности языковой, речевой и социокультурной компетенции и и развитие потребности в языковом самообразов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школьников с международными требованиями к уровню владения английским языком как иностранным, также форматом Единого Государственного Экзаме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школьника к сдаче итоговой государственной аттестации в формат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содержания регионального компонента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ние дальнейшему формирова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окупности ее составляющ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ев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языковыми средствами для описания жизнедеятельности 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окультур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нсатор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познаватель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, развитие и воспитание способности к социальной адапт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ологического потенциа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даптивного типа жизне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следовательской работы с использованием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особенности социально-бытовой, социально-культурной и учебно-трудовой сфер жизнедеятельности с учетом выбра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беседе/ дискуссии на указанные выше темы, выражать свое мнение по пробл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е, рассказ, описывающие особенности жизни и культуры, приводя примеры, аргументы с учетом выбранн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необходимой информации в текстах прагматического характера о городах/селах с опорой на языковую догадку, контекст, определять к ним св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 пониманием основного содержания текстов, отражающих особенности быта, жизни, культуры городов/сел Нижегородской области с учетом выбранного профиля. Просмотровое чтение с выбором необходимой или интересной учащимся информации. Умение раскрывать причинно-следственные связи между фактами, понимать аргументацию, определять свое отношение  прочитан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 и письменная ре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е письмо на материале тем, усвоенных в устной речи, с учетом выбранного профиля. Перевод текстов социокультурного характера, отражающих особенности быта, жизни, культуры городов/сел Нижегородскойобласти. Составление тезисов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лексического материал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составляет более 2400 единиц, из них 200-250 новых лексических единиц для продуктивного усво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вос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од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easy-going, heart-breaking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осложение по модел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rs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aw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осложение по модел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y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ge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сложение по модел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ивационное словообразование с помощью префиксов различной семантик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i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iwar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loyal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behav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do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fasten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версия для образования глаголов от существительных, обозначающих животны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лексических единиц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am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amination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 помощью создания аббревиатур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die away, to die out, to die down, to die for; to carry on, to carry out, to carry through; to rub along, to rub down, to rub in, to rub out; to stick out, to stick to, to stick together, to stick up for sth, to stick with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lump – piece, require – demand, seek for – look for, feast – holiday, feast – meal, pupil – disciple, smell – sent – sent – aroma – reek, strange – queer – odd, to reflect – to brood, to stay – to remain, fee(s) – salary, fat – stout, very – prett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hadow – shade, victim – sacrifice, accord – discord, affect – effect, in spite (of) – despi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употребления нарицательных имен существите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канчивающихс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hle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guistic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меющих омонимичные формы для единственного числ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quart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e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меющих различия в зависимости от числ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stom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stom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потребляющихся во множественном числе для передачи единого концепт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ong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i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dging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tskirt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употребления собирательных имен существи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четающихся с глаголом только во множественном числ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t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erg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itar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четающихся с глаголом,  как в единственном, так и во множественном числ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dien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w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f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Местоим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естоим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s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е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Имя прилаг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дъективные единицы, используемые только в функции предикати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lo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rai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k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v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ham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lee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wake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зменение значения прилагательных в зависимости от препозитивного или постпозитивного употребления по отношению к имени существительном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erned</w:t>
      </w:r>
      <w:r>
        <w:rPr>
          <w:rFonts w:cs="Times New Roman" w:ascii="Times New Roman" w:hAnsi="Times New Roman"/>
          <w:i/>
          <w:sz w:val="24"/>
          <w:szCs w:val="24"/>
        </w:rPr>
        <w:t xml:space="preserve"> (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ried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erned</w:t>
      </w:r>
      <w:r>
        <w:rPr>
          <w:rFonts w:cs="Times New Roman" w:ascii="Times New Roman" w:hAnsi="Times New Roman"/>
          <w:i/>
          <w:sz w:val="24"/>
          <w:szCs w:val="24"/>
        </w:rPr>
        <w:t xml:space="preserve"> (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ponsible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рядок следования прилагательных в атрибутивных цепочк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rk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pet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Нареч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речие для выражения отношения говорящего к предмету высказыва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m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pefu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nk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nestly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Глаг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анзитивные/переходные глаголы; предло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ведения прямого и косвенного дополнения в предложения с подобными глаголам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ok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nd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возможностьнекоторых глаголов функционировать в качестве переходных и непереходны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ge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ed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o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door opened. She is cooking fish. The fish is cooking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уктуры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 + object + V (They had us clean the floo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 + object + V (We’ll have you dancing professionally in six months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n’t/can’t + have + object + V (I won’t have you sitting (sit) about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оме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ждометия как единицы для выражения эмоциональных и эмоционально-волевых реакций на окружающую действительность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ch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w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rea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 – Человек - создатель </w:t>
      </w:r>
    </w:p>
    <w:tbl>
      <w:tblPr>
        <w:tblW w:w="5600" w:type="pct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1844"/>
        <w:gridCol w:w="1538"/>
        <w:gridCol w:w="1406"/>
        <w:gridCol w:w="1444"/>
        <w:gridCol w:w="1276"/>
        <w:gridCol w:w="1698"/>
      </w:tblGrid>
      <w:tr>
        <w:trPr>
          <w:trHeight w:val="658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ые сло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осочет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кабуля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ы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их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с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овиц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сьмо</w:t>
            </w:r>
          </w:p>
        </w:tc>
      </w:tr>
      <w:tr>
        <w:trPr>
          <w:trHeight w:val="12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ad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ct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to arr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h for 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to arra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 sth/sb to do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to come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 arrangement about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 to ma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rangements for st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 arranged marri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 note of disc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 gasp of f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pie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below the poverty 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to live in pov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in the shad</w:t>
              <w:softHyphen/>
              <w:t>ow of sb/s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in 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a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in shad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.to cast sha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.by sheer lu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.out of sheer j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.to pore over s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.to breathe sth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.to have a sh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.to catch one's brea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. to fe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az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Gram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vis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prono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no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w mater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prono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ne {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nouns +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ngular ver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uns+a plu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uns+a singula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com</w:t>
              <w:softHyphen/>
              <w:t>pound</w:t>
              <w:br/>
              <w:t>adjectives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(easy-going,</w:t>
              <w:br/>
              <w:t>well-paid,</w:t>
              <w:br/>
              <w:t>blue-ey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words not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 confus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hadow/sh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ump/pi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ictim/sacrif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iscord/acc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ffect/eff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ffectatio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ffec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Handmade Bea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Old and New 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Three Musici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 Improv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. 26 (Rowi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 The Pi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 Sunflow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 Photograp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Famous Arti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Ballet Danc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Zinaida Serebrya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oem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ng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in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Pret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aller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criptions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d pract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 по тем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rea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– Человек - соз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 /понимать/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по данн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употребления местоимений, существительных; местоим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уществительных во множественном числе +глагол в единственном числе; существительных во множественном числе +глагол во множественном числе; сложных прилагате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ого глаг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o d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“Famous artists”, “Ballet dancers”, “Zinaida Serebryakova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дела с разными стратег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факты и вести диалоги о Человеке - творце прекрасного; известных художниках прошлого: Леонардо да Винчи, Рафа</w:t>
        <w:softHyphen/>
        <w:t xml:space="preserve">эль, Дега, Ренуар, Айвазовский, Иванов, Саврасов, Левитан, Серебрякова и др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исывать что мы видим на живописных полотнах; наиболее популярные жанры живописи; давать основные характеристики жи</w:t>
        <w:softHyphen/>
        <w:t>вописных произведений; выделять достоинства произведений живописи; обмениваться мнениями об  искусстве фотографии и влиянии искусства на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бщать в личном письме о посещении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«Man the Believer»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ующ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52"/>
        <w:gridCol w:w="1540"/>
        <w:gridCol w:w="1214"/>
        <w:gridCol w:w="1558"/>
        <w:gridCol w:w="1391"/>
        <w:gridCol w:w="1571"/>
      </w:tblGrid>
      <w:tr>
        <w:trPr>
          <w:trHeight w:val="6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соче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окабуля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х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овиц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о</w:t>
            </w:r>
          </w:p>
        </w:tc>
      </w:tr>
      <w:tr>
        <w:trPr>
          <w:trHeight w:val="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we-s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tr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i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i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man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er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ec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ec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noc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noc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n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nac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ek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nt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y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. to be/st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awe of sb/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. to betr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's trust (belief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. to cla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st th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. to confi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ne's ident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. to confi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 in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. to d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ing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. there is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ying that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. to be denied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. sth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ied to 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. to deser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's tim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ten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. to be conside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. innoc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til pro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.to be a</w:t>
              <w:br/>
              <w:t>menace to sb/s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.to seek (for) s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.to be sen</w:t>
              <w:softHyphen/>
              <w:t>tenced to s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.to be/go on 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.to undergo</w:t>
              <w:br/>
              <w:t>clinical t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.to take</w:t>
              <w:br/>
              <w:t>sb/sth on 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.to be a trial to s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am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vis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adjec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adve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w mater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adjec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ed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dicativ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predicatively used adjec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s. attributively used adjec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adjec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difi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 adjec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fore and after nouns (the concerned docto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 do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cern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 word order of attributes in n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al complex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6. adverbs to express speaker's attitude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  <w:tab/>
              <w:t>phrasal</w:t>
              <w:br/>
              <w:t xml:space="preserve">verb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o car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</w:t>
              <w:tab/>
              <w:t>prefixes</w:t>
              <w:br/>
              <w:t>to form</w:t>
              <w:br/>
              <w:t>deriva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words not</w:t>
              <w:br/>
              <w:t xml:space="preserve">to be confused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n</w:t>
              <w:br/>
              <w:t>spite (of)/despite</w:t>
              <w:br/>
              <w:t>require/</w:t>
              <w:br/>
              <w:t>demand seek</w:t>
              <w:br/>
              <w:t>(for)/ look</w:t>
              <w:br/>
              <w:t>for feast/hol</w:t>
              <w:softHyphen/>
              <w:t>i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east/meal pupil/discip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No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yth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World's Maj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lig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Best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embe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ble Stor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) Palm Sun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) Good Fri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) Crucifix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 Myste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 Places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lgrim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 Confuci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Wedding Superst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Myth ab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eus and Euro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Greek Lege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ut Prometh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 The Twel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ds of Olymp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 Best-remembered Bible Stor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) Palm Sun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) Good Frida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s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Br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ing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 Did f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u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uck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sca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Un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n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ng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wel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a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f Christ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2. Happ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Ye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verb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You cann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rve God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mm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The spirit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lling but the flesh is we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</w:t>
              <w:tab/>
              <w:t>Sow</w:t>
              <w:br/>
              <w:t>the wind and reap</w:t>
              <w:br/>
              <w:t>the whirl</w:t>
              <w:softHyphen/>
              <w:t xml:space="preserve"> wi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</w:t>
              <w:tab/>
              <w:t>Spare the rod and spoil</w:t>
              <w:br/>
              <w:t>the chil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scrip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ct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 по теме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eliev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– Верующий челов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 /понимать/ уме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по данной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потребления наречий и прилагательных; прилагательных в качестве сказуемого; прилагательных до и после существительных; наречий, выражающих отношение говоря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лага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ого глаг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r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 при помощи приста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ик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 Wedding Superstitions 2. Myth about Zeus and Europa3. Greek Legend about Prometheus 4. The Twelve Gods of Olympus 5. Best remembered Bible Stories: a) Palm Sunday b) Good Frida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дела с разными стратег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факты и вести диалоги о ведущих мировых религиях ( христианство, ислам, иудаизм, буддизм); ведущих ветвях  хри</w:t>
        <w:softHyphen/>
        <w:t>стианства; религии в Китае; конфуцианстве; религиозных символах, праздниках, обрядах; местах поклонения верующих; священных книгах; священных зданиях; языческих верованиях древнего че</w:t>
        <w:softHyphen/>
        <w:t>ловека; древнегреческих и древнеримских легендах; мифах древних народов Севера; суевериях лю</w:t>
        <w:softHyphen/>
        <w:t>дей; во что мы верим; атеистических воззрениях лю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эссе «Верить или не вери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Man – the Child of  Nature»  - Человек – дитяприроды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4"/>
        <w:gridCol w:w="1661"/>
        <w:gridCol w:w="1281"/>
        <w:gridCol w:w="1531"/>
        <w:gridCol w:w="1368"/>
        <w:gridCol w:w="1410"/>
      </w:tblGrid>
      <w:tr>
        <w:trPr>
          <w:trHeight w:val="5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ые с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соче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окабуля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х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ов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о</w:t>
            </w:r>
          </w:p>
        </w:tc>
      </w:tr>
      <w:tr>
        <w:trPr>
          <w:trHeight w:val="17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oar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,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tice-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ss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opp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v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ron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rt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ery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ctr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istress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,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tr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tu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turb</w:t>
              <w:softHyphen/>
              <w:t>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turb</w:t>
              <w:softHyphen/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si</w:t>
              <w:softHyphen/>
              <w:t>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sita</w:t>
              <w:softHyphen/>
              <w:t>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esi</w:t>
              <w:softHyphen/>
              <w:t>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pres</w:t>
              <w:softHyphen/>
              <w:t>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pres</w:t>
              <w:softHyphen/>
              <w:t>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crat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,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sh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shre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spin(spun, spu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re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,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eat</w:t>
              <w:softHyphen/>
              <w:t>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rr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. board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vern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. board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uste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. board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rec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. execu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. advis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. edito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. management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. examination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. to provi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ard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. full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. half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. 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ard 56. to 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.</w:t>
              <w:tab/>
              <w:t>to be on</w:t>
              <w:br/>
              <w:t>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.</w:t>
              <w:tab/>
              <w:t>to be above</w:t>
              <w:br/>
              <w:t>boa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visio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b (finite for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w mater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verbs wi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wo obj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ergative ve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ra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verb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o r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compo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djectives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(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ive-year-o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hild,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irst-r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il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words n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 be confus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mell/scent/arom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eek, strange/ queer/od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tec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ganiz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Volcano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tice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 The So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ch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Wild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Speaking ab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ll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Interview wi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 Ecolog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em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n the-Fiel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Lake Is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Innis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ag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y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rat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y b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d I'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rat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our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arrations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ct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 по теме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tu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- Человек – дитя прир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 /понимать/ 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по данн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употребления глаголов с двумя дополнениями, непереходных глаголов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илагате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ого глаг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o ru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 Wildfires, 2. Speaking about Pollution, 3. Inter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читать тексты раздела с разными страте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общать факты и вести диалоги о основных экологических проблемах современности; влиянии человека на состояние окру</w:t>
        <w:softHyphen/>
        <w:t>жающей среды; состоянии природных ресурсов в наше время; энергетических проблемах в мире; нехватке воды; изменении климата в исторической перспективе; техногенных катастрофах; лес</w:t>
        <w:softHyphen/>
        <w:t>ных пожарах; международных организациях по защите растительного и животного мира, по реше</w:t>
        <w:softHyphen/>
        <w:t>нию экологических проблем; природных катаклизмах - извержении вулканов, ураганах, цунами, торнадо, штормах, сходах снежных лавин, землетрясениях; возможных путях решения экологиче</w:t>
        <w:softHyphen/>
        <w:t>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сать личное письмо об экологических проблемах нашего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Man – the seeker of happiness»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39"/>
        <w:gridCol w:w="1790"/>
        <w:gridCol w:w="1098"/>
        <w:gridCol w:w="1238"/>
        <w:gridCol w:w="1239"/>
        <w:gridCol w:w="929"/>
      </w:tblGrid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осоче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вокабуля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ы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их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с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овиц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сьмо</w:t>
            </w:r>
          </w:p>
        </w:tc>
      </w:tr>
      <w:tr>
        <w:trPr>
          <w:trHeight w:val="78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g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barras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barra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barrass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anc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, adj,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e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c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is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l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lec</w:t>
              <w:softHyphen/>
              <w:t>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isk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n,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s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ab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habbines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. 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barras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. to give 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ologetic lau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. to giv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rsory gl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. to look at 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th curios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. to say s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aight 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. to give 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 good safe jo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. to look at sb inten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.to reflect on s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.toshakeone's 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.to hesitate to do s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</w:t>
              <w:tab/>
              <w:t>to beg for 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. to be (to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mbarrass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9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ncy that... 99..to charge/ 100.for a mo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 reflect on s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.the risk of doing s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.to take a/the r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.to risk doing s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05.to risk 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.by acci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.by hea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.</w:t>
              <w:tab/>
              <w:t>to catch</w:t>
              <w:br/>
              <w:t>sight of sb/s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9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 earn</w:t>
              <w:br/>
              <w:t>one's li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.</w:t>
              <w:tab/>
              <w:t>to keep</w:t>
              <w:br/>
              <w:t>body and soul</w:t>
              <w:br/>
              <w:t>togeth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Gram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vis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rb (non-finite for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w mater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ith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the infini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fter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el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structu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th have+ V/Ving 4. interjec</w:t>
              <w:softHyphen/>
              <w:t>tions (excla</w:t>
              <w:softHyphen/>
              <w:t xml:space="preserve">mations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Vocabular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 phrasal verb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o sti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words not to be confus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very/pret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eflect/br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tay/rem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fee(s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a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A Dre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ing Tr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ments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ildh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The 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 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t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 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 The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 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 Li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em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nd O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2. Sea-fev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ong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Don'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Worry,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Happ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y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ggars can't 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ooser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arr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act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учащихся по теме 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ek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appines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 - Человек- искатель сча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 /понимать/ уме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по д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употребления неличных форм  глагола, устойчивые словосочетания с неопределенной формой глагола, употребление инфинитива пос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he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ждометий, восклиц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+V/ Vin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ого глаг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o stic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. Happy Mother, 2. Happy Moments of Their Lives, 3. 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читать тексты раздела с разными страте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общать факты и вести диалоги по темам : человек в поисках счастья; оптимисты и пессимисты; счастье в понимании различных со</w:t>
        <w:softHyphen/>
        <w:t>обществ; проблема выбора: альтернативные решения, создание счастья собственными руками для других и для себя; семья и счастье; достаток и счастье; любимое дело и счастье; дружба и любовь в жизни человека; философия счастья у разн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сать эссе «Богатство всегда дает счасть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результате изучения английского языка 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ласс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вых лексических единиц, связанных с тематикой данного этапа и с соответствующими ситуациями общения, в том числе профильно-ориентированных и отражающих особенности культуры страны изучаемого язы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материал: идиоматические выражения,  оценочную лексику, единицы речевого этикета, обслуживающие ситуации общения в рамках новых т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значения глагольных форм (видо-временных, неличных), средств и способов выражения модальности, условия, предположения, причины, следствия, побуждения к действию; правила синтаксиса и пункту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и стран изучаемого языка, фоновую и коннотативную лексику, лингвострановедческую и страноведческую информацию в рамках новых тем и ситуаций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воре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 ( диалог-расспрос, диалог-обмен мнениями, суждениями, диалог-побуждение к действию, этикетный диалог и их комбинации) официального и неофициального характера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  по ситуациям всего многообразия тем общения, предусмотренных данной программ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удиров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ажность и новизну информации, определять свое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те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сьменная реч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явления, события, излагать факты в письме личного и делового характера; писать небольшие эссе, 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, написание э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го взаимодействия в различных ситуациях общения, в том числе профильно-ориентиров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этикетных норм межкультурного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возможностей трудоустройства и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огащения своего мировосприятия, осознания места и роли родного и иностранного языков в сокровищнице мир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астия в профильно-ориентированных Интернет-форумах, межкультурных проектах, конкурсах,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линию учебно-методических комплектов для учащихся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В.Афанасьева, И.В.Михеева «English»  Student’s Boo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тетр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v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В.Афанасьева, И.В.Михеева - Москва, Просвещение,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о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CD MP3 О.В. Афанасьева, И.В. Михеева – Москва, Просвещение,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а для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Teacher’s book» (методическое руководство для учителя) – Москва, Просвещение,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данной примерной программы использ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ane Hudson, Tim Falla, Paul A Davies Solutions (SB and WB), Oxford University Press, 2010 + iTools + audio CD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.Б. Голицынский, Н.А. Голицынская, Английский язык. Грамматика. Сборник упражнений. М.: КАРО, 2010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rginia Evans, Jenny Dooley, Enterprise, Express Publishing,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. Hewings, Advanced Grammar in Use: A Self-study Reference and Practice Book for Advanced Learners of English., 2000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rginia Evans, Jenny Dooley, Marina Osipova. 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Round-Up – 5. Практическая грамматика английского язык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er: Pearson Education Limited. Publication date: 20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ri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сфордские тесты по английскому языку для подготовки к ЕГЭ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 University Press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иторинговый инструмента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сты к учебнику Афанасьевой О.В., Михеевой И.В. «Английский язык» для 10 класса школ с углублённым изучением английского языка, лицеев и гимназий, М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товимся к ЕГЭ. Английский язык. Итоговое тестирование в формате экзамена. 10 класс / авт.-сост. М.А. Попова. Ярославль: академия развития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– поддержка учебников и дополнительные материа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.com/elt/solu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itul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learnenglish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s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-easy.info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teachers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teraktiveboard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4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tolearnengl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hyperlink" Target="http://tea4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2:00Z</dcterms:created>
  <dc:creator>school</dc:creator>
  <dc:description/>
  <cp:keywords/>
  <dc:language>en-US</dc:language>
  <cp:lastModifiedBy>microlab4</cp:lastModifiedBy>
  <cp:lastPrinted>2015-04-10T12:09:00Z</cp:lastPrinted>
  <dcterms:modified xsi:type="dcterms:W3CDTF">2015-04-10T08:12:00Z</dcterms:modified>
  <cp:revision>9</cp:revision>
  <dc:subject/>
  <dc:title/>
</cp:coreProperties>
</file>