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Точечка пришла или найти ключ к сундуч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спект организованной 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ой направленности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х технолог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ние, коммуникация, художественное творч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, коммуникативная, познавательно-исследовательская, продуктивн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знакомство с родным горо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функции: внимание, память, мышление, восприятие, воображение, 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сотрудничества, положительной установки на участие в ООД, инициативности и самосто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, способствовать формированию навыков художественно-продуктивной деятельности, посредством использования нетрадиционных изобразитель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Знакомить с новой техникой – пуанти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 подготовка видео письма, подбор аудиозапис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ебенок проявляет активность и любознательность; умеет поддерживать беседу на заданную тему; активно и доброжелательно взаимодействует с воспитателем и сверстниками в решении игровых и познавательных задач, проявляет творческую фантазию и   индивидуальн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льтимедийное оборудование, музыкальный центр, гелевые шары, сундук, ватман, ватные палочки, баночки с гуашевой краской, пластилин, конструктор, влажные и бумажные салфетки, эскиз детской поликлиники, верхнего парка, рынк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веселую музыку входит Девочка-Точечка (воспитатель) с блестящими ша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-Точеч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равствуйте, ребята! Меня зовут Точечка! Ой, сколько у нас гостей, давайте поздороваемся с ними. Посмотрите, сколько у меня красивых, блестящих шариков! А один – особенный. И я предлагаю с ним поиграть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тся организационная игра    «</w:t>
      </w:r>
      <w:r>
        <w:rPr>
          <w:rStyle w:val="Emphasis"/>
          <w:b/>
          <w:bCs/>
          <w:color w:val="000000"/>
          <w:sz w:val="28"/>
          <w:szCs w:val="28"/>
        </w:rPr>
        <w:t>Эстафета дружбы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ся за руки и передавать, как эстафету,  блестящий шар. Начинает педагог:  «Я передам вам свою дружбу, и она идёт от меня к Маше, от Маши к Саше и т.д. и, наконец, снова возвращается ко мне. Я чувствую, что вы очень дружные ребята, так как каждый из вас добавил частичку своей дружбы. Пусть же она вас не покидает и греет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огда я шла к вам нашла сундучок,  я его покажу (сундук украшен картой с элементами нашего города). Ребята обратите внимания, а сундук наш необычный, посмотрите, что на нем? (карта) Совершенно верно. А как вы думаете эта карта, какого города? (Зеленокумска) Как вы догадались? (Это карта нашего города, здесь мы видим знакомые места). Как же нам открыть его? Давайте его попробуем открыть. У вас есть ключи? (нет) </w:t>
      </w:r>
    </w:p>
    <w:p>
      <w:pPr>
        <w:pStyle w:val="Style15"/>
        <w:jc w:val="both"/>
        <w:rPr/>
      </w:pPr>
      <w:r>
        <w:rPr>
          <w:i/>
          <w:color w:val="008000"/>
          <w:sz w:val="28"/>
          <w:szCs w:val="28"/>
          <w:u w:val="single"/>
        </w:rPr>
        <w:t>Внезапно включается видеописьмо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котором злой волшебник говорит о том, что он украл ключ от сундука, и спрятал его в группе, а найти его нам поможет карта, изображенная на сундуке. На каждой остановке нам необходимо будет выполнить задание и получить подсказку, которую вы возьмете с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jc w:val="both"/>
        <w:rPr/>
      </w:pPr>
      <w:r>
        <w:rPr>
          <w:sz w:val="28"/>
          <w:szCs w:val="28"/>
        </w:rPr>
        <w:t>-Ну что, ребята, выполним задание? (выполним) А вот и первое задание!.. (Детская музыкальная школа). Смотрим теперь внимательно, где же нам ее найт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шарик с фотографией детской музыкальной школы. Подбегают к н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ебята, как вы думаете, чему учат детей в музыкальной школе? (музыке, игре на музыкальных инструментах, пению) Конечно! Ой, задание у нас с секрет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ьте ушки на макушки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лушайте внимательно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тгадать вам, что звучи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бязательно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ля того, чтобы получить подсказку, нам нужно отгадать, какой музыкальный инструмент звучит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лушают звуки музыкальных инструментов (барабан, гитара, труба) и отгадывают их. На столе лежат лист с цифрами, после того как дети отгадают музыкальный инструмент, Точечка показывает силуэт инструмен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, вы правильно отгадали музыкальные инструменты, но для того чтобы получить подсказку их нужно раскрасить. Но не просто раскрасить, а выполнить это в технике пуантилизм – это рисование точками. Для этого у нас тут есть ватные палочки и краски. Готовы? (да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продуктивной деятельности. Под музыку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Теперь у нас есть первая подсказка. И нам пора двигаться дальше. Что же у нас следующее? (парк) Правильно. Ищем пар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шарик с фотографией парка. Подбегают к ней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Так здесь новое задание. Посмотрите, деревья в парке есть, но у них нет чего? (листьев) Правильно, только у нас сейчас какое время года? (зима) А зимой на деревьях что? (снег) Правильно, вот снега на наших деревьях и не хватает. Давайте, оденем наши деревья белым снегом. А рисовать  снег, мы будем тоже техникой пуантилизм, но уже не ватными палочками, а конструкт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продуктивной деятельност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. Посмотрите, как замечательно у нас получилось. Теперь у нас есть вторая подсказка. Смотрим нашу карту, куда нам нужно отправляться? (Магазин игрушек ИОН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 и бегут к шарику с фото магазина ИОН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й,  а тут какое задание еще интереснее. Вместе с вашими любимыми игрушками выполним веселую гимнастику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ая физминутк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ак весело было!  Вам понравилось? (да) А вот и подсказка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ечка показывает фото стадиона «Молни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ерем, нашу подсказку и отправляемся дальше. Куда же мы теперь путь держим? (Наш детский сад) Ой, и в правду детский сад! Тогда ищем быстрее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Подбегают к шарику с фото детского сада. Возле него стоит сухой бассейн с шарик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же здесь для нас придумал волшебник. Нам нужно найти ключ от сундука в этом бассейне. Ключ закреплен на шарике с цветами. На счет три начнем искать. Раз, два, три нача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под весёлую музыку среди шариков ищут клю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Нашли? Молодцы! Теперь мы можем открыть наш сундук!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т сунд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-так, что здесь…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Достает незаконченную картин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чего-то тут не хватает, как вы думаете чего? (наших подсказок) Совершенно верно! Давайте их сюда приклеим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клеивают недостающие элементы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а что это у нас получилось? (наш город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сматривают картину и беседую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Включается видеописьмо. </w:t>
      </w:r>
      <w:r>
        <w:rPr>
          <w:sz w:val="28"/>
          <w:szCs w:val="28"/>
        </w:rPr>
        <w:t xml:space="preserve">В котором злой волшебник удивляется успехам детей и предлагает еще раз заглянуть в сундучок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 в сундуке сладкий сюрприз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сли вам понравилось играть со мной? Громко похлопайте в ладоши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хлопают) </w:t>
      </w:r>
      <w:r>
        <w:rPr>
          <w:rFonts w:cs="Times New Roman" w:ascii="Times New Roman" w:hAnsi="Times New Roman"/>
          <w:sz w:val="28"/>
          <w:szCs w:val="28"/>
        </w:rPr>
        <w:t xml:space="preserve">И мне с вами было очень весело!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ет Точечка) </w:t>
      </w:r>
      <w:r>
        <w:rPr>
          <w:rFonts w:cs="Times New Roman" w:ascii="Times New Roman" w:hAnsi="Times New Roman"/>
          <w:sz w:val="28"/>
          <w:szCs w:val="28"/>
        </w:rPr>
        <w:t>И в знак нашей дружбы, я дарю вам вот эти блестящие разноцветные шары. Если вам станет грустно или вы захотите, чтобы я снова пришла к вам в гости, шепните об этом шарику и я появлюсь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ш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Точеч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свидания! До новых встреч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7:00Z</dcterms:created>
  <dc:creator>дом</dc:creator>
  <dc:description/>
  <cp:keywords/>
  <dc:language>en-US</dc:language>
  <cp:lastModifiedBy>Скворушка</cp:lastModifiedBy>
  <cp:lastPrinted>2014-12-12T12:10:00Z</cp:lastPrinted>
  <dcterms:modified xsi:type="dcterms:W3CDTF">2014-12-12T09:11:00Z</dcterms:modified>
  <cp:revision>5</cp:revision>
  <dc:subject/>
  <dc:title>«В гости Точечка пришла или найти ключи к сундучку»</dc:title>
</cp:coreProperties>
</file>