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рковная обитель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рейшая церковная об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говейным князем созда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, как святый времени целит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гам свои дары не отд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 сих пор на бреге неустанн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 негами лазури голубо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стоит немного и немал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храняет стан свой веков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ней заката розовые д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естность освещают свысо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щёный верх с златыми купол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ронули бегущие л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зором охристым расписаны колон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ится врат небесных монастыр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яют в нём блаженные иконы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удесная Отечества святын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мнит всё духовная оби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е для Руси врем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иб тогда сам царь-освободит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у с тех пор посвящ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мный взор боярства покупног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дяной души безумный кр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дания Отечества родног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ьбы народа, протяжённый л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чатся вновь пред памятью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ю зарницей изречен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 сих пор златые купо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холсте чудесного творен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я реликвия, нет слов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евным светом монастырь искр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уч небесный, здешний наш собо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олубь белый – славная столи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грядская Ан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7:00Z</dcterms:created>
  <dc:creator>Admin</dc:creator>
  <dc:description/>
  <cp:keywords/>
  <dc:language>en-US</dc:language>
  <cp:lastModifiedBy>Skola14</cp:lastModifiedBy>
  <cp:lastPrinted>2010-03-01T19:36:00Z</cp:lastPrinted>
  <dcterms:modified xsi:type="dcterms:W3CDTF">2015-04-11T09:50:00Z</dcterms:modified>
  <cp:revision>3</cp:revision>
  <dc:subject/>
  <dc:title> I                                        Слово</dc:title>
</cp:coreProperties>
</file>