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«Кемеровская специальная (коррекционная) общеобразовательная школ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идов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10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105"/>
        <w:ind w:firstLine="708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Развитие познавательных процессов у младших школьников со слуховой депривацией через  коррекционно – развивающие занятия</w:t>
      </w:r>
    </w:p>
    <w:p>
      <w:pPr>
        <w:pStyle w:val="Style14"/>
        <w:shd w:fill="FFFFFF" w:val="clear"/>
        <w:spacing w:lineRule="atLeast" w:line="384" w:before="0" w:after="105"/>
        <w:ind w:firstLine="708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(методическая разработка)</w:t>
      </w:r>
    </w:p>
    <w:p>
      <w:pPr>
        <w:pStyle w:val="Style14"/>
        <w:shd w:fill="FFFFFF" w:val="clear"/>
        <w:spacing w:lineRule="atLeast" w:line="384" w:before="0" w:after="105"/>
        <w:ind w:firstLine="70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105"/>
        <w:ind w:firstLine="70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105"/>
        <w:ind w:firstLine="70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Юлия Николаевна Авдонин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едагог – психолог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ГС(К)ОУ ОШ «Кемеров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ов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г.Кемерово 2015г.</w:t>
      </w:r>
    </w:p>
    <w:p>
      <w:pPr>
        <w:pStyle w:val="Style14"/>
        <w:shd w:fill="FFFFFF" w:val="clear"/>
        <w:spacing w:lineRule="atLeast" w:line="384" w:before="0" w:after="105"/>
        <w:ind w:firstLine="70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105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облема нарушений слуха у детей младшего школьного возраста сегодня остро волнует всех — как родителей, так и педагогов. Именно таким детям нужны особая помощь, чуткость, особое внимание.</w:t>
      </w:r>
    </w:p>
    <w:p>
      <w:pPr>
        <w:pStyle w:val="Style14"/>
        <w:spacing w:lineRule="auto" w:line="360" w:before="0" w:after="0"/>
        <w:ind w:firstLine="300"/>
        <w:jc w:val="both"/>
        <w:rPr>
          <w:rFonts w:ascii="Georgia" w:hAnsi="Georgia" w:cs="Georgia"/>
          <w:color w:val="2A272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з-за поражения слуха, объем внешних воздействий на ребенка с нарушениями слуха ограничен, взаимодействие со средой обеднено, общение с окружающими людьми затруднено. Вследствие этого ограничения психическая деятельность такого ребенка упрощается. Компоненты психики у ребенка с нарушениями слуха развиваются в иных, по сравнению со слышащими детьми, пропорциями: наблюдается несоразмерность в развитии наглядно-образного и словесно-логического мышления, письменная речь в обеих формах – импрессивной (чтение) и экспрессивной (письмо) – приобретают большую роль по сравнению с устной. </w:t>
      </w:r>
      <w:r>
        <w:rPr>
          <w:rFonts w:cs="Georgia" w:ascii="Georgia" w:hAnsi="Georgia"/>
          <w:color w:val="2A2723"/>
          <w:sz w:val="28"/>
          <w:szCs w:val="28"/>
        </w:rPr>
        <w:t>Неустойчивость внимания, замедленное и непрочное запоминание, ограниченная речь, малый запас слов, неспособность к адекватному восприятию и воображению, свойственные этим детям, требуют особого подход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ля всестороннего компенсаторного психического развития детей с нарушениями слуха на каждом возрастном этапе необходимо сочетать обучение и воспитание, а также специально направленные психокоррекционные воздействия, которые обеспечат гармоничное развитие познавательной сферы и личности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се это послужило основой для разработки коррекционно- развивающих занятий.</w:t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>
          <w:sz w:val="28"/>
          <w:szCs w:val="28"/>
        </w:rPr>
        <w:t>Существенное отличие этих занятий  от других состоит в организации учебного процесса. Урок как одна из форм организации учебного процесса сохраняет в данном случае отдельные традиционные элемен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ограниченность во време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едагогической, коррекционной и развивающей цел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обеспечение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личия предполагаемой формы проведения занятий от классического урока заключается в следующем: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урока не предопределяется структурой и содержанием общеобразовательных предметов (письмо, математика, чтение):</w:t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ab/>
        <w:t>- вести занятия могут как педагог - психолог так и учителя, в зависимости от их содержания и це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ускаются значительные вариации уроков по видам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игр и наблюдений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й творческий труд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этапов урока может изменяться в зависимости от их содержания, однако общая продолжительность  урока не должна превышать 40 минут.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>- результаты деятельности учащихся, особенности их поведения, способы организации поставленных перед ними задач сообщаются учителям, классным руководителям, педагогам-дефектологам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занят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 у детей с нарушениями слуха, как важнейшие составляющие полноценного развития лич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на уч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ознательности, активности, целеустремленности в учеб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-положительного взгляда на мир, на отношение между людьми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игры и упражн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саморегуляцию, снижение эмоционального напряжения, создание благоприятного клима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скуссионные методы (беседа, групповое обсуждени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упражнения на поддержание взаимодействия со сверстниками и взросл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300"/>
        <w:jc w:val="both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Предлагаю вашему вниманию план – конспект коррекционных занятий с детьми со слуховой депривацией младшего 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- 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 – развивающего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клас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лементы логического мышления, зрительной памяти и вним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активизации творческого мышления, воображения и сопровождающих его положительных эмоций. Развитие навыков совмест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зданию положительного эмоционального настроения и снятию психоэмоционального напря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.Способствовать расширению словарного запаса, активизации реч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картина «Поляна», пиктограммы, анаграммы, бумага, фломастеры, музыкальный цен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нежник, настроение, веселый грустный, цвет, мое им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ивет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Давайте узнаем, какое у вас настроение. На столах лежат кружки разных цветов. Красный – «Я веселый», синий – «Я грустны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 отгадайте загад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ет снеж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неет лужок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прибыва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                     (Вес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сейчас время го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месяцы вы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. Весной на улице тепло. Тает снег. Бегут ручьи. Поют птицы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(фонограмма «Пение птиц»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зеленая трава, первые цв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у нас на поляне выросли 1-ые весенние цветы. Называются – ПОДСНЕЖНИ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юрпризный момент (находят номера с заданиям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лишнее слов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а, весна, ноябрь ле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на, ручка, елка, бере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ака, снегирь, воробей, син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, стул, шкаф, яблоко</w:t>
      </w:r>
    </w:p>
    <w:p>
      <w:pPr>
        <w:pStyle w:val="Normal"/>
        <w:rPr/>
      </w:pPr>
      <w:r>
        <w:rPr>
          <w:b/>
          <w:sz w:val="28"/>
          <w:szCs w:val="28"/>
        </w:rPr>
        <w:t>«Собери слова» (анаграмм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ужно собрать буквы, чтобы получилось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,ь,о, д,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, н, с, о, е,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т, в, р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, е, в, а,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, к ,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, с, е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, 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помни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бака, заяц, лиса, волк, белка,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т так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ве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ыве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жи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ляди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е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шь вслед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спи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ричи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исуй имя!»</w:t>
      </w:r>
    </w:p>
    <w:p>
      <w:pPr>
        <w:pStyle w:val="Normal"/>
        <w:rPr/>
      </w:pPr>
      <w:r>
        <w:rPr>
          <w:sz w:val="28"/>
          <w:szCs w:val="28"/>
        </w:rPr>
        <w:t>Читаю имена. Что это, как называется? Вам нравятся ваше имя, красивое? Давайте разрисуем ваши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рисуют им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вают солнце из имен на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о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, два, три. Мы сегодня молодц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- 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 – развивающего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вершенствованию мыслительных операций: анализ, синтез, обобщение; навыков классификации; развитие способности к умозаключению на основе имеющихся дан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использования схем и схематических изображ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любознательности, творческой активности, эмоционально – положительного взгляда на отношения между людь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ловарного запаса. Активизация реч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TextBody"/>
        <w:rPr>
          <w:szCs w:val="28"/>
        </w:rPr>
      </w:pPr>
      <w:r>
        <w:rPr/>
        <w:t>Карточки на каждого ребенка; таблица с ходом путешествия; дид. игра «собери узор»; карточки на доске «4 – лишний»; аудиозапись с релаксационной музыкой; цветные карандаши и маркеры; «шар желаний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, доброта, смелость, внимательность, дружба, помощь друг другу, знания, сила, я хочу поделит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иве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– приветствие «Мое на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Давайте узнаем, какое у вас настроение. На столах лежат кружки разных цветов. Красный – «Я веселый», синий – «Я груст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: Хотите узнать, что сегодня будем делать? На доске спрятано слово, надо найти его. Это слово – путешествие. Сегодня мы отправляемся в путешествие. Скажите, куда мы отправляемся?     (дети отвеч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Будем рисовать путь по квадратам. Квадраты нарисованы на доске и есть у вас. Что мы будем делать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будут помогать кубики. На одном кубике нарисованы буквы, на другом нарисованы цифры. Мы будем кидать кубики и узнаем путь, который будем рисовать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будут помогать волшебные слова. Какие вы знаете волшебные слова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добрые, смелые, сильные, вы помогаете друг другу и т.д. Давайте поделимся кто – то своей добротой, кто – то силой и т.д.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 «Подел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 Молодцы теперь мы с вами добрые, сильные много знаем, будем помогать друг другу. Можно отправляться в путешествие. Кто первый хочет узнать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кидают кубик и отмечают пу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Найди лишнее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, из 4 слов выбрать слово, которое будет  лиш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: Хорошо, вы все правильно выполнили задание. Можно отправляться в путь дальше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кидают кубик и отмечают пу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Сложи узор»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У вас есть карточки на которых нарисованы узоры, но нет части. Надо найти е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Молодцы, все правильно сложили узоры. Можно путешествовать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(кидают кубики и отмечают путь)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Игра «Вот так!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живешь?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ты сп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беж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к глядишь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ты 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шешь в сл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к ты спишь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: Молодцы, хорошо по - играли.Можно отправляться в пу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кидают кубики и рисуют путь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«Что получилось?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: Мы нарисовали путь. Давайте соединим все точки нашего путешествия и посмотрим, что получилось? На что это похож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жнение «До- рисуй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ти рисуют под музы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ихолог: Что мы сегодня делали на занятии? (ответы детей). Нам помогли волшебные слова. Мы прошли путь, т.к. поделились со всеми добротой, дружбой, смелостью, силой, мы помогали друг другу и поэтому прошли весь путь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о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, два, три. Мы сегодня молодц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55" w:before="120" w:after="1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писок используемой литературы.</w:t>
      </w:r>
    </w:p>
    <w:p>
      <w:pPr>
        <w:pStyle w:val="Normal"/>
        <w:shd w:fill="FFFFFF" w:val="clear"/>
        <w:spacing w:lineRule="auto" w:line="360" w:before="280" w:after="280"/>
        <w:ind w:lef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Ануфриева А.Ф. С.Н. Костромина С.Н. Как преодолеть трудности в обучении детей. «Ось – 89», Москва, 2005 г.</w:t>
      </w:r>
    </w:p>
    <w:p>
      <w:pPr>
        <w:pStyle w:val="Normal"/>
        <w:shd w:fill="FFFFFF" w:val="clear"/>
        <w:spacing w:lineRule="auto" w:line="360" w:before="280" w:after="280"/>
        <w:ind w:lef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sz w:val="28"/>
          <w:szCs w:val="28"/>
        </w:rPr>
        <w:t>Истратова О.Н,. Экзакусто Т.В: «Справочник психолога начальной школы» Ростов-на-Дону, «Феникс» 2003 г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Истратова О.Н. Справочник по групповой психокоррекции.- Ростов н/Д : Феникс, 2006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>4Корнев А.И.. Нарушения чтения и письма. СПб.:</w:t>
      </w:r>
      <w:r>
        <w:rPr>
          <w:color w:val="333333"/>
          <w:sz w:val="28"/>
          <w:szCs w:val="28"/>
        </w:rPr>
        <w:t xml:space="preserve"> Речь, 2003 г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333333"/>
          <w:sz w:val="28"/>
          <w:szCs w:val="28"/>
        </w:rPr>
        <w:t>5</w:t>
      </w:r>
      <w:r>
        <w:rPr>
          <w:sz w:val="28"/>
          <w:szCs w:val="28"/>
        </w:rPr>
        <w:t>Самоукина Н.В. Игры в школе и дома: Психотехнические упражнения и коррекционные программы. М.: Новая школа, 1993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6</w:t>
      </w:r>
      <w:r>
        <w:rPr>
          <w:color w:val="333333"/>
          <w:sz w:val="28"/>
          <w:szCs w:val="28"/>
        </w:rPr>
        <w:t>Сиротюк А.Л. Обучение детей с учётом психофизиологии. М., Т.Ц., «Сфера», 2001 г.</w:t>
      </w:r>
    </w:p>
    <w:p>
      <w:pPr>
        <w:pStyle w:val="Normal"/>
        <w:shd w:fill="FFFFFF" w:val="clear"/>
        <w:spacing w:lineRule="auto" w:line="360" w:before="280" w:after="280"/>
        <w:ind w:left="15" w:hanging="0"/>
        <w:jc w:val="both"/>
        <w:rPr/>
      </w:pPr>
      <w:r>
        <w:rPr>
          <w:color w:val="333333"/>
          <w:sz w:val="28"/>
          <w:szCs w:val="28"/>
        </w:rPr>
        <w:t>7Степанова О.А. Профилактика школьных трудностей. М., Т.Ц., «Сфера», 2003 г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8Шмидт В.В. Диагностико-коррекционная работа с младшими школьниками.- М.: ТЦ Сфера,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Хухлаева О.В. Практические материалы для работы с детьми 3-9 лет. – М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300"/>
        <w:jc w:val="both"/>
        <w:rPr>
          <w:rFonts w:ascii="Georgia" w:hAnsi="Georgia" w:cs="Georgia"/>
          <w:b/>
          <w:b/>
          <w:color w:val="2A2723"/>
          <w:sz w:val="28"/>
          <w:szCs w:val="28"/>
        </w:rPr>
      </w:pPr>
      <w:r>
        <w:rPr>
          <w:rFonts w:cs="Georgia" w:ascii="Georgia" w:hAnsi="Georgia"/>
          <w:b/>
          <w:color w:val="2A2723"/>
          <w:sz w:val="28"/>
          <w:szCs w:val="28"/>
        </w:rPr>
      </w:r>
    </w:p>
    <w:p>
      <w:pPr>
        <w:pStyle w:val="Style14"/>
        <w:spacing w:lineRule="auto" w:line="360" w:before="0" w:after="0"/>
        <w:ind w:firstLine="300"/>
        <w:jc w:val="both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p>
      <w:pPr>
        <w:pStyle w:val="Style14"/>
        <w:spacing w:lineRule="auto" w:line="360" w:before="0" w:after="0"/>
        <w:ind w:firstLine="300"/>
        <w:jc w:val="both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p>
      <w:pPr>
        <w:pStyle w:val="Normal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9:00Z</dcterms:created>
  <dc:creator>Admin</dc:creator>
  <dc:description/>
  <cp:keywords/>
  <dc:language>en-US</dc:language>
  <cp:lastModifiedBy>Admin</cp:lastModifiedBy>
  <dcterms:modified xsi:type="dcterms:W3CDTF">2015-04-09T03:21:00Z</dcterms:modified>
  <cp:revision>8</cp:revision>
  <dc:subject/>
  <dc:title>Проблема нарушений слуха у детей младшего школьного возраста сегодня остро волнует всех — как родителей, так и педагогов</dc:title>
</cp:coreProperties>
</file>