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звитие осязательного восприятия в процессе исследовательской деятельности при ознакомлении с окружающим миром у дошкольников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ФГОС диктует нам развитие новых способов образования, педагогических технологий, имеющих дело с индивидуальным развитием личности, творческой, инициативной, формированием у детей способности самостоятельно мыслить, добывать и применять знания, тщательно обдумывать принимаемые решения и четко планировать действия. </w:t>
      </w:r>
      <w:r>
        <w:rPr>
          <w:sz w:val="28"/>
          <w:szCs w:val="28"/>
        </w:rPr>
        <w:t>В настоящее время в образовательную деятельность детских садов вводят новые педагогические технологии, используют активные методы обучения, в том числе и экспериментирование. Это происходит потому, что ребенок, выступающий как объект в традиционной системе обучения, не может проявить свои таланты и индивидуальность, научиться выбирать и принимать решения.</w:t>
      </w:r>
    </w:p>
    <w:p>
      <w:pPr>
        <w:pStyle w:val="C3"/>
        <w:spacing w:lineRule="atLeast" w:line="216" w:before="0" w:after="0"/>
        <w:jc w:val="both"/>
        <w:rPr/>
      </w:pPr>
      <w:r>
        <w:rPr>
          <w:rStyle w:val="C0"/>
          <w:color w:val="000000"/>
          <w:sz w:val="28"/>
          <w:szCs w:val="28"/>
        </w:rPr>
        <w:t>Дошкольное детство – очень важный период в жизни каждого ребёнка. Именно в этом возрасте он представляет собой маленького исследователя, с радостью и удивлением открывающего для себя незнакомый и удивительный окружающий мир. Чем разнообразнее детская деятельность, тем разностороннее развивается ребёнок, тем успешнее реализуется его потенциальные возможности. Вот почему так важно создать необходимые условия для сенсомоторного развития ребёнка.</w:t>
      </w:r>
    </w:p>
    <w:p>
      <w:pPr>
        <w:pStyle w:val="C3"/>
        <w:spacing w:lineRule="atLeast" w:line="216" w:before="0" w:after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При исследовании ребёнком окружающего мира важно действие всех органов чувств, и тактильные ощущения являются одним из основных. </w:t>
      </w:r>
      <w:r>
        <w:rPr>
          <w:rStyle w:val="C0"/>
          <w:color w:val="000000"/>
          <w:sz w:val="28"/>
          <w:szCs w:val="28"/>
        </w:rPr>
        <w:t>Любой ребенок вовлечен в исследовательский поиск практически постоянно. Это его нормальное, естественное состояние: рвать бумагу и смотреть, что получилось, наблюдать за рыбками в аквариуме, изучать поведение синицы за окном. Проводить опыты с различными предметами, разбирать игрушки, изучая их устройство. Наша с вами задача - помочь в проведении этих исследований, сделать их полезными и безопасными для самого ребенка и его окружения.</w:t>
      </w:r>
    </w:p>
    <w:p>
      <w:pPr>
        <w:pStyle w:val="C3"/>
        <w:spacing w:lineRule="atLeast" w:line="21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нализ образовательных программ позволил выявить тот факт, что в них недостаточно раскрыта проблема сенсомоторного развития тактильно-кинестической чувствительности и мелкой моторики рук. </w:t>
      </w:r>
    </w:p>
    <w:p>
      <w:pPr>
        <w:pStyle w:val="C3"/>
        <w:spacing w:lineRule="atLeast" w:line="21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осприятие предмета на ощупь имеет важное значение в развитии познавательной деятельности. У ребёнка эта функция формируется в процессе предметно – практической и манипулятивной деятельности на основе сохранного тактильного восприятия. </w:t>
      </w:r>
    </w:p>
    <w:p>
      <w:pPr>
        <w:pStyle w:val="C3"/>
        <w:spacing w:lineRule="atLeast" w:line="21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пираясь на труды отечественных педагогов Г.М. Лялиной, А.П. Усовой, мы пришли к выводу о необходимости включения дошкольников  в осмысленную деятельность, в процессе которой они смогли бы обнаруживать всё новые и новые свойства предметов, их сходства и различия. Потребность ребёнка в новых впечатлениях лежит в основе возникновения и развития  исследовательской деятельности, направленной на познание представлений об окружающем мире с одновременным подключением сохранных анализаторов.</w:t>
      </w:r>
    </w:p>
    <w:p>
      <w:pPr>
        <w:pStyle w:val="C3"/>
        <w:spacing w:lineRule="atLeast" w:line="216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Чем разнообразнее и интенсивнее поисковая деятельность, тем больше новой информации получает ребёнок, тем быстрее и полноценнее он развивается. Развитие тактильных ощущений в экспериментирование не требуют большого количества оборудования. В уголке для исследования («центре науки») представлены различные материалы для исследования: приборы – помощники (увеличительные стёкла, магниты); </w:t>
      </w:r>
    </w:p>
    <w:p>
      <w:pPr>
        <w:pStyle w:val="Normal"/>
        <w:autoSpaceDE w:val="false"/>
        <w:rPr/>
      </w:pPr>
      <w:r>
        <w:rPr>
          <w:rStyle w:val="C0"/>
          <w:color w:val="000000"/>
          <w:sz w:val="28"/>
          <w:szCs w:val="28"/>
        </w:rPr>
        <w:t xml:space="preserve">природный материал; </w:t>
      </w:r>
    </w:p>
    <w:p>
      <w:pPr>
        <w:pStyle w:val="Normal"/>
        <w:autoSpaceDE w:val="false"/>
        <w:rPr/>
      </w:pPr>
      <w:r>
        <w:rPr>
          <w:rStyle w:val="C0"/>
          <w:color w:val="000000"/>
          <w:sz w:val="28"/>
          <w:szCs w:val="28"/>
        </w:rPr>
        <w:t>технические материалы (гайки, скрепки, болты, гвозди, винтики).;</w:t>
      </w:r>
    </w:p>
    <w:p>
      <w:pPr>
        <w:pStyle w:val="Normal"/>
        <w:autoSpaceDE w:val="false"/>
        <w:rPr/>
      </w:pPr>
      <w:r>
        <w:rPr>
          <w:rStyle w:val="C0"/>
          <w:color w:val="000000"/>
          <w:sz w:val="28"/>
          <w:szCs w:val="28"/>
        </w:rPr>
        <w:t>медицинские материалы (пипетки, воронки, шприцы, резиновые груши и др)</w:t>
      </w:r>
    </w:p>
    <w:p>
      <w:pPr>
        <w:pStyle w:val="Normal"/>
        <w:autoSpaceDE w:val="false"/>
        <w:rPr/>
      </w:pPr>
      <w:r>
        <w:rPr>
          <w:rStyle w:val="C0"/>
          <w:color w:val="000000"/>
          <w:sz w:val="28"/>
          <w:szCs w:val="28"/>
        </w:rPr>
        <w:t>оборудование для организации игр на тактильное ощущение: мешочки, занимательные коробочки, предметы с разной текстурой (бумага, ткань);</w:t>
      </w:r>
    </w:p>
    <w:p>
      <w:pPr>
        <w:pStyle w:val="Normal"/>
        <w:autoSpaceDE w:val="false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створимые продукты: соль, сахар.</w:t>
      </w:r>
    </w:p>
    <w:p>
      <w:pPr>
        <w:pStyle w:val="Normal"/>
        <w:rPr/>
      </w:pPr>
      <w:r>
        <w:rPr>
          <w:sz w:val="28"/>
          <w:szCs w:val="28"/>
        </w:rPr>
        <w:t>Лаборатория разделена на познавательные центры: «Песок – вода», «Центр науки и природы», «Центр литературы»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звития осязательного восприятия и поддержания у детей интереса к исследовательской деятельности необходимы такие формы работы, которые интересны ребёнку и позволяют чувствовать себя учёным и исследователем. Большая роль отводиться игровым формам, которые привлекали бы детей и были бы эффективны в достижении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– эксперименты, а также игры – путешествия представляют собой один из видов дидактических иг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ы – эксперименты</w:t>
      </w:r>
      <w:r>
        <w:rPr>
          <w:sz w:val="28"/>
          <w:szCs w:val="28"/>
        </w:rPr>
        <w:t xml:space="preserve"> это игры на основе экспериментирования с предметом. Основное действие для ребёнка – это манипуляция с определённым предметом на основе заданного воспитателем сюжета.</w:t>
      </w:r>
    </w:p>
    <w:p>
      <w:pPr>
        <w:pStyle w:val="Normal"/>
        <w:rPr/>
      </w:pPr>
      <w:r>
        <w:rPr>
          <w:sz w:val="28"/>
          <w:szCs w:val="28"/>
        </w:rPr>
        <w:t xml:space="preserve">Для повышения интереса к экспериментальной деятельности используем появление различных персонажей: мальчик Почемучка, который, так же как и дети, задаёт много вопросов: «Отчего?», «Почему?», «Зачем?», в рюкзачке, у которого появляются интересные вещи, предметы, которые в дальнейшем используем в ходе эксперимента (резиновый шарик, камешек, кусочек ткани и т.д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таких игр заключается в развитии </w:t>
      </w:r>
      <w:r>
        <w:rPr>
          <w:rFonts w:eastAsia="ArialMT"/>
          <w:sz w:val="28"/>
          <w:szCs w:val="28"/>
        </w:rPr>
        <w:t>познавательной активности, воображение, тактильной чувствительности и интереса к творчеству и дв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ы -путешествия</w:t>
      </w:r>
      <w:r>
        <w:rPr>
          <w:sz w:val="28"/>
          <w:szCs w:val="28"/>
        </w:rPr>
        <w:t xml:space="preserve"> заключаются в том, что ребёнок совершая некоторую прогулку в мир вещей, предметов, манипулирует с ними, разрешает проблемную, игровую ситуацию в ходе такого условного путе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тешествия в мир предметов</w:t>
      </w:r>
      <w:r>
        <w:rPr>
          <w:sz w:val="28"/>
          <w:szCs w:val="28"/>
        </w:rPr>
        <w:t xml:space="preserve">, дети знакомятся со свойствами металла, дерева и другими материалами, здесь также большая роль отводиться тактильным анализаторам. </w:t>
      </w:r>
      <w:r>
        <w:rPr>
          <w:color w:val="000000"/>
          <w:sz w:val="28"/>
          <w:szCs w:val="28"/>
          <w:shd w:fill="FFFFFF" w:val="clear"/>
        </w:rPr>
        <w:t xml:space="preserve">Для определения деталей одного объекта использовали приемы "Аукцион", "Охота за подробностями", "Кто самый внимательный" и др. Игры эти направлены на активизацию внимания детей, </w:t>
      </w:r>
      <w:r>
        <w:rPr>
          <w:rFonts w:eastAsia="ArialMT"/>
          <w:sz w:val="28"/>
          <w:szCs w:val="28"/>
        </w:rPr>
        <w:t xml:space="preserve"> формирование у детей необходимых социальных качеств, умений взаимодействовать с партнером, а также позволит перейти от исследовательской деятельности к сюжетным играм столь необходимым детям в эт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интересны самые разнообразные </w:t>
      </w:r>
      <w:r>
        <w:rPr>
          <w:b/>
          <w:sz w:val="28"/>
          <w:szCs w:val="28"/>
        </w:rPr>
        <w:t>опыты</w:t>
      </w:r>
      <w:r>
        <w:rPr>
          <w:sz w:val="28"/>
          <w:szCs w:val="28"/>
        </w:rPr>
        <w:t xml:space="preserve"> с веществами, предметами. Например, при ответе на вопрос: «Чудо - снег» провели опыты «Тает снежок», «Следы на снегу» (эксперимент по знакомству со свойством снега(плотность)), «Цветной снежок» (знакомство со свойствами воды и снега) и другие. Для проведения экспериментов были разработаны модели последовательности проведения экспериментов, созданы мнемо-таблицы – модели обследования предмета, которые помогают выделить его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практика, дети с желанием и интересом самостоятельно выбирают тему исследования, подбирают методы исследования, собирают материал. Этот интерес обусловлен тем, что простые исследования помогают ребенку реализовать себя в активной деятельности. Дети учатся самостоятельно разрабатывать гипотезы, стремятся к получению знаний опытным пут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треча с волшебниками </w:t>
      </w:r>
      <w:r>
        <w:rPr>
          <w:b/>
          <w:bCs/>
          <w:sz w:val="28"/>
          <w:szCs w:val="28"/>
        </w:rPr>
        <w:t>«Волшебники Ухо, Нос, Рука и Глаз»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Наша цель научить детей представлять ощущения, которые можно получить с помощью различных анализатор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бщить знания о признаках объектов, которые могут воспринимать определенные органы чувст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ь составлять рассказы-описания на основе восприятия картины через разные органы чувств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7"/>
          <w:szCs w:val="27"/>
        </w:rPr>
        <w:t>Для обучения детей описывать объекты, изображенные на картине с помощью органов чувств, педагог может использовать прием "вхождения в картину". Мы  побуждаем детей к описанию возможных ощущений и предлагаем прислушаться внимательнее, вдохнуть запахи, попробовать на вкус, притронуться рукой и т.д. Даются творческие зада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шел волшебник </w:t>
      </w:r>
      <w:r>
        <w:rPr>
          <w:bCs/>
          <w:sz w:val="28"/>
          <w:szCs w:val="28"/>
        </w:rPr>
        <w:t>«Рука»</w:t>
      </w:r>
      <w:r>
        <w:rPr>
          <w:rStyle w:val="Appleconvertedspac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ови объекты, какие они на ощупь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t>Я слышу как он громко упал на землю, потому что он твёрдый и тяжёлый (например камень)…</w:t>
      </w:r>
    </w:p>
    <w:p>
      <w:pPr>
        <w:pStyle w:val="Heading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ы педагогам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варительно уточните знания детей о возможных ощущениях каждого анализатор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я с картиной, начинайте речевую зарисовку с фразы: "Я слышу, как…", "Я чувствую запах…", "Когда я трогаю руками …". Добивайтесь передачи отношения ребенка к воспринимаемому на картин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буждайте детей описывать не единичные ощущения, а их комплекс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дача ощущений может идти как от лица постороннего наблюдателя, так и одного из персонажей картин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ивизируйте в речи ребенка слова, характеризующие вкусы, звуки, запахи, тактильные ощуще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жно предложить детям передать диалоги персонажей картины (мини-театр).</w:t>
      </w:r>
    </w:p>
    <w:p>
      <w:pPr>
        <w:pStyle w:val="Heading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горитм мыслительных действий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Вхождение в картину"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ор органа чувств, который помогает "путешествовать" по картине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чевая зарисовка ощущен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Например: </w:t>
      </w:r>
      <w:r>
        <w:rPr>
          <w:sz w:val="28"/>
          <w:szCs w:val="28"/>
        </w:rPr>
        <w:t>С волшебником Рука  дети попали в комнату Наф-Нафа. Дети рассказывают о том, что они почувствовали, описание ощущений, которые возникли бы у детей, если бы они дотрагивались руками до горячего котла или мокрого носа поросят. Далее в этот же сюжет приглашается Волшебник Глаз (дети видят то, что не описано в сказке), Волшебник Ухо (представление возможных звуков, озвучивание мыслей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Метод моделирования маленькими человечками, </w:t>
      </w:r>
      <w:r>
        <w:rPr>
          <w:color w:val="000000"/>
          <w:sz w:val="28"/>
          <w:szCs w:val="28"/>
          <w:shd w:fill="FFFFFF" w:val="clear"/>
        </w:rPr>
        <w:t xml:space="preserve">активизирует </w:t>
      </w:r>
      <w:r>
        <w:rPr>
          <w:sz w:val="28"/>
          <w:szCs w:val="28"/>
        </w:rPr>
        <w:t>мышление детей, развивает их воображение и фантазию, познавательную активность и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х умение сравнивать и обобщать свойства объектов, анализировать причины, перевоплощаться и абстрагироваться. Обобщаются представления детей о свойствах твёрдых, жидких и газообразных веществ и формируется умение моделировать физические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ри обучении классификационным умениям использовали прием группировки по заданному признаку: рукотворности, природности, функциональности, присутствия текстуры, формы и т.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Хочется отметить, что особую ценность для детских исследований и экспериментирования, а, следовательно, и для творческого развития ребенка, имеют «никому не нужные предметы». Это обычно – лоскутки тканей, бумага разной фактуры и цвета, опавшие листья, камешки, пряжа, пуговицы и другие «ценные» предметы. Такие предметы на самом деле обычно служат источником новых замыслов и одновременно материалом для проведения исследований.</w:t>
      </w:r>
    </w:p>
    <w:p>
      <w:pPr>
        <w:pStyle w:val="Normal"/>
        <w:rPr/>
      </w:pPr>
      <w:r>
        <w:rPr>
          <w:sz w:val="28"/>
          <w:szCs w:val="28"/>
        </w:rPr>
        <w:t>Наша задача, как педагога помочь детям в проведении исследований, сделать их полезными. При выборе темы мы соблюдаем следующие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тема должна быть интересна ребёнку, должна увлекать его;</w:t>
      </w:r>
    </w:p>
    <w:p>
      <w:pPr>
        <w:pStyle w:val="Normal"/>
        <w:rPr/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тема должна быть выполнима, решение её должно принести реальную пользу участникам исследования (ребёнок должен получить новые полезные знания, умения и навыки);</w:t>
      </w:r>
    </w:p>
    <w:p>
      <w:pPr>
        <w:pStyle w:val="Normal"/>
        <w:rPr/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тема должна быть оригинальной, в ней необходим элемент неожиданности, необычности, (оригинальность в данном случае следует понимать не только как способность найти нечто необычное, но и как способность нестандартно смотреть на традиционные предметы и явления).</w:t>
      </w:r>
    </w:p>
    <w:p>
      <w:pPr>
        <w:pStyle w:val="Normal"/>
        <w:rPr/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тема должна быть такой, чтобы работа могла быть выполнена относительно быстро, так как дети с нарушениями речи не способны концентрировать собственное внимание на одном объекте долговременно, следует стремиться к тому, чтобы первые исследовательские опыты не требовали длитель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в работе с дошкольниками имеет четко продуманная система сотрудничества с родителями. Прежде всего, родители помогли в оборудовании центров в группе. В индивидуальных беседах, консультациях «Мои первые открытия», «Опыты на кухне»,  на родительских собраниях «Научные забавы в семье», «Маленькие исследователи», через различные виды наглядной агитация убеждаем родителей в поощрении стремления ребенка узнавать новое, самостоятельно выяснять непонятное, вникать в суть предметов и 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не боимся экспериментировать и придумывать интересные задания для детей, побуждая их к творческому  поиску, ведь детское экспериментирование </w:t>
      </w:r>
      <w:r>
        <w:rPr>
          <w:rFonts w:eastAsia="ArialMT"/>
          <w:sz w:val="28"/>
          <w:szCs w:val="28"/>
        </w:rPr>
        <w:t>развивает у детей познавательную активность и воображение, тактильную чувствительность, интерес к творчеству и движению.</w:t>
      </w:r>
      <w:r>
        <w:rPr>
          <w:sz w:val="28"/>
          <w:szCs w:val="28"/>
        </w:rPr>
        <w:t xml:space="preserve"> Оно позволяет наглядно проследить зависимости разного рода, установить логические связи, выделить существенные признаки, свойства объектов, учит детей делать выводы. Ставим перед собой цель подготовить детей к школе, способных к творческому решению задач, проблем, способных к смелым высказываниям, предположениям, поиску путей решения выхода из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ыбина О.В. Неизведанное рядом: занимательные опыты и эксперименты для дошкольников / О.В. Дыб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П. Рахманова, В.В. Щетинина. – М.: ТЦ «Сфера»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ыбина О.В. Из чего сделаны предметы: сценарии игр-занятий для дошкольников/ О.В. Дыбина. – М.: Т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фера»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ванова А.И. Естественнонаучные наблюдения и эксперименты в детском саду. Растения. / Детская энцик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ия/ А.И. Иванова – М.: ТЦ «Сфера»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стюченко М. Экспериментируем! / М. Костюченко// Дошкольное воспитание. – 2006. – № 8. – с. 19–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ртынова Е.А. Организация опытно-экспериментальной деятельности детей 2–7 лет: тематическое плани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ие, рекомендации, конспекты занятий./ Е.А. Мартынова, И.М. Сучкова. – Волгоград: Учитель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чественной организации воспитательно-образовательного процесса разработано перспективное планирование, включающее разные формы организации деятельности детей: познавательные занятия с элементами экспериментирования, мотивационная поддержка  с помощью  образовательных ситуаций, направленных на развитие у дошкольников познавательной активности, опыты, проектная и игровая деятельность. 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Знания усваиваются в процессе целенаправленного сенсорного восприятия </w:t>
      </w:r>
      <w:r>
        <w:rPr/>
        <w:t xml:space="preserve">ребёнком путём формирования у него обобщающих 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Развивающая предметная среда современного детского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сада должна включать в себя высококачественные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игрушки, объективно создающие условия для творческой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деятельности каждого ребенка, служащие целям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актуального физического и психического развития и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совершенствования.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В эти игрушки можно играть и одному – ребенок надолго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будет занят исследованием увлекательных возможностей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каждой из них, и в группе. Совместная деятельность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будет формировать у детей необходимые социальные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качества, умение взаимодействовать с партнером,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чувство ровесничества, а также позволит перейти от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исследовательской деятельности к сюжетным играм,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столь необходимым детям в этом возрасте. Многие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игрушки дают такую возможность как непосредственно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(домики, сюжетные игрушки), так и опосредованно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(отдельные детали легко могут использоваться в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качестве предметов-заместителей).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В нашем каталоге представлен широкий выбор именно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таких игрушек и игровых пособий – отличного качества,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пригодных для игр и занятий как в помещении, так и на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улице, развивающих у детей познавательную активность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и воображение, тактильную чувствительность, интерес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к творчеству и движению.</w:t>
      </w:r>
    </w:p>
    <w:p>
      <w:pPr>
        <w:pStyle w:val="C3"/>
        <w:spacing w:lineRule="atLeast" w:line="216" w:before="0" w:after="0"/>
        <w:jc w:val="both"/>
        <w:rPr>
          <w:rStyle w:val="C0"/>
          <w:color w:val="000000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C3"/>
        <w:spacing w:lineRule="atLeast" w:line="21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16"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16" w:before="0" w:after="0"/>
        <w:jc w:val="both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3"/>
        <w:spacing w:lineRule="atLeast" w:line="21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1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1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16" w:before="0" w:after="0"/>
        <w:jc w:val="both"/>
        <w:rPr>
          <w:rStyle w:val="C0"/>
          <w:color w:val="000000"/>
          <w:sz w:val="28"/>
          <w:szCs w:val="28"/>
        </w:rPr>
      </w:pPr>
      <w:r>
        <w:rPr/>
        <w:t xml:space="preserve">При диагностике психического развития детей дошкольного возраста часто встречаются случаи недоразвития двигательной сферы. Это может быть связано с физиологической незрелостью моторной зоны коры головного мозга, а также с отсутствием социального опыта игровой деятельности. </w:t>
        <w:br/>
        <w:t xml:space="preserve">Психологии известно, что любая специально организованная, направленная деятельность способствует функциональному созреванию мозговых структур (функция формирует орган), поэтому для развития моторной сферы детей дошкольного возраста предлагается настоящая программа. </w:t>
        <w:br/>
        <w:t xml:space="preserve">Данная программа включает в себя материалы нейропсихологов и психологов, занимающихся коррекцией двигательной сферы детей: А.Р. Лурии, З.Г. Симерницкой (г. Москва), Т.Ю. Андрущенко (г. Волгоград). </w:t>
        <w:br/>
      </w:r>
    </w:p>
    <w:p>
      <w:pPr>
        <w:pStyle w:val="C3"/>
        <w:spacing w:lineRule="atLeast" w:line="21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16" w:before="0" w:after="0"/>
        <w:jc w:val="both"/>
        <w:rPr/>
      </w:pPr>
      <w:r>
        <w:rPr>
          <w:rStyle w:val="C0"/>
          <w:color w:val="000000"/>
          <w:sz w:val="28"/>
          <w:szCs w:val="28"/>
        </w:rPr>
        <w:t>Недостаточность процесса восприятия задерживает развитие всей познавательной деятельности ребёнка.</w:t>
      </w:r>
    </w:p>
    <w:p>
      <w:pPr>
        <w:pStyle w:val="C3"/>
        <w:spacing w:lineRule="atLeast" w:line="21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pacing w:lineRule="atLeast" w:line="21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pacing w:lineRule="atLeast" w:line="21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омощь эта требуется первое время на всех этапах: и при выборе предмета исследования, и при поиске методов его изучения, и при сборе и обобщении материала, и при доведении всего дела до логического завершения. </w:t>
      </w:r>
    </w:p>
    <w:p>
      <w:pPr>
        <w:pStyle w:val="C3c5"/>
        <w:spacing w:lineRule="atLeast" w:line="21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7:00Z</dcterms:created>
  <dc:creator>Фёдор</dc:creator>
  <dc:description/>
  <cp:keywords/>
  <dc:language>en-US</dc:language>
  <cp:lastModifiedBy>Фёдор</cp:lastModifiedBy>
  <dcterms:modified xsi:type="dcterms:W3CDTF">2013-12-06T11:51:00Z</dcterms:modified>
  <cp:revision>9</cp:revision>
  <dc:subject/>
  <dc:title>ФГОС диктует нам развитие новых способов образования, педагогических технологий, имеющих дело с индивидуальным развитием личности, творческой, инициативной, формированием у детей способности самостоятельно мыслить, добывать и применять знания, тщательно </dc:title>
</cp:coreProperties>
</file>