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1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Кемеровская специальная (коррекционная) общеобразовательная школ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ФЕРАТ 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  <w:t>на тему: Основные виды деятельности школьного психолога</w:t>
      </w:r>
    </w:p>
    <w:p>
      <w:pPr>
        <w:pStyle w:val="Normal"/>
        <w:shd w:fill="FFFFFF" w:val="clear"/>
        <w:spacing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firstLine="1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firstLine="1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firstLine="1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firstLine="1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firstLine="1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firstLine="1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лия Николаевна Авдони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дагог – психолог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ГС(К)ОУ ОШ «Кемер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г.Кемерово 2015г.</w:t>
      </w:r>
    </w:p>
    <w:p>
      <w:pPr>
        <w:pStyle w:val="Normal"/>
        <w:shd w:fill="FFFFFF" w:val="clear"/>
        <w:spacing w:lineRule="auto" w:line="360" w:before="5" w:after="0"/>
        <w:ind w:firstLine="18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                                                                                                         </w:t>
      </w:r>
      <w:r>
        <w:rPr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 ОСНОВНЫЕ НАПРАВЛЕНИЯ ДЕЯТЕЛЬНОСТИ ШКОЛЬНОГО ПСИХОЛОГА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Школьная прикладная диагностика                                                                 5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Психокоррекционная и развивающая работа с обучающимися                   9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 Консультирование и просвещение школьников, их родителей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дагогов                                                                                                            11  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 Социально – диспетчерская деятельность                                                    16                    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                                                                                 </w:t>
      </w: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                                                                                                   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ы являемся свидетелями интенсивного внедрения психологии в систему образования. Многие образовательные учреждения имеют собственные психологические службы, издается огромное количество специальной литературы, проводятся многочисленные конференции, посвященные работе психолога в школе, в интернате, в детском саду. Профессия становится массовой, требуется соответствующее кадровое обеспечение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а в школе достаточно автономна. Не потому что независима, а по</w:t>
        <w:softHyphen/>
        <w:t>тому что представляет собой целостную самостоятельную сис</w:t>
        <w:softHyphen/>
        <w:t>тему со своими целями и задачами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, да</w:t>
        <w:softHyphen/>
        <w:t>леко не каждый психолог готов сегодня, работая в школе, раз</w:t>
        <w:softHyphen/>
        <w:t>вернуть свою работу как целостную психолого-педагогическую систему. Многие либо ограничивают свою деятельность оп</w:t>
        <w:softHyphen/>
        <w:t>ределенными направлениями работы (только диагностика и вы</w:t>
        <w:softHyphen/>
        <w:t>дача общих рекомендаций, только индивидуальная работа с «трудными» и т. д.) либо «тонут» в море школьных проблем, пре</w:t>
        <w:softHyphen/>
        <w:t>вращаясь в психологическую «скорую помощь», специалистов «на подхвате», массовиков-затейников либо просто учителей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сихологу необходимо обладать значительным серьезным профессиональным и лич</w:t>
        <w:softHyphen/>
        <w:t>ностным ресурсом для того, чтобы реализовать психологичес</w:t>
        <w:softHyphen/>
        <w:t>кую работу в ее целостной и последовательной форме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ужна организованность и хорошо структурирован</w:t>
        <w:softHyphen/>
        <w:t xml:space="preserve">ное, тренированное мышление, развитая наблюдательность. Необходим и высокий эмоциональный потенциал, собственная психологическая проработанность, позволяющая включаться в решение чужих проблем, не проецируя собственных. 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sz w:val="28"/>
          <w:szCs w:val="28"/>
        </w:rPr>
        <w:t>Психологи</w:t>
        <w:softHyphen/>
        <w:t>ческая работа — часть общего педагогического, образователь</w:t>
        <w:softHyphen/>
        <w:t>ного процесса в школе. Она становится действительно значи</w:t>
        <w:softHyphen/>
        <w:t>мой и эффективной, если опосредуется соответствующей педа</w:t>
        <w:softHyphen/>
        <w:t>гогической практикой. Мы думаем, что идеология сопровождения как никакая другая позволяет объединить усилия педагога и психолога, поскольку сопровождение -  это не только и не столько метод работы школьного психолога. Это -  цель и способ орга</w:t>
        <w:softHyphen/>
        <w:t>низации всего педагогического процесса в школе. Также можно подчеркнуть, что серьезная психологическая работа неизбежно ока</w:t>
        <w:softHyphen/>
        <w:t>жет огромное влияние на всю образовательную систему дан</w:t>
        <w:softHyphen/>
        <w:t>ной школы, вызовет к жизни мощные силы изменения, посту</w:t>
        <w:softHyphen/>
        <w:t>пательного движения вперед, к новой системе, которая смогла бы органично и естественно включить в себя психологическую деятельность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 Основные виды деятельности школьного психолога</w:t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870" w:right="75" w:hanging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ая прикладная психодиагностика</w:t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— традиционное звено работы школьного психолога, исторически первая форма школьной пси</w:t>
        <w:softHyphen/>
        <w:t>хологической практики. Сегодня она по-прежнему отнимает львиную долю рабочего времени специалиста. Причины тако</w:t>
        <w:softHyphen/>
        <w:t>го положения очевидны. Во-первых, диагностика это то, чему больше всего и лучше всего обучили школьного психолога, какой бы тип образования он не получил. Во-вторых, это наиболее «презентабельный» вид психологической деятельности (то, что можно показать, чем можно отчитаться перед начальством) и наиболее понятный «заказчикам» — педагогам и родителям. Наконец, диагностика отнимает у психолога так много време</w:t>
        <w:softHyphen/>
        <w:t>ни и сил на проведение, обработку и осмысление результатов, потому что в большинстве существующих форм она не приспо</w:t>
        <w:softHyphen/>
        <w:t>соблена для использования в школьной ситуации ни техничес</w:t>
        <w:softHyphen/>
        <w:t xml:space="preserve">ки, ни по существу. 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так, школьная диагностическая деятельность отличается от традиционной исследовательской диагностики. Она должна занимать меньше времени, быть простой и доступной в об</w:t>
        <w:softHyphen/>
        <w:t>работке и анализе, ее результаты должны «переводиться» на педагогический язык. А самое главное отличие— в целях и сдачах диагностической работы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Школьная психодиагностика имеет своей целью ин</w:t>
        <w:softHyphen/>
        <w:t>формационное обеспечение процесса сопровождения. Психодиагностические данные необходимы: для составления социально-психологического портре</w:t>
        <w:softHyphen/>
        <w:t>та школьника (описания его школьного статуса) для определения путей и форм оказания помощи де</w:t>
        <w:softHyphen/>
        <w:t>тям, испытывающим трудности в обучении, общении и психическом самочувствии для выбора средств и форм психологического сопро</w:t>
        <w:softHyphen/>
        <w:t>вождения школьников в соответствии с присущими им особенностями обучения и общения Однако диагностика и ее данные не могут и не долж</w:t>
        <w:softHyphen/>
        <w:t>ны становиться самоцелью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ыше цели, задачи и специфику школьной при</w:t>
        <w:softHyphen/>
        <w:t>кладной психодиагностики мы постарались учесть при разра</w:t>
        <w:softHyphen/>
        <w:t>ботке системы диагностической деятельности. Прежде всего, в рамках этой системы выделяются три основных диагностичес</w:t>
        <w:softHyphen/>
        <w:t>ких схемы: диагностический минимум, первичная дифферен</w:t>
        <w:softHyphen/>
        <w:t>циация формы и патологии умственного развития и углублен</w:t>
        <w:softHyphen/>
        <w:t>ное психодиагностическое обследование. Каждая схема направ</w:t>
        <w:softHyphen/>
        <w:t>лена на решение своих задач сопровождения, обладает своей «разрешающей» способностью. Вместе с тем они органично взаимосвязаны друг с другом и в реальной школьной практи</w:t>
        <w:softHyphen/>
        <w:t>ке применяются в определенной системе, последовательности. К анализу школьной диагностики как единого процесса мы обратимся, дав общую характеристику каждой схемы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i/>
          <w:iCs/>
          <w:sz w:val="28"/>
          <w:szCs w:val="28"/>
        </w:rPr>
        <w:t>Первая психодиагностическая схем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ди</w:t>
        <w:softHyphen/>
        <w:t>агностический минимум. Она представляет собой комплекс</w:t>
        <w:softHyphen/>
        <w:t>ное психолого-педагогическое обследование всех школьников определенной параллели. Схема ориентирована на выявление социально-психологических особенностей статуса школьников, существенно влияющих на эффективность их обучения и раз</w:t>
        <w:softHyphen/>
        <w:t>вития. Реализация схемы позволяет, во-первых, определить группу школьников, испытывающих выраженные трудности в обучении, поведении и психическом самочувствии в школьной среде, во-вторых, определить те специфические особенности когнитивной, эмоционально-волевой и личностной сферы всех школьников обследуемой параллели, знание которых необхо</w:t>
        <w:softHyphen/>
        <w:t>димо для успешного сопровождения. К первым относятся, на</w:t>
        <w:softHyphen/>
        <w:t>пример, высокий уровень личностной или школьной тревож</w:t>
        <w:softHyphen/>
        <w:t>ности, слабое развитие определенных когнитивных процессов и навыков (произвольное внимание, сформированность важ</w:t>
        <w:softHyphen/>
        <w:t>нейших умственных действий и др.), признаки социальной де</w:t>
        <w:softHyphen/>
        <w:t>задаптации в поведении и общении и т. д. (подробно речь об этом пойдет ниже). Ко вторым относятся умственная работос</w:t>
        <w:softHyphen/>
        <w:t>пособность и темп умственной деятельности, особенности сис</w:t>
        <w:softHyphen/>
        <w:t>темы отношений школьника к миру и самому себе и пр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конец, диагностический минимум служит важнейшим механизмом, запускающим реализацию двух других схем пси</w:t>
        <w:softHyphen/>
        <w:t>ходиагностики в отношении детей с определенными типами проблем обучения и развития. В случае выявления проблем, свидетельствующих о возможных нарушениях умственного развития, реализуется схема 2 — дифференциация нормы и патологии, в случае наличия проблем обучения и развития, разворачивающихся на фоне сохранного интеллекта — схема 3— углубленное обследование личности школьника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i/>
          <w:iCs/>
          <w:sz w:val="28"/>
          <w:szCs w:val="28"/>
        </w:rPr>
        <w:t>Вторая диагностическая схем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первичная дифференциация нормы и патологии умственного развития школьника. Отметим, что речь идет именно о первичной диф</w:t>
        <w:softHyphen/>
        <w:t>ференциации. Школьный психолог не уполномочен нами зани</w:t>
        <w:softHyphen/>
        <w:t>маться установлением типа выявленного нарушения, поста</w:t>
        <w:softHyphen/>
        <w:t>новкой патопсихологического или психиатрического диагноза. Задача школьного психолога — по возможности точно ответить на вопрос, связаны ли проблемы данного ребенка с нару</w:t>
        <w:softHyphen/>
        <w:t>шениями его психического развития, носящими .клинический характер. В случае положительного ответа (здесь мы снова невольно затрагиваем процессуальные аспекты деятельности) школьный психолог выполняет диспетчерскую функцию, пере</w:t>
        <w:softHyphen/>
        <w:t>адресуя запрос нужному специалисту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данной схемы относится, прежде всего, к запросам, связанным с предполагаемыми нарушени</w:t>
        <w:softHyphen/>
        <w:t>ями умственного развития ребенка, и касается, соответ</w:t>
        <w:softHyphen/>
        <w:t>ственно, школьников младшего школьного и частично млад</w:t>
        <w:softHyphen/>
        <w:t>шего подросткового возраста. Что касается других нарушений психического развития, то в их отношении основной формой работы школьного психолога будет являться диспетчерская в сочетании с консультированием и психологической поддерж</w:t>
        <w:softHyphen/>
        <w:t>кой педагогов и родителей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i/>
          <w:iCs/>
          <w:sz w:val="28"/>
          <w:szCs w:val="28"/>
        </w:rPr>
        <w:t>Третья диагностическая схем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углубленное психологическое обследование ребенка. Она представляет со</w:t>
        <w:softHyphen/>
        <w:t>бой деятельность школьного психолога по отношению к детям: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 предполагаемым внутренним психологическим конфликтом, для понимания причин и поиска решения которого необходимо получение дополнительной пси</w:t>
        <w:softHyphen/>
        <w:t>хологической информации;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 особенностями и проблемами в познавательной сфере (в рамках возрастной нормы умственного развития)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 есть по итогам диагностического минимума выделяются группы «психологически благополучных» школьников и школь</w:t>
        <w:softHyphen/>
        <w:t>ников, имеющих проблемы обучения и развития. Также по ито</w:t>
        <w:softHyphen/>
        <w:t>гам проверки запроса педагога или родителя на обоснован</w:t>
        <w:softHyphen/>
        <w:t>ность, ребенок либо относится к категории «проблемных», либо работа психолога ориентирована на консультирование самих авторов запроса, решение их проблем. Далее, в отношении каж</w:t>
        <w:softHyphen/>
        <w:t>дого школьника из группы «проблемных» выдвигается гипоте</w:t>
        <w:softHyphen/>
        <w:t>за о происхождении и причинах существующих психологических трудностей. В соответствии с выдвинутой гипотезой реализует</w:t>
        <w:softHyphen/>
        <w:t>ся определенный тип дальнейшего диагностического обследо</w:t>
        <w:softHyphen/>
        <w:t>вания. Школьники, охарактеризованные по результатам диаг</w:t>
        <w:softHyphen/>
        <w:t>ностики как «психологически благополучные», не подвергают</w:t>
        <w:softHyphen/>
        <w:t>ся обследованию до следующего планового обследования. Исключением являются ситуации обоснованного запроса с их стороны либо со стороны родителей и педагогов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ом любая психодиагностическая деятельность в рам</w:t>
        <w:softHyphen/>
        <w:t>ках парадигмы сопровождения является элементом целостно</w:t>
        <w:softHyphen/>
        <w:t>го процесса и обретает смысл и ценность лишь во взаимосвязи с другими элементами, чаще всего во взаимосвязи с коррекционно-развивающей деятельностью.</w:t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870" w:right="75" w:hanging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коррекционная и развивающая работа со школьниками</w:t>
      </w:r>
    </w:p>
    <w:p>
      <w:pPr>
        <w:pStyle w:val="Style15"/>
        <w:spacing w:lineRule="auto" w:line="360" w:before="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деятельность школьного психолога ориенти</w:t>
        <w:softHyphen/>
        <w:t>рована на создание социально-психологических условий для целостного психологического развития школьников, а психо</w:t>
        <w:softHyphen/>
        <w:t>коррекционная — на решение в процессе такого развития кон</w:t>
        <w:softHyphen/>
        <w:t>кретных проблем обучения, поведения или психического само</w:t>
        <w:softHyphen/>
        <w:t>чувствия. Выбор конкретной формы определяется результата</w:t>
        <w:softHyphen/>
        <w:t>ми психодиагностики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вая форма в большей степени ориентирована на «пси</w:t>
        <w:softHyphen/>
        <w:t>хологически благополучных» школьников, уровень развития и актуальное состояние которых позволяет им решать достаточ</w:t>
        <w:softHyphen/>
        <w:t>но сложные психологические задачи. Вторая форма позволяет работать с психологическими проблемами, которые выявлены и обучении, поведении (общении) или внутреннем психологи</w:t>
        <w:softHyphen/>
        <w:t>ческом состоянии школьников. Она ориентирована на работу с группой «психологически неблагополучных» школьников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ую работу мы рассматриваем как основное направление работы школьного психолога с детьми и подростками. Диагностика служит основой для ее правиль</w:t>
        <w:softHyphen/>
        <w:t>ной организации, другие формы — дополняют или заменяют ее при необходимости. Главный принцип, лежащий в основе ее содержательного наполнения и организации, — целостность. это означает для нас следующее: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-развивающей работы до</w:t>
        <w:softHyphen/>
        <w:t>лжно обеспечивать целостное воздействие на личность ребенка или подростка. У психолога, естественно, есть представления о том, в какой именно сфере психичес</w:t>
        <w:softHyphen/>
        <w:t>кого мира школьника локализуется проблема, так же как ему известны различные научные представления о возрастных потребностях и особенностях. Однако работать надо со всей личностью в целом, во всем раз</w:t>
        <w:softHyphen/>
        <w:t>нообразии ее познавательных, мотивационных, эмоци</w:t>
        <w:softHyphen/>
        <w:t>ональных и прочих проявлений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i/>
          <w:iCs/>
          <w:sz w:val="28"/>
          <w:szCs w:val="28"/>
        </w:rPr>
        <w:t>Развивающая работа в школьной практи</w:t>
        <w:softHyphen/>
        <w:t>к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радиционно ориентирована, прежде всего, на познава</w:t>
        <w:softHyphen/>
        <w:t>тельную, эмоционально-личностную, социальную сферы пси</w:t>
        <w:softHyphen/>
        <w:t>хической жизни и самосознание детей. Такая изначальная ориентация в рамках целостного воздействия вполне возмож</w:t>
        <w:softHyphen/>
        <w:t>на, так как предполагает выделение некоторого приоритетно</w:t>
        <w:softHyphen/>
        <w:t>го направления при выборе методов и приемов. Работа может осуществляться в различных формах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i/>
          <w:iCs/>
          <w:sz w:val="28"/>
          <w:szCs w:val="28"/>
        </w:rPr>
        <w:t>Психокоррекционная работа в школьной практик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к уже отмечалось, ориентирована на школь</w:t>
        <w:softHyphen/>
        <w:t>ников с различными психологическими проблемами и направ</w:t>
        <w:softHyphen/>
        <w:t>лена на их решение. Психолог, работая с большим количест</w:t>
        <w:softHyphen/>
        <w:t>вом детей, в преобладающем большинстве случаев не может создавать под каждую проблему индивидуальную программу коррекции. Нам представляется, что он должен быть оснащен определенным набором соответствующих коррекционных про</w:t>
        <w:softHyphen/>
        <w:t>грамм, специализированных, прежде всего, по возрастам, а внутри каждого возраста — по важнейшим проблемам, с ко</w:t>
        <w:softHyphen/>
        <w:t>торыми может столкнуться и в состоянии работать школьный психоло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работа может осуществляться как в форме групповой, так и индивидуальной деятельности. Вы</w:t>
        <w:softHyphen/>
        <w:t>бор конкретной формы работы зависит от характера пробле</w:t>
        <w:softHyphen/>
        <w:t>мы (могут быть противопоказания для групповой работы), возраста ребенка, его пожеланий. Для нее также сохраняет свое первостепенное значение принцип целостного воздействия, хотя очевидно, что выбор приоритетных направлений работы необходим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870" w:right="75" w:hanging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ирование и просвещение школьников, их родителей и педагогов</w:t>
      </w:r>
    </w:p>
    <w:p>
      <w:pPr>
        <w:pStyle w:val="Style15"/>
        <w:spacing w:lineRule="auto" w:line="360" w:before="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i/>
          <w:iCs/>
          <w:sz w:val="28"/>
          <w:szCs w:val="28"/>
        </w:rPr>
        <w:t>Консультирование и просвещение школьников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освещение как форма практической профессиональной деятельности привычна для школьного психолога. Скажем так, это наиболее безопасный вид психологической работы в школе и для самого специалиста, и для его аудитории. Просвещение задает слушателям пассивную позицию, и в этой ситуации новое знание, если оно приходит в противоречие с существую</w:t>
        <w:softHyphen/>
        <w:t>щими у человека представлениями или предполагает их изме</w:t>
        <w:softHyphen/>
        <w:t>нение, легко может быть отвергнуто, забыто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можно судить по различным опросам школь</w:t>
        <w:softHyphen/>
        <w:t>ных психологов и выпускаемой методической литературе, пси</w:t>
        <w:softHyphen/>
        <w:t>хологическое просвещение школьников сегодня очень попу</w:t>
        <w:softHyphen/>
        <w:t>лярно. Но несмотря на повсеместную распространенность, по-прежнему остро, на наш взгляд, стоит вопрос о его эффек</w:t>
        <w:softHyphen/>
        <w:t>тивности. С точки зрения задач сопровождения включение психологического просвещения в процесс предметного обуче</w:t>
        <w:softHyphen/>
        <w:t>ния не является эффективным. Результатом просвещения мы считаем присвоение школьниками психологических знаний и навыков, которые помогали бы им успешно учиться и разви</w:t>
        <w:softHyphen/>
        <w:t>ваться в различных сферах школьной жизни. А чтобы полу</w:t>
        <w:softHyphen/>
        <w:t>ченное знание могло активно использоваться школьниками, оно должно быть живым, активным. То есть получаемые ре</w:t>
        <w:softHyphen/>
        <w:t>бенком социально-психологические знания не должны ложить</w:t>
        <w:softHyphen/>
        <w:t>ся мертвым грузом в его интеллектуальную копилку, как это происходит с большей частью предметного знания, получае</w:t>
        <w:softHyphen/>
        <w:t xml:space="preserve">мого в школе. 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ередаваемые школьникам знания могли активно включиться в процесс личностного развития, высту</w:t>
        <w:softHyphen/>
        <w:t>пить своего рода катализаторами внутренних процессов, необходимо очень серьезно подходить и к отбору содержа</w:t>
        <w:softHyphen/>
        <w:t>ния, и к выбору форм работы. При отборе содержания очень важно учитывать не только возрастные потребности и цен</w:t>
        <w:softHyphen/>
        <w:t>ности школьников, уровень их реального развития, готов</w:t>
        <w:softHyphen/>
        <w:t>ности к усвоению тех или иных знаний и навыков, но и ре</w:t>
        <w:softHyphen/>
        <w:t>альную групповую ситуацию в том или ином классе или параллели, существующие актуальные проблемы. Просве</w:t>
        <w:softHyphen/>
        <w:t>тительская работа может быть организована в ответ на актуальный запрос со стороны школьников на определен</w:t>
        <w:softHyphen/>
        <w:t xml:space="preserve">ные знания. 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такой подход к психологическому просвещению способству</w:t>
        <w:softHyphen/>
        <w:t>ет формированию у подростков и старшеклассников потреб</w:t>
        <w:softHyphen/>
        <w:t>ности в социально-психологическом знании, культуры пот</w:t>
        <w:softHyphen/>
        <w:t xml:space="preserve">ребления определенной научной информации. 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sz w:val="28"/>
          <w:szCs w:val="28"/>
        </w:rPr>
        <w:t>Таким образом, психологическое просвещение школьников ориентиро</w:t>
        <w:softHyphen/>
        <w:t>вано на создание условий для активного присвоения и использования школьниками социально-психологичес</w:t>
        <w:softHyphen/>
        <w:t>ких знаний в процессе обучения, общения и личнос</w:t>
        <w:softHyphen/>
        <w:t>тного развития. Его эффективность определяется тем, насколько пред</w:t>
        <w:softHyphen/>
        <w:t>лагаемое знание в данный момент значимо, актуаль</w:t>
        <w:softHyphen/>
        <w:t>но для отдельного ученика или ученической группы и насколько привлекательна или привычна для них вы</w:t>
        <w:softHyphen/>
        <w:t>бранная психологом форма передачи знаний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школьников — еще один важ</w:t>
        <w:softHyphen/>
        <w:t>ный вид практической работы, ориентированный на подрост</w:t>
        <w:softHyphen/>
        <w:t>ков и старшеклассников. В существующей отечественной и за</w:t>
        <w:softHyphen/>
        <w:t>рубежной литературе подробно особенности консультирова</w:t>
        <w:softHyphen/>
        <w:t>ния школьников 13-17 лет, излагается содержательная и организационная специфика такой работы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</w:t>
        <w:softHyphen/>
        <w:t>сультирование может иметь различное содержание, касаться как проблем профессионального или личностного самоопреде</w:t>
        <w:softHyphen/>
        <w:t>ления школьника, так и различных аспектов его взаимоотно</w:t>
        <w:softHyphen/>
        <w:t>шений с окружающими людьми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sz w:val="28"/>
          <w:szCs w:val="28"/>
        </w:rPr>
        <w:t>Можно рассмотреть  консульти</w:t>
        <w:softHyphen/>
        <w:t>рование как многофункциональный вид индивидуаль</w:t>
        <w:softHyphen/>
        <w:t>ной работы психолога со школьниками, в рамках ко</w:t>
        <w:softHyphen/>
        <w:t>торого могут быть решены следующие задачи: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дросткам и старшеклассникам, испытывающим трудности в обучении, общении или психическом самочувствии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дростков и старшеклассников навыкам самопознания, самораскрытия и самоанализа, исполь</w:t>
        <w:softHyphen/>
        <w:t>зования своих психологических особенностей и возмож</w:t>
        <w:softHyphen/>
        <w:t>ностей для успешного обучения и развития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помощи и поддержки школь</w:t>
        <w:softHyphen/>
        <w:t>никам, находящимся в состоянии актуального стрес</w:t>
        <w:softHyphen/>
        <w:t>са, конфликта, сильного эмоционального переживания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рганизуется, в большинстве случаев, по запросу со стороны школьника. Однако необходимо учиты</w:t>
        <w:softHyphen/>
        <w:t>вать, что в школьной практике бывают ситуации, когда психолог предпринимает определенные шаги, не дожидаясь добро</w:t>
        <w:softHyphen/>
        <w:t>вольного обращения к нему подростка или старшеклассника. Это часто провоцирует негативную реакцию школьника и тре</w:t>
        <w:softHyphen/>
        <w:t>бует от психолога высоко профессиональных действий, направ</w:t>
        <w:softHyphen/>
        <w:t>ленных на привлечение ученика к диалогу и процессу реше</w:t>
        <w:softHyphen/>
        <w:t>ния проблем.</w:t>
      </w:r>
    </w:p>
    <w:p>
      <w:pPr>
        <w:pStyle w:val="Style15"/>
        <w:spacing w:lineRule="auto" w:line="360" w:before="0" w:after="0"/>
        <w:ind w:right="75" w:firstLine="375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сихологическое консультирование и просвещение педагогов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инципиально важ</w:t>
        <w:softHyphen/>
        <w:t>ное направление школьной практической деятельности психоло</w:t>
        <w:softHyphen/>
        <w:t>га. Эффективность всей его работы в школе в значительной мере определяется тем, насколько ему удалось наладить широкое и конструктивное сотрудничество с педагогами и администрацией школы в решении различных задач сопровождения школьников. Организуется же это сотрудничество в значительной мере в про</w:t>
        <w:softHyphen/>
        <w:t>цессе консультирования. Таким образом, мы рассматриваем педагога как союзника психолога, сотрудничающего с ним в ре</w:t>
        <w:softHyphen/>
        <w:t>шении вопросов успешного обучения и личностного развития школьников. В различных видах консультирования мы видим формы организации такого сотрудничества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sz w:val="28"/>
          <w:szCs w:val="28"/>
        </w:rPr>
        <w:t>Итак, психолого-педагогическое консультирование -  это универсальная форма организации сотрудничества педаго</w:t>
        <w:softHyphen/>
        <w:t>гов в решении различных школьных проблем и профессио</w:t>
        <w:softHyphen/>
        <w:t>нальных задач самого педагога. Оно основано на следующих принципах:</w:t>
      </w:r>
    </w:p>
    <w:p>
      <w:pPr>
        <w:pStyle w:val="Style15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ное взаимодействие психолога и педагога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едагогов установки на самостоятель</w:t>
        <w:softHyphen/>
        <w:t>ное решение возникших проблем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никами консультирования ответствен</w:t>
        <w:softHyphen/>
        <w:t>ности за совместные решения</w:t>
      </w:r>
    </w:p>
    <w:p>
      <w:pPr>
        <w:pStyle w:val="Style15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профессиональных функций между педагогом и психолого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ретье направление консультирова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оциально-посредническая работа школьного психолога в си</w:t>
        <w:softHyphen/>
        <w:t>туациях разрешения различных межличностных и межгруп</w:t>
        <w:softHyphen/>
        <w:t>повых конфликтов вшкольных системах отношений: учитель— учитель, учитель—ученик, учитель—родители и др. Мы счи</w:t>
        <w:softHyphen/>
        <w:t>таем, что в настоящее время из всех специалистов, работающих в школе, даже с учетом вновь вводимых должностей социаль</w:t>
        <w:softHyphen/>
        <w:t>ного работника, социального педагога и др., психолог лучше всех подготовлен к оказанию конфликтологической помощи любым участникам школьного взаимодействия. Позиция проф</w:t>
        <w:softHyphen/>
        <w:t>ессионального посредника в конфликтной ситуации, несомненно, отличается от позиции психолога — консультанта, психотера</w:t>
        <w:softHyphen/>
        <w:t>певта. Однако школьному психологу, с его</w:t>
      </w:r>
      <w:r>
        <w:rPr/>
        <w:t xml:space="preserve"> </w:t>
      </w:r>
      <w:r>
        <w:rPr>
          <w:sz w:val="28"/>
          <w:szCs w:val="28"/>
        </w:rPr>
        <w:t>специфическим кругом обязанностей, она, представляется, достаточно близ</w:t>
        <w:softHyphen/>
        <w:t>ка. В рамках посреднической работы психолог организует си</w:t>
        <w:softHyphen/>
        <w:t>туацию обсуждения конфликта сначала с каждым оппонен</w:t>
        <w:softHyphen/>
        <w:t>том отдельно, затем — совместно. Организуя разговор оппо</w:t>
        <w:softHyphen/>
        <w:t>нентов «через себя», психолог помогает снять эмоциональное напряжение, перевести обмен репликами в конструктивное русло и затем помогает оппонентам найти приемлемые спосо</w:t>
        <w:softHyphen/>
        <w:t>бы решения противоречивой ситуации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ическое просвещение педагогов</w:t>
      </w:r>
      <w:r>
        <w:rPr>
          <w:sz w:val="28"/>
          <w:szCs w:val="28"/>
        </w:rPr>
        <w:t xml:space="preserve"> — еще одна традиционная составляющая школьной психологи</w:t>
        <w:softHyphen/>
        <w:t>ческой практики. Психологическое просвещение направлено на созда</w:t>
        <w:softHyphen/>
        <w:t>ние таких условий, в рамках которых педагоги могли бы получить профессионально и личностно значимое для них знание. Прежде всего, речь идет о психологи</w:t>
        <w:softHyphen/>
        <w:t>ческих знаниях и навыках, позволяющих педагогам: организовать эффективный процесс предметного обу</w:t>
        <w:softHyphen/>
        <w:t>чения школьников и с содержательной, и с методичес</w:t>
        <w:softHyphen/>
        <w:t>кой точек зрения построить взаимоотношения со школьниками и колле</w:t>
        <w:softHyphen/>
        <w:t>гами на взаимовыгодных началах осознать и осмыслить себя в профессии и общении с другими участниками внутришкольных взаимодейст</w:t>
        <w:softHyphen/>
        <w:t xml:space="preserve">вий. 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цип просвещения педаго</w:t>
        <w:softHyphen/>
        <w:t>гов— органическое вплетение ситуации пе</w:t>
        <w:softHyphen/>
        <w:t>редачи им знаний в процесс практической деятельности (то есть знание как ответ на реально существующий и осознаваемый за</w:t>
        <w:softHyphen/>
        <w:t>прос учителя или воспитателя). Соответственно, просветительская работа должна быть вкраплена (причем, очень дозировано, тщательно отобранным содержанием) в текущую деятельность учебно-методических объединений, тематических педсоветов, психолого-педагогических консилиумов и т. д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сультирование и просвещение родителей имеют </w:t>
      </w:r>
      <w:r>
        <w:rPr>
          <w:sz w:val="28"/>
          <w:szCs w:val="28"/>
        </w:rPr>
        <w:t>общую цель различных форм деятельности психолога по отношению к родителям – это  создание социально-психологических условий для привлечения семьи (чаще всего— родителей) к сопровождению ребенка в про</w:t>
        <w:softHyphen/>
        <w:t xml:space="preserve">цессе школьного обучения. 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с родителями строится в двух направлени</w:t>
        <w:softHyphen/>
        <w:t>ях: психологическое просвещение и социально-психологичес</w:t>
        <w:softHyphen/>
        <w:t>кое консультирование по проблемам обучения и личностного развития детей. В отношении просвещения с равной силой проявляются как проблемы отбора содержания, так и форм ведения такой работы. Если говорить о содержании, то в зада</w:t>
        <w:softHyphen/>
        <w:t>чи школьного психолога, на наш взгляд, не должна входить передача систематизированных психологических знаний роди</w:t>
        <w:softHyphen/>
        <w:t>телям (при всем благородстве и значимости этого). Пользуясь редкими встречами с родителями, психолог может попытаться ввести их в актуальные проблемы детей, способствуя тем са</w:t>
        <w:softHyphen/>
        <w:t>мым более глубокому пониманию взрослыми динамики дет</w:t>
        <w:softHyphen/>
        <w:t xml:space="preserve">ского развития. 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итогом консультативной работы должен быть договор о совместных действиях родителей и школьного психолога в решении задач сопровождения ребенка в период его школьного обучения.</w:t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оциально-диспетчерская деятельность</w:t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i/>
          <w:iCs/>
          <w:sz w:val="28"/>
          <w:szCs w:val="28"/>
        </w:rPr>
        <w:t>Социально-диспетчерская деятельнос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школьного психо</w:t>
        <w:softHyphen/>
        <w:t>лога направлена на получение детьми, их родителями и педаго</w:t>
        <w:softHyphen/>
        <w:t>гами (школьной администрацией) социально-психологической помощи, выходящей за рамки функциональных обязанностей и профессиональной компетенции школьного практика. Очевид</w:t>
        <w:softHyphen/>
        <w:t>но, что эффективное выполнение этой функции возможно лишь в случае, когда психологическая деятельность в школе является звеном разветвленной системы социально-психологической под</w:t>
        <w:softHyphen/>
        <w:t>держки (или службы помощи) народного образования. В этом случае у психолога есть представление, куда, как и с какой сопроводительной документацией можно «переадресовать» за</w:t>
        <w:softHyphen/>
        <w:t>прос. Во всех прочих ситуациях у него нет уверенности, что клиенту будет оказана необходимая помощь, предложены эф</w:t>
        <w:softHyphen/>
        <w:t>фективные формы сотрудничества. Для реализации диспетчер</w:t>
        <w:softHyphen/>
        <w:t>ских функций в этом случае в распоряжении психолога должен быть по крайней мере банк достоверных данных о различных социально-психологических службах, оказывающих профессио</w:t>
        <w:softHyphen/>
        <w:t>нальные услуги (как правило, все отношения с этими служба</w:t>
        <w:softHyphen/>
        <w:t>ми строятся, увы, на личных контактах)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гда школьный психолог обращается к социально-диспетчерской деятельности? Во-первых, когда пред</w:t>
        <w:softHyphen/>
        <w:t>полагаемая форма работы с ребенком, его родителями или педагогами выходит за рамки его функциональных обязанностей. Во-вторых, когда психолог не обладает достаточными знаниями и опытом, чтобы оказать необ</w:t>
        <w:softHyphen/>
        <w:t>ходимую помощь самому. В третьих, когда решение проблемы возможно только при вынесении ее за рамки школьного взаимодействия и участвующих в нем лю</w:t>
        <w:softHyphen/>
        <w:t>дей. Психолог же является одним из его участников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ако деятельность психолога и в описанных выше случаях не ограничивается «переадресовкой проблемы». Она предполагает последовательное решение следующих задач:</w:t>
      </w:r>
    </w:p>
    <w:p>
      <w:pPr>
        <w:pStyle w:val="Style15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характера стоящей проблемы и возмож</w:t>
        <w:softHyphen/>
        <w:t>ностей ее решения;</w:t>
      </w:r>
    </w:p>
    <w:p>
      <w:pPr>
        <w:pStyle w:val="Style15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 специалиста, способного оказать помощь;</w:t>
      </w:r>
    </w:p>
    <w:p>
      <w:pPr>
        <w:pStyle w:val="Style15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становлении контакта с клиентом;</w:t>
      </w:r>
    </w:p>
    <w:p>
      <w:pPr>
        <w:pStyle w:val="Style15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ой сопроводительной документа</w:t>
        <w:softHyphen/>
        <w:t>ции;</w:t>
      </w:r>
    </w:p>
    <w:p>
      <w:pPr>
        <w:pStyle w:val="Style15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результатов взаимодействия клиента со специалистом;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сихологической поддержки клиента в процессе работы со специалистом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деляя эти задачи, надо подчеркнуть, что школь</w:t>
        <w:softHyphen/>
        <w:t>ный психолог не снимает с себя ответственность за обучение и развитие ребенка в школе, переадресуя квалифицированную работу с ним другому специалисту. В его обязанности по-пре</w:t>
        <w:softHyphen/>
        <w:t>жнему входит сопровождение ребенка, меняются только фор</w:t>
        <w:softHyphen/>
        <w:t>мы и содержание этого процесса.</w:t>
      </w:r>
    </w:p>
    <w:p>
      <w:pPr>
        <w:pStyle w:val="Style15"/>
        <w:spacing w:lineRule="auto" w:line="360" w:before="0" w:after="0"/>
        <w:ind w:left="75" w:right="75" w:firstLine="300"/>
        <w:jc w:val="both"/>
        <w:rPr/>
      </w:pPr>
      <w:r>
        <w:rPr>
          <w:sz w:val="28"/>
          <w:szCs w:val="28"/>
        </w:rPr>
        <w:t>Таким образом, мы кратко охарактеризовали основные на</w:t>
        <w:softHyphen/>
        <w:t>правления деятельности школьного психолога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так, психологическая служба школы — специализированное подразделение в системе народного образования, основной задачей которого является обеспечение условий, способствующих полноценному психическому и личностному развитию каждого ребенка, нарушение которых мешает своевременной реализации возрастных и индивидуальных возможностей учащихся и ведет к необходимости психолого-педагогической коррекции. Деятельность педагогической службы школы осуществляется практическим психологом, работающим в учебно-воспитательном учреждении (детский сад, школа, ПТУ, детский дом, школа-интернат) или в психологическом кабинете при отделе народного образования, оказывающем консультативную помощь всем учебно-воспитательным учреждениям региона. Основные направления деятельности педагогической службы школы —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сихопрофилактика, психодиагностика, развитие и психокоррекция, психологическое консультирование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направлена на углубленное психолого-педагогическое изучение школьника на протяжении дошкольного и школьного детства, выявление индивидуальных особенностей, определение причин нарушений в учении и поведении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 направлена на формирование у педагогов и родителей потребности в получении и использовании психологических знаний о психическом развитии детей на каждом возрастном этапе с целью своевременного предупреждения возможных нарушений в становлении личности и интеллекта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вающих и психокоррекционных направлений определяются ориентацией психологической службы на обеспечение соответствия развития ребенка возрастным нормативам, помощь педагогическим коллективам в индивидуализации обучения и воспитания детей, развитии их способностей, становлении личности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остоит в оказании помощи педагогам, родителям, детям по широкому кругу личностных, профессиональных и других конкретных жизненных проблем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 успешной работы психолога зависят условия формирования педагогических задач. Успешное сотрудничество психолога, родителей и учителей школы часто приводит к нужным результатам относительно поведе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Андреева А.Д., Вохмянина Т.В., Воронова А.П., Чуткина Н.И. /под ред. Дубровиной М.В./. Руководство практического психолога. Психическое здоровье детей и подростков. М., 1995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Гарбузов В.А., Захаров А.И., Исаев Д.Н. Неврозы у детей и их лечение. Л., 1977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Захаров А.И. Предупреждение отклонений в поведении ребенка. С-Пб., 1997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Исаев Д.Н. Психопрофилактика в практике педиатра. Л., 1984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5. Ковалев В.В. Семиотика и диагностика психических заболеваний у детей и подростков. М., 1985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6. Кулагина И.Ю., Возрастная психология, М., 1998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7. Лисина М.И. Общение и его влияние на развитие психики дошкольника. М., 1974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8. Маслоу А.Г. Дальние пределы человеческой психики. М., 1997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9. Петровский А.В., Ярошевский М.Г., Психологический словарь, 1990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0. Психологическая диагностика. /под ред. Гуревича К.М., Борисовой Е.М./, М., 1997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1. Шевандрин Н.Н. Психология, коррекция и развитие личности М., 1988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2. Эльконин Д.Б. Избранные психологические труды /под ред. Давыдова В.В. и Зинченко В.П./, М., 1989 г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3. Ананьев, Б. Г. Педагогические приложения современной психологии./ Под ред. Ильясова, И. И., Ляудис, Я. М. М., 1981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4. Возрастная и педагогическая психология./Под ред. Петровского, А. В. 2 – е изд., испр. и доп. М., 1979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5. Выготский, Л. С. Педагогическая психология.// Психология: классические труды. М., 1996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6. Гинецинский, В. И. Основы теоретической педагогики. СПб., 1992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7. Зимняя, И. А. Педагогическая психология. М., 1999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8. Крутецкий, В. А. Основы педагогической психологии. М., 1972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9. Курс общей, возрастной и педагогической психологии./ Под ред. Гамезо, М. В. М., 1982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0. Собчик Л.Н. Диагностика индивидуально-типологических свойств и межличностных отношений. С.-Пб. Речь, 2002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1. 3 Личко А.Е. Психопатии и акцентуации характера у подростков. М.: Медицина, 1983.</w:t>
      </w:r>
    </w:p>
    <w:p>
      <w:pPr>
        <w:pStyle w:val="Style15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2. Гараи Л., Кечке М. Еще один кризис в психологии! // Вопросы философии. 1997. №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Роговин М.С., Залевский Г.В. Теоретические основы психологического и психопатологического исследования. Томск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03:00Z</dcterms:created>
  <dc:creator>Admin</dc:creator>
  <dc:description/>
  <cp:keywords/>
  <dc:language>en-US</dc:language>
  <cp:lastModifiedBy>Admin</cp:lastModifiedBy>
  <dcterms:modified xsi:type="dcterms:W3CDTF">2015-04-09T03:17:00Z</dcterms:modified>
  <cp:revision>4</cp:revision>
  <dc:subject/>
  <dc:title>НЕГОСУДАРСТВЕННОЕ ОБРАЗОВАТЕЛЬНОЕ УЧРЕЖДЕНИЕ</dc:title>
</cp:coreProperties>
</file>