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Кемеровская специальная (коррекционная) общеобразовательная школ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1"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ФЕРАТ 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sz w:val="32"/>
          <w:szCs w:val="32"/>
        </w:rPr>
        <w:t>на тему: Минимальная мозговая дисфункция и синдром дефицита внимания и гиперактивности</w:t>
      </w:r>
    </w:p>
    <w:p>
      <w:pPr>
        <w:pStyle w:val="Normal"/>
        <w:shd w:fill="FFFFFF" w:val="clear"/>
        <w:spacing w:lineRule="auto" w:line="360" w:before="5" w:after="0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6480" w:hanging="0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shd w:fill="FFFFFF" w:val="clear"/>
        <w:spacing w:lineRule="auto" w:line="360" w:before="5" w:after="0"/>
        <w:ind w:left="4320" w:hanging="432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лия Николаевна Авдони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дагог – психолог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ГС(К)ОУ ОШ «Кемер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г.Кемерово 2015г.</w:t>
      </w:r>
    </w:p>
    <w:p>
      <w:pPr>
        <w:pStyle w:val="Normal"/>
        <w:suppressLineNumbers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                                  </w:t>
      </w:r>
      <w:r>
        <w:rPr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Синдром минимальная мозговая дисфункция в детском возрасте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Признаки ММД, причины возникновения, симптомы                                  4                          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Психолого – педагогическая коррекция детей с ММД                                 7         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 Синдром дефицита внимания и гиперактивности какодна из форм проявления ММД                                                                                     </w:t>
      </w:r>
      <w:r>
        <w:rPr>
          <w:sz w:val="28"/>
          <w:szCs w:val="28"/>
        </w:rPr>
        <w:t xml:space="preserve">11   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 w:val="28"/>
          <w:szCs w:val="28"/>
        </w:rPr>
        <w:t>2.1 Понятие СДВГ, причины и признаки синдрома                                           11</w:t>
      </w:r>
    </w:p>
    <w:p>
      <w:pPr>
        <w:pStyle w:val="Normal"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Диагностика и коррекция детей с СДВГ                                                       16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                                                                                 </w:t>
      </w:r>
      <w:r>
        <w:rPr>
          <w:sz w:val="28"/>
          <w:szCs w:val="28"/>
        </w:rPr>
        <w:t>19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                                                                                                    </w:t>
      </w:r>
      <w:r>
        <w:rPr>
          <w:sz w:val="28"/>
          <w:szCs w:val="28"/>
        </w:rPr>
        <w:t>21</w:t>
      </w:r>
    </w:p>
    <w:p>
      <w:pPr>
        <w:pStyle w:val="Normal"/>
        <w:spacing w:lineRule="auto" w:line="360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TextBodyIndent"/>
        <w:spacing w:lineRule="auto" w:line="360"/>
        <w:ind w:lef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фоне общего ухудшения здоровья детей ММД является широко распространенной патологией, не имеющей тенденции к снижению. По данным отечественных авторов, частота ММД варьируется от 2 до 28 % у детей школьного возраста [3, 7]. Зарубежные авторы приводят несколько иные данные о распространенности ММД у детей: 2-22 %. Такой разброс данных связан с междисциплинарным характером исследования ММД. Актуальность заявленной проблемы определяется как высокой частотой ММД в детской популяции, так и большой социальной значимостью. </w:t>
      </w:r>
    </w:p>
    <w:p>
      <w:pPr>
        <w:pStyle w:val="TextBodyIndent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ти с ММД имеют сохранный интеллект, но, как правило, с трудом адаптируются к дошкольным и школьным учреждениям, отличаясь нарушениями поведения и проблемами в обучении. Отсутствие единых представлений о природе, симптомокомплексе и проявлениях ММД среди специалистов разного профиля ведет к противоречивым прогнозам развития, неоднозначным подходам к реабилитации, коррекции и организации обучения детей с ММД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чагового поражения, недоразвития или дисфункции тех или иных отделов коры больших полушарий мозга, ММД у детей проявляются в виде нарушений двигательного и речевого развития, формирования навыков письма (дисграфия), чтения (дислексия), счета (дискалькулия). По-видимому, наиболее распространенным вариантом ММД является синдром дефицита внимания с гиперактивностью (СДВГ).</w:t>
      </w:r>
    </w:p>
    <w:p>
      <w:pPr>
        <w:pStyle w:val="Style15"/>
        <w:spacing w:lineRule="auto" w:line="360" w:before="0" w:after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ь изучения детей с синдромом дефицита внимания и гиперактивностью (СДВГ) в дошкольном возрасте обусловлена тем, что данный синдром – одна из наиболее частых причин обращения за психологической помощью в детском возрас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 Синдром минимальная мозговая дисфункция в детском возраст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минимальной мозговой дисфункции, причины возникновения, симпто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мальная мозговая дисфункция</w:t>
      </w:r>
      <w:r>
        <w:rPr>
          <w:sz w:val="28"/>
          <w:szCs w:val="28"/>
        </w:rPr>
        <w:t xml:space="preserve"> (или гиперкинетический хронический мозговой синдром, или минимальное повреждение мозга, или легкая детская энцефалопатия, или легкая дисфункция мозга) относится к перинатальным энцефалопат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натальная энцефалопатия (ПЭП) - собирательный диагноз, подразумевающий нарушение функции или структуры головного мозга различного происхождения, возникающее в перинатальный период (К перинатальному периоду относятся антенатальный, интранатальный и ранний неонатальный пери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атальный период начинается на 28 неделе внутриутробного развития и оканчивается началом родов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анатальный период включает в себя непосредственно сам акт родов от начала родовой деятельности до рождения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неонатальный период соответствует первой неделе жизни ребенка и характеризуется процессами адаптации новорожденного к условиям внешней сред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МД – замедление роста мозга, нарушение диффузно-церебральной регуляции различных уровней ЦНС, приводящее к нарушению восприятия и поведения, к изменению в эмоциональных и вегетативных систе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   мозговые    дисфункции  — понятие, обозначающее легкие расстройства поведения и обучения без выраженных интеллектуальных нарушений, возникающие в силу недостаточности функций центральной нервной системы, чаще всего резидуально–органической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мозговые дисфункции (ММД) представляют собой наиболее распространенную форму нервно-психических нарушений в детском возрасте. По данным отечественных и зарубежным исследований частота встречаемости ММД среди детей дошкольного и школьного возраста достигает 5-20%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МД рассматриваются, как последствия ранних локальных повреждений головного мозга, выражающиеся в возрастной незрелости отдельных высших психических функций и их дисгармоничном разви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МД наблюдается задержка в темпах развития функциональных систем мозга, обеспечивающих такие сложные интегративные функции, как речь. внимание, память, восприятие и другие формы высшей психической деятельности. По общему интеллектуальному развитию дети с ММД находятся на уровне нормы, но при этом испытывают значительные трудности в школьном обучении и социальной адап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происхождению и течению все поражения головного мозга перинатального периода условно можно разделить на гипоксически-ишемические, возникающие вследствие недостатка поступления кислорода в организм плода или его утилизации во время беременности (хроническая внутриутробная гипоксия плода) или родов (острая гипоксия плода, асфиксия), травматические, чаще всего обусловленные травматическим повреждением головки плода в момент родов и смешанные, гипоксически-травматические поражения центральной нервной систем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птомы ММД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умственная утомляем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лекаемость вним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запоминании нов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ая переносимость шума, яркого света, жары и дух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чивание в транспорте с появлением головокружения, тошноты и рв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 головные бол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одного года до трех лет детей с ММД отличают повышенная возбудимость, двигательное беспокойство, нарушения сна и аппетита, слабая прибавка в массе тела, некоторое отставание в психоречевом и двигательном развитии. К трем годам обращают на себя внимание такие особенности, как моторная неловкость, повышенная утомляемость, отвлекаемость, двигательная гиперактивность, импульсивность, упрямство и негативизм. В младшем возрасте у них нередко наблюдаются задержка в формировании навыков опрятности (энурез, энкопрез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арастание симптомов ММД приурочено к началу посещения детского сада (в возрасте 3-х лет) или школы (6-7 лет). Подобная закономерность может быть объяснена неспособностью ЦНС справляться с новыми требованиями, предъявляемыми ребенку в условиях увеличения психических и физических нагрузок. Увеличение нагрузок на ЦНС в этом возрасте могут приводить к нарушениям поведения в виде упрямства, непослушания, негативизма, а также к невротическим расстройствам, замедлению психоречев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 дошкольном возрасте среди детей с ММД преобладают гипервозбудимость, двигательная расторможенность или, наоборот, медлительность, а также моторная неловкость, рассеянность, отвлекаемость, непоседливость, повышенная утомляемость, особенности поведения (незрелость, инфантилизм, импульсивность), то у школьников на первый план выступают трудности в обучении и нарушения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2 Психолого-педагогическая коррекция у детей с ММД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инцип работы с детьми, имеющими легкие функциональные нарушения в работе мозга, заключается в том, что при обучении и организации их деятельности нужно максимально учитывать и обходить их дефект. Зная, что работоспособность мозга наращивается и нормализуется по мере взросления ребенка и при отсутствии переутомления, необходимо обеспечить детям «мягкое», замедленное включение в учебу. Лучше, если ребенок позже пойдет в школу, например, с восьми лет, но ни в коем случае не в ше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классов «выравнивания», созданная для работы с детьми, имеющими ЗПР на базе педагогической запущенности или легкой органики, строится на одновременной редукции и интенсификации их деятельности. Редукция заключается в членении деятельности на отдельные частные операции, действия, которые отрабатываются отдельно и постепенно складываются в целостную систему. Фактически идет создание цепи условных рефлексов. При дезорганизации работы мозга отрабатываемые частные действия и операции сами собой не объединяются, не складываются в единую, последовательную систему деятельности. Напротив, части могут путаться местами, выпадать, связи между ними могут нарушаться, так как изначально они не являлись составляющими единой системы. Такой метод абсолютно не подходит для детей с ММД и потому приводит к весьма парадоксальным результатам: чем интенсивнее занятия, тем скромнее продвижение в развитии. При усиленной, методичной и многоплановой коррекционной работе не учитывается основной дефект детей с ММД - рассогласованность в деятельности мозга и повышенная умственная истощаемость Интенсивные занятия могут приводить к ухудшению общего соматического состояния детей, замедлять процесс физиологической нормализации работы мозга, усиливать его дезорганизацию. При сохраняющейся дезорганизации в работе мозга обучение продвигается исключительно медленно или оказывается вообще невозмо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, при «мягком», замедленном вхождении в школьную жизнь у большинства детей уже к концу второго года обучения отмечаются существенная нормализация работы мозга и значительное интеллектуальное продвижение. К концу 4 класса нормализация часто бывает полной, программа усвоенной, личностное и эмоциональное развитие проходит без травм, не искажается неврот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ыть готовы к тому, что в обучении детей с ММД до относительной нормализации их мозговой деятельности основную роль играют домашние занятия. Дома необходимо не только выполнять домашние задания, но и повторять материал, пройденный в классе, чтобы проверить, все ли понято ребенком правильно, не осталось ли вообще пропущенным что-либо существенное. Очень полезно рассказывать ребенку заранее содержание предстоящего урока, чтобы ему было легче включиться в классе, и вынужденные «отключения» не нарушали общее понимание объяснений учителя. При этом надо помнить, что занятия должны чередоваться с отдыхом в соответствии с ритмом работы мозга ребенка: 5-10 минут работы и 5 минут перерыв. Через час работы необходим более продолжительный получасовой отдых. Только при таком режиме занятия смогут быть продуктив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необходимо освободить детей от всякой второстепенной, вспомогательной, несущественной, оформительской работы. Взрослые могут сами провести поля в тетради ребенка, отметить точкой место, откуда надо начинать писать. Бывает, ребенок старательно отсчитывает клеточки, которые надо отступить сверху и слева, и в этих поисках, многократно ошибаясь, так устает от напряжения, что, найдя наконец то место, откуда нужно писать, работать уже вообще не мо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эффективными оказываются как общие принципы, так и конкретные методы, предлагаемые Г. Доманом. Его подход строится на четком структурировании информации, которую ребенку предстоит усвоить, разбиении ее на конкретные образные единицы с последующей организацией их в целостные системы по законам, которые действуют в соответствующей области знаний. Единицей информации обязательно должен быть целостный самостоятельный «образ-факт», который понятен ребенку, может быть им осмыслен и легко включен в систему его личного опыта. При обучении чтению - это целое слово (словосочетание, простое предложение и т.д), вернее, его графическое изображение, обозначающее известный ребенку предмет. Слова, словосочетания, предложения многократно показываются ребенку и одновременно прогова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надо обязательно хвалить ребенка, независимо от того, демонстрировал он свои знания или только смотрел, слушал и повторял. Запоминание на самом деле идет прекрасно, когда от ребенка не требуют воспроизвести все, что он должен запомнить, и у него чет страха забыть что-то, оказаться несостоятельным и получить неодобрение взрослых. Ребенок всегда готов смотреть, а когда информация хорошо систематизирована, легко научается ею пользоваться и с радостью это демонстрир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, отрицательные эмоции, возникающие когда ребенок не в состоянии вспомнить то, что требуется, заставляют его избегать учебных ситуаций. Он уже не хочет ни слушать, ни смотреть, чтобы потом не пришлось мучиться при ответе на вопросы. Требуя в обязательном порядке точного воспроизведения всей информации, мы заранее ставим ребенка в ситуацию неуспеха и тем самым разрушаем учебную мотив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тклонений в развитии ребенка с ММД (школьная дезадаптация, неуспеваемость, ЗПР) определяется уровнем его интеллектуального развития. Именно на развитие интеллекта должна быть направлена работа педагогов, психологов и родителей. Попытки тренировать внимание, память и самоуправление не только бессмысленны, но и вредны, так как при этом силы ребенка тратятся впустую. Эти процессы не могут развиваться, пока не будет нормализована работа моз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, развитие интеллекта и высших форм мышления, которые изначально у детей с ММД не страдают, позволяет им в целом справляться с программой, не отставать в учебе. А от остальных недостатков они избавляются по мере нормализации работы моз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детей с ММД показывает, что даже без лечения по мере взросления всегда происходит некоторая нормализация работы мозга. Даже если не улучшается внимательность, сглаживается явная «цикличность» интеллектуальной деятельности, реже происходят «отключения». К 5-6 классу ребята уже чувствуют тот момент, когда «мысли начинают разбегаться» и становится трудно сосредоточиться. Они отвлекаются, отдыхают и продолжают работу, когда это состояние проход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се сказанное, можно сформулировать некоторые общие для педагогов, психологов, родителей принципы обучения и воспитания ребенка с минимальной дисфункцией моз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является забота об общем состоянии здоровья ребенка - именно от этого самым непосредственным образом зависит и избавление от ММД, и поддержание определенного уровня работоспособности, необходимого для успешного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цель в воспитании и обучении детей с ММД должна заключаться в предупреждении отклонений в разв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иодически обследовать ребенка у невропатолога и выполнять его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поддерживать здоровый образ жизни (отдых, спорт, прогулки, полноценное питание, гибкое соблюдение режима дня). При выборе спортивных занятий следует избегать таких, где велика вероятность сотрясения мозга. Попытки с помощью усиленных спортивных занятий «сбросить» излишнюю энергию реактивных детей не приводят к успеху. Их реактивность не уменьшится, а переутомление может оказаться чрезмер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2 Синдром дефицита внимания и гиперактивности как одна из форм проявления минимальной мозговой дисфун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1  </w:t>
      </w:r>
      <w:r>
        <w:rPr>
          <w:b/>
          <w:sz w:val="28"/>
          <w:szCs w:val="28"/>
        </w:rPr>
        <w:t>Понятие СДВГ, причины и признаки синдро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ВГ — синдром дефицита внимания и гиперактивности — доставляет немало проблем не только его обладателю, но и окружающим его людям — родителям, учителям, воспитателям. Современный взгляд на эту проблему рассматривает возможность эффективной коррекции этого заболевания с помощью тренировок тех психических процессов, которые оно ограничи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ВГ – это одна из форм проявления минимально-мозговой дисфункции (ММД), то есть очень легкой недостаточности мозга, который проявляется в дефиците определенных структур и нарушении созревания более высших этажей мозговой деятельности. ММД относят к категории функциональных нарушений, обратимых и нормализуемых по мере роста и созревания мозга. ММД не является медицинским диагнозом в прямом смысле этого слова, скорее это только констатация факта наличия легких нарушений в работе мозга, причину и суть которых еще предстоит выяснить для того, чтобы начать лечение. Детей с реактивным типом ММД и называют иначе гиперактив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, или чрезмерная двигательная активность, после чего появляется сильное утомление. Утомление у ребенка идет не так, как у взрослого, который контролирует это состояние и вовремя отдохнет, а в перевозбуждении (хаотическом подкорковом возбуждении), слабом его контр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активного внимания, т.е. отвлекаемость – неспособность удерживать внимание на чем-либо в течение определенного отрезка времени. Это произвольное внимание организуется лобными долями. Для него нужна мотивация, понимание необходимости сосредоточиться, то есть, достаточная зрелость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 – неспособность тормозить свои непосредственные побуждения. Такие дети часто действуют, не подумав, не умеют подчиняться правилам, ждать. У них часто меняется настро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теорий относительно того, что вызывает у ребенка синдром дефицита внимания с гиперактивностью, проверены и проанализированы сотни тысяч больных, однако сказать, что картина очевидна до конца, пока нельзя. Белые пятна еще остаются. Но врачи и в Европе, и в Америке работают над решением проблемы, работают успешно, и многие причины уже можно наз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ледствен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екоторых специалистов, у 57% родителей, чьи дети страдают этим заболеванием, в детстве отмечались такие же симптомы. Многие на приеме у врача рассказывают про свое трудное детство: как непросто было им в школе, сколько приходилось лечиться, и вот теперь те же проблемы возникают у собственных детей.Например, имеются данные о наличии изменений генетического характера при СДВГ, локализованных в 11-й и 5-й хромосомах. Большое значение придается гену рецептора дофамина D4 и гену - переносчику дофамина. Специалисты выдвинули гипотезу о причине заболевания, в основе которой лежит взаимодействие вышеназванных генов. И оно вызывает снижение функций нейромедиаторной системы головного моз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ременность и р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й из теорий считается, что СДВГ связано с органическим поражением головного мозга, которое может возникнуть во время беременности, родов, а также в первые дни жизн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в данном случае вызывает внутриутробная гипоксия (кислородное голодание плода), к которой особенно чувствителен развивающийся мозг. Вот почему очень важно, чтобы беременность протекала нормально, без патологий, чтобы будущая мать соблюдала все требования, предъявляемые врач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заболевания влияют и осложнения при родах: преждевременные, скоротечные или затяжные роды, стимуляция родовой деятельности, отравление наркозом при кесаревом сечении, длительный (более 12 часов) безводный период. Родовые осложнения, связанные с неправильным положением плода, обвитие его пуповиной, помимо асфиксии, могут повлечь за собой внутренние мозговые кровоизлияния, различные травмы, в том числе плохо диагностируемые легкие смещения шейных позво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асности первых лет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зг человека формируется на протяжении первых 12 лет его жизни, и, естественно, в этот период он наиболее уязвим. Любые, казалось бы, малозначительные, удары, ушибы могут впоследствии сказаться на здоровье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травмы головы могут нарушить деятельность мозга в любом возрасте, но в период созревания, то есть до 12 лет, они особенно опасны. Отрицательно сказываются на формировании мозга и любые заболевания в младенчестве, если они проходят с длительной высокой температурой, а также прием некоторых сильнодействующих препаратов. Невропатологи считают, что целый ряд хронических заболеваний, таких как бронхиальная астма (тяжелая), нарушение обмена веществ, сердечная недостаточность, а также частые пневмонии, нефропатии, нередко становятся факторами, негативно влияющими на нормальную работу моз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т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иатрии существует точка зрения, что одной из причин гиперактивности может стать неправильное питание ребенка. И далеко за примерами ходить не надо, достаточно проанализировать нынешний рост заболеваемости СДВГ и продукты, которые сегодня попадают на стол ребенку. Ведь, как известно, в большинстве из них содержатся различные консерванты, ароматизаторы, искусственные наполнители, пищевые красители, которые негативно влияют на нейрохимические процессы. А гиперактивность, нарушение внимания, беспокойство - все это проявления в том числе химического дисбаланса мозга. Кроме того, опасным в данном случае может стать любой продукт, который вызывает аллергию у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ДВГ лежит нарушение коры и подкорковых структур и характеризуется триадой признаков: гиперактивность, дефицит внимания, импульс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, или чрезмерная двигательная расторможенность, является проявлением утомления. Утомление у ребенка идет не так, как у взрослого, который контролирует это состояние и вовремя отдохнет, а в перевозбуждении (хаотическом подкорковом возбуждении), слабом его контр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активного внимания – неспособность удерживать внимание на чем-либо в течение определенного отрезка времени. Это произвольное внимание организуется лобными долями. Для него нужна мотивация, понимание необходимости сосредоточиться, то есть, достаточная зрелость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 – неспособность оттормозить свои непосредственные побуждения. Такие дети часто действуют, не подумав, не умеют подчиняться правилам, ждать. У них часто меняется на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Гиперактивность детей обусловлена органическим поражением мозга. Вследствие этого у школьников отмечаются специфические изменения нейродинамики нервных процессов. Гиперактивность, проявляющаяся в первую половину дня, свидетельствует о высокой возбудимости нервных процессов, а во вторую половину – о недостаточности тормозных процессов</w:t>
      </w:r>
    </w:p>
    <w:p>
      <w:pPr>
        <w:pStyle w:val="Style15"/>
        <w:shd w:fill="FFFFFF" w:val="clear"/>
        <w:spacing w:lineRule="auto" w:line="360" w:before="0" w:after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озрастной динамики СДВГ показал два всплеска проявления синдрома. Первый отмечается в 5–10 лет и приходится на период подготовки к школе и начало обучения, второй – в 12–15 лет. Это обусловлено динамикой развития высшей нервной деятельности. Возраст 5,5–7 и 9 – 10 лет – критические периоды для формирования систем мозга, отвечающих за мыслительную деятельность, внимание, память. Д.А. Фарбер отмечает, что к 7 годам происходит смена стадий интеллектуального развития, формируются условия для становления абстрактного мышления и произвольной регуляции деятельности. Активизация СДВГ в 12 – 15 лет совпадает с периодом полового созревания. Гормональный всплеск отражается на особенностях поведения и отношениях к учебе.</w:t>
      </w:r>
    </w:p>
    <w:p>
      <w:pPr>
        <w:pStyle w:val="Style15"/>
        <w:shd w:fill="FFFFFF" w:val="clear"/>
        <w:spacing w:lineRule="auto" w:line="360" w:before="0" w:after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ыраженности симптомов врачи классифицируют заболевание на три группы: лёгкую, среднюю и тяжёлую. При лёгкой форме симптомы, наличие которых необходимо для постановки диагноза, выражены в минимальной степени, не наблюдается нарушений в школьной и социальной жизни. При тяжёлой форме заболевания выявляется множество симптомов в значительной степени выраженности, имеются серьёзные учебные трудности, проблемы в социальной жизни. Средняя степень – это симптоматика между лёгкой и тяжёлой формами заболевания [6].</w:t>
      </w:r>
    </w:p>
    <w:p>
      <w:pPr>
        <w:pStyle w:val="Style15"/>
        <w:shd w:fill="FFFFFF" w:val="clear"/>
        <w:spacing w:lineRule="auto" w:line="360" w:before="0" w:after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синдром гиперактивности нередко включает в себя церебрастенические, неврозоподобные, интеллектуально-мнестические нарушения, а также такие психопатоподобные проявления, как повышенная двигательная активность, импульсивность, дефицит внимания, агресс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Диагностика и коррекция детей с синдромом дефицита внимания и гиперактив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ДВГ наиболее часто используются критерии классификации психических заболеваний DSM-4. В данной классификации СДВГ разделен на три ти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обладанием невнима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обладанием гиперактивности и импульсив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этой классификации диагностическими критериями СДВГ являются особенности поведения, которые появляются до 8 лет; обнаруживаются по меньшей мере в двух сферах деятельности (в школе, дома, в труде, в играх); не обусловлены психотическими, тревожными, аффективными, диссоциативными расстройствами или психопатиями; вызывают значительный психологический дискомфорт и дезадапт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итывается наличие невнимательности или гиперактивности и импульсивности (или всех этих проявлений одновременно), не соответствующих возрастной нор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внимательность проявляется в неспособности сосредоточиться на деталях, допущении ошибок из-за невнимательности; неумении поддерживать внимание; неспособности вслушиваться в обращенную речь; неспособности доводить задания до конца; проявлении низких организаторских способностей; отрицательном отношении к заданиям, требующим умственного напряжения; потере предметов, необходимых для выполнения задания; отвлекаемости, часто на посторонние раздражители; забывчив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иперактивность и импульсивность обусловлены тем, что ребенок суетлив, не может сидеть спокойно; вскакивает с места без разрешения; бесцельно бегает; не может играть в тихие игры, отдыхать; выкрикивает ответ, не дослушав вопрос учителя; не может ждать своей очере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з считается обоснованным при наличии у ребенка по крайней мере 8 из 14 перечисленных симптомов, если они постоянно наблюдались на протяжении как минимум шести месяцев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0" w:name="q6"/>
      <w:bookmarkEnd w:id="0"/>
      <w:r>
        <w:rPr>
          <w:i/>
          <w:sz w:val="28"/>
          <w:szCs w:val="28"/>
        </w:rPr>
        <w:t>Коррекция проявлений СДВ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СДВГ у детей должно быть как можно более ранним и комплексным, включающим в себя психотерапию, медикаментозную терапию, различные виды педагогической и нейропсихологической корр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зличных методов немедикаментозной коррекции проявлений СДВГ у детей и подростков можно назвать такие, ка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ая терапия, когда родителям предлагаются определенные стратегии коррекции поведения проблемного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коррекция, позволяющая грамотно организовать его учеб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обратная связь, основанная на использовании возможностей мозга самого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отмечаются при обучении или при специальном психологическом обследовании проблемы, связанные с запоминанием учебного материала, то психолог или дефектолог определяет степень сохранности различных видов памяти: слуховой, зрительной, двигательной или смысловой. Это и служит основой для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и СДВГ используются также методы, направленные на уменьшение психологической напряженности в семье и школе, создание благоприятной для ребенка обстановки. Ему рекомендованы щадящий режим обучения в классе с минимальным числом детей (не более 12 чел.), укороченная продолжительность занятий (до 30 мин). Он должен занимать первую парту (для лучшего контакта с учителем). Следует оберегать ребенка от утомления, поскольку оно приводит к снижению самоконтроля и усилению гиперактивности. Необходимо прививать ребенку социально поощряемые нормы поведения, проявлять больше понимания и терпения при общении с ним, чаще хвалить и поощрять, когда он этого заслуживает. Важно следить за соблюдением режима дня, предоставлять возможность расходовать энергию, выполняя физические упражнения, совершая прогулки. Ввиду высокой возбудимости детей с СДВГ необходимо ограничивать их участие в массовых мероприятиях, выбирать спокойных и уравновешенных партнеров для игр, причем достаточно одного партн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должается поиск новых методов лечения СДВГ, при этом все более активная роль отводится особой форме поддержки и помощи ребенку и его семье – психолого-педагогическому сопровождению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своевременная диагностика, постановка правильного диагноза и коррекционная работа дают хорошие результаты в развитии личности ребенка с СДВ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детей с указанным синдромом и развитие дефицитарных функций имеет большое значение для психолого-педагогической практики именно в дошкольном возрасте. Ранние диагностика и коррекция должны быть ориентированы на дошкольный возраст (5 лет), когда компенсаторные возможности мозга велики, и еще есть возможность предотвратить формирование стойких патологических проявлений (Осипенко Т.Н., 1996; Лицев А.Э., 1995; Халецкая О.В. 1999).</w:t>
      </w:r>
    </w:p>
    <w:p>
      <w:pPr>
        <w:pStyle w:val="Style15"/>
        <w:spacing w:lineRule="auto" w:line="360" w:before="0" w:after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литературы по данной проблеме показал, что в большинстве исследований наблюдения велись за детьми школьного возраста, т.е. в период, когда признаки проявляются наиболее отчетливо, а условия развития в раннем и дошкольном возрасте остаются, в основном, находятся вне поля зрения психологической службы. Именно сейчас большую значимость приобретает проблема раннего выявления синдрома дефицита внимания с гиперактивностью, профилактика факторов риска, его медико-психолого-педагогическая коррекция, охватывающая мультиморбидность проблем у детей, что позволяет составить благоприятный прогноз лечения и организовать коррекционное воздействие.</w:t>
      </w:r>
    </w:p>
    <w:p>
      <w:pPr>
        <w:pStyle w:val="Style15"/>
        <w:spacing w:lineRule="auto" w:line="360" w:before="0" w:after="27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блема распространенности синдрома дефицита внимания с гиперактивностью актуальна не только потому, что является одной из современных характеристик состояния здоровья детского организма. Это важнейшая психологическая проблема цивилизованного мира, доказательством чему является то, что:</w:t>
      </w:r>
    </w:p>
    <w:p>
      <w:pPr>
        <w:pStyle w:val="Style15"/>
        <w:spacing w:lineRule="auto" w:line="360" w:before="0" w:after="27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дети с синдромом плохо усваивают школьную программу;</w:t>
      </w:r>
    </w:p>
    <w:p>
      <w:pPr>
        <w:pStyle w:val="Style15"/>
        <w:spacing w:lineRule="auto" w:line="36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они не подчиняются общепринятым правилам поведения и часто становятся на преступный путь. Более 80% криминального контингента составляют лица с СДВГ;</w:t>
      </w:r>
    </w:p>
    <w:p>
      <w:pPr>
        <w:pStyle w:val="Style15"/>
        <w:spacing w:lineRule="auto" w:line="36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нарушениями внимания страдают от 5% до 30% всех детей школьного возраста, т.е. в каждом классе обычной школы 2–3 человека – дети с нарушениям и внимания и гиперактивностью.</w:t>
      </w:r>
    </w:p>
    <w:p>
      <w:pPr>
        <w:pStyle w:val="Style15"/>
        <w:spacing w:lineRule="auto" w:line="36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проблемы изучения данных синдромов актуальна и интересна из-за своей неоднознач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ar-SA"/>
        </w:rPr>
        <w:t>Вайзман. Реабилитационная педагогика. «АГРАФ», М., 1996.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eastAsia="ar-SA"/>
        </w:rPr>
        <w:t>Гиперактивные дети /Под ред. Пассольта М., учебное пособие для студентов ВУЗов. -М., Академия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eastAsia="ar-SA"/>
        </w:rPr>
        <w:t>Марилов В.В. Общая психопатология. М., «Академия», 2002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Овчарова Р.В. Практическая психология образования. – М.: Сфера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</w:rPr>
        <w:t xml:space="preserve"> Семаго Н.Я, Семаго М.Н. Проблемные дети: основы диагностической и коррекционной работы психолога, 200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i/>
      <w:i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40:00Z</dcterms:created>
  <dc:creator>Admin</dc:creator>
  <dc:description/>
  <cp:keywords/>
  <dc:language>en-US</dc:language>
  <cp:lastModifiedBy>Admin</cp:lastModifiedBy>
  <dcterms:modified xsi:type="dcterms:W3CDTF">2015-04-09T03:19:00Z</dcterms:modified>
  <cp:revision>6</cp:revision>
  <dc:subject/>
  <dc:title>Минимальная мозговая дисфункция (или гиперкинетический хронический мозговой синдром, или минимальное повреждение мозга, или легкая детская энцефалопатия, или легкая дисфункция мозга) относится к перинатальным энцефалопатиям</dc:title>
</cp:coreProperties>
</file>