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а) Выпишите все правильные дроби в порядке возрастания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ишите все неправильные дроби в порядке убыва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 кружке занимается 28 человек. Девочки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участников кружка. Сколько девочек занимается в кружке?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о дворе школы растут березы и сосны. Берез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деревьев. Сколько всего деревьев возле школы, если берез 42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а) Выпишите все правильные дроби в порядке возрастания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ишите все неправильные дроби в порядке убы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 кружке занимается 28 человек. Девочки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участников кружка. Сколько девочек занимается в кружке?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о дворе школы растут березы и сосны. Берез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деревьев. Сколько всего деревьев возле школы, если берез 42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а) Выпишите все правильные дроби в порядке возрастания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ишите все неправильные дроби в порядке убывания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 кружке занимается 28 человек. Девочки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участников кружка. Сколько девочек занимается в кружке?</w:t>
      </w:r>
    </w:p>
    <w:p>
      <w:pPr>
        <w:pStyle w:val="Style15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о дворе школы растут березы и сосны. Берез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деревьев. Сколько всего деревьев возле школы, если берез 42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а) Выпишите все правильные дроби в порядке возрастания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Выпишите все неправильные дроби в порядке убывания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 кружке занимается 28 человек. Девочки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участников кружка. Сколько девочек занимается в кружк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: Во дворе школы растут березы и сосны. Березы составляю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деревьев. Сколько всего деревьев возле школы, если берез 42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0:00Z</dcterms:created>
  <dc:creator>Лиля</dc:creator>
  <dc:description/>
  <dc:language>en-US</dc:language>
  <cp:lastModifiedBy>Лиля</cp:lastModifiedBy>
  <dcterms:modified xsi:type="dcterms:W3CDTF">2014-08-17T12:53:00Z</dcterms:modified>
  <cp:revision>1</cp:revision>
  <dc:subject/>
  <dc:title/>
</cp:coreProperties>
</file>