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График  контрольных  мероприятий  по математике  в  3 класс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112"/>
        <w:gridCol w:w="140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53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етвер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нтрольная работа  по теме "Сложение и вычитание".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9</w:t>
            </w:r>
          </w:p>
        </w:tc>
      </w:tr>
      <w:tr>
        <w:trPr>
          <w:trHeight w:val="54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нтрольная работа «Проверь себя и оцени свои достижения»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7-11.10</w:t>
            </w:r>
          </w:p>
        </w:tc>
      </w:tr>
      <w:tr>
        <w:trPr>
          <w:trHeight w:val="63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Контрольная работа «Табличные случаи умножения и деления 2-7» №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8.10-01.11</w:t>
            </w:r>
          </w:p>
        </w:tc>
      </w:tr>
      <w:tr>
        <w:trPr>
          <w:trHeight w:val="57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роверочная работа «Проверим себя и оценим свои достижения».№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12</w:t>
            </w:r>
          </w:p>
        </w:tc>
      </w:tr>
      <w:tr>
        <w:trPr>
          <w:trHeight w:val="25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нтрольная работа по теме: «Табличное умножение и деление» №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1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онтрольная работа по теме: «Внетабличное умножение и деление» №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-28.02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онтрольная работа по теме: «Нумерация». №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4.04</w:t>
            </w:r>
          </w:p>
        </w:tc>
      </w:tr>
      <w:tr>
        <w:trPr>
          <w:trHeight w:val="2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заимная проверка знаний: «Помогай друг другу сделать шаг к успеху» работа в паре. №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4-18.04</w:t>
            </w:r>
          </w:p>
        </w:tc>
      </w:tr>
      <w:tr>
        <w:trPr>
          <w:trHeight w:val="8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онтрольная работа  по теме «Приемы письменных и устных вычислений в пределах 1000»№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4-18.04</w:t>
            </w:r>
          </w:p>
        </w:tc>
      </w:tr>
      <w:tr>
        <w:trPr>
          <w:trHeight w:val="8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.Р. по теме: «Письменное умножение и деление на однозначное число » №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5-09.05</w:t>
            </w:r>
          </w:p>
        </w:tc>
      </w:tr>
      <w:tr>
        <w:trPr>
          <w:trHeight w:val="8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онтрольная работа №11 «Что узнали. Чему научилис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-16.05</w:t>
            </w:r>
          </w:p>
        </w:tc>
      </w:tr>
      <w:tr>
        <w:trPr>
          <w:trHeight w:val="80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0"/>
                <w:szCs w:val="18"/>
                <w:lang w:val="en-US"/>
              </w:rPr>
            </w:pPr>
            <w:r>
              <w:rPr>
                <w:rFonts w:cs="Calibri" w:ascii="Cambria" w:hAnsi="Cambria"/>
                <w:bCs/>
                <w:sz w:val="20"/>
                <w:szCs w:val="18"/>
                <w:lang w:val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2"/>
              </w:rPr>
              <w:t>Контрольная работа по теме: « Умножение и деление в пределах 1000» №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-23.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</w:r>
    </w:p>
    <w:p>
      <w:pPr>
        <w:pStyle w:val="Normal"/>
        <w:spacing w:before="280" w:after="280"/>
        <w:jc w:val="center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Согласовано</w:t>
      </w:r>
    </w:p>
    <w:p>
      <w:pPr>
        <w:pStyle w:val="Normal"/>
        <w:spacing w:before="280" w:after="280"/>
        <w:jc w:val="both"/>
        <w:rPr/>
      </w:pPr>
      <w:r>
        <w:rPr/>
        <w:t>Заместитель директора по УВР</w:t>
      </w:r>
    </w:p>
    <w:p>
      <w:pPr>
        <w:pStyle w:val="Normal"/>
        <w:spacing w:before="280" w:after="280"/>
        <w:jc w:val="both"/>
        <w:rPr/>
      </w:pPr>
      <w:r>
        <w:rPr/>
        <w:t>______________Сидоренко Е.Н.</w:t>
      </w:r>
    </w:p>
    <w:p>
      <w:pPr>
        <w:pStyle w:val="Normal"/>
        <w:spacing w:before="280" w:after="280"/>
        <w:jc w:val="both"/>
        <w:rPr/>
      </w:pPr>
      <w:r>
        <w:rPr/>
        <w:t>_______________2013 года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средняя общеобразовательная школа№3 г.Усть-Лабинска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муниципального образования Усть-Лабинский райо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О-ТЕМАТИЧЕСКО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ИРОВА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Cs/>
        </w:rPr>
        <w:t>по</w:t>
      </w:r>
      <w:r>
        <w:rPr>
          <w:b/>
          <w:bCs/>
        </w:rPr>
        <w:t xml:space="preserve"> математике</w:t>
      </w:r>
    </w:p>
    <w:p>
      <w:pPr>
        <w:pStyle w:val="Normal"/>
        <w:spacing w:before="280" w:after="280"/>
        <w:jc w:val="both"/>
        <w:rPr/>
      </w:pPr>
      <w:r>
        <w:rPr>
          <w:bCs/>
        </w:rPr>
        <w:t>Класс: 3 «А»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Учитель:  Можарова Светлана Николаевна</w:t>
      </w:r>
    </w:p>
    <w:p>
      <w:pPr>
        <w:pStyle w:val="Normal"/>
        <w:spacing w:before="280" w:after="280"/>
        <w:jc w:val="both"/>
        <w:rPr/>
      </w:pPr>
      <w:r>
        <w:rPr>
          <w:bCs/>
        </w:rPr>
        <w:t>Количество часов: всего 136 ч.;                         в неделю 4 час.;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Планирование составлено на основе рабочей программы группы учителей начальных классов (</w:t>
      </w:r>
      <w:r>
        <w:rPr/>
        <w:t xml:space="preserve">Орехова С.Ю., Алейникова  И.А., Можарова С.Н.) </w:t>
      </w:r>
      <w:r>
        <w:rPr>
          <w:bCs/>
        </w:rPr>
        <w:t>Протокол№1 от29.08.2014г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2"/>
        </w:rPr>
      </w:pPr>
      <w:r>
        <w:rPr>
          <w:rFonts w:cs="Calibri" w:ascii="Cambria" w:hAnsi="Cambria"/>
          <w:b/>
          <w:bCs/>
          <w:sz w:val="28"/>
          <w:szCs w:val="22"/>
        </w:rPr>
      </w:r>
    </w:p>
    <w:tbl>
      <w:tblPr>
        <w:tblW w:w="17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65"/>
        <w:gridCol w:w="1606"/>
        <w:gridCol w:w="1063"/>
        <w:gridCol w:w="71"/>
        <w:gridCol w:w="19"/>
        <w:gridCol w:w="973"/>
        <w:gridCol w:w="1937"/>
        <w:gridCol w:w="850"/>
        <w:gridCol w:w="1135"/>
        <w:gridCol w:w="2977"/>
        <w:gridCol w:w="66"/>
        <w:gridCol w:w="2911"/>
      </w:tblGrid>
      <w:tr>
        <w:trPr>
          <w:trHeight w:val="54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урок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Содержание (разделы, темы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Количество ча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Даты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проведения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сновные виды учебной деятельности (УУД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По плану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По факту</w:t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ные и письменные приемы сложения и вычит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названиями компонентов, мон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.д </w:t>
            </w:r>
            <w:r>
              <w:rPr>
                <w:sz w:val="16"/>
                <w:szCs w:val="16"/>
              </w:rPr>
              <w:t xml:space="preserve">Понимать сказанное однократно в нормальном темпе. </w:t>
            </w:r>
            <w:r>
              <w:rPr>
                <w:bCs/>
                <w:sz w:val="16"/>
                <w:szCs w:val="16"/>
              </w:rPr>
              <w:t>О.Д .</w:t>
            </w:r>
            <w:r>
              <w:rPr>
                <w:sz w:val="16"/>
                <w:szCs w:val="16"/>
              </w:rPr>
              <w:t>Уметь организовать своё рабочее место. П.д. Выполнять неполное однолинейное сравнение, т.е. устанавливать только сходство, либо только различие по одному аспекту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геометрические фигуры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Р.д Задавать восполняющие (открытые) и уточняющие (закрытые) вопросы в случае непонимания устного текста.</w:t>
            </w:r>
          </w:p>
          <w:p>
            <w:pPr>
              <w:pStyle w:val="Normal"/>
              <w:ind w:left="-185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 .</w:t>
            </w:r>
            <w:r>
              <w:rPr>
                <w:sz w:val="16"/>
                <w:szCs w:val="16"/>
              </w:rPr>
              <w:t>Уметь организовать своё рабочее место. П.д. Работа с простейшими готовыми предметными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ражения с перемен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выраж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.д </w:t>
            </w:r>
            <w:r>
              <w:rPr>
                <w:sz w:val="16"/>
                <w:szCs w:val="16"/>
              </w:rPr>
              <w:t>Понимать сказанное однократно в нормальном темпе</w:t>
            </w:r>
            <w:r>
              <w:rPr>
                <w:bCs/>
                <w:sz w:val="16"/>
                <w:szCs w:val="16"/>
              </w:rPr>
              <w:t xml:space="preserve"> О.Д .</w:t>
            </w:r>
            <w:r>
              <w:rPr>
                <w:sz w:val="16"/>
                <w:szCs w:val="16"/>
              </w:rPr>
              <w:t>Уметь организовать своё рабочее место. П.д. Выполнять неполное однолинейное сравнение, т.е. устанавливать только сходство, либо только различие по одному аспекту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равнений с неизвестным слагаемы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Знайка, карточки с названиями компонентов, опорные схемы, работа с фай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.Д. </w:t>
            </w:r>
            <w:r>
              <w:rPr>
                <w:i/>
                <w:sz w:val="16"/>
                <w:szCs w:val="16"/>
              </w:rPr>
              <w:t>Объединение предметов по общему признаку. Р.д.</w:t>
            </w:r>
            <w:r>
              <w:rPr>
                <w:sz w:val="16"/>
                <w:szCs w:val="16"/>
              </w:rPr>
              <w:t xml:space="preserve"> Понимать сказанное однократно в нормальном темпе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равнений с неизвестным вычитаемым и уменьшаемы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 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названиями компонентов, опорные схемы, геометрический материал, кружк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.Д. </w:t>
            </w:r>
            <w:r>
              <w:rPr>
                <w:i/>
                <w:sz w:val="16"/>
                <w:szCs w:val="16"/>
              </w:rPr>
              <w:t>Объединение предметов по общему признаку. Р.д.</w:t>
            </w:r>
            <w:r>
              <w:rPr>
                <w:sz w:val="16"/>
                <w:szCs w:val="16"/>
              </w:rPr>
              <w:t xml:space="preserve"> Понимать сказанное однократно в нормальном темпе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.Д .</w:t>
            </w:r>
            <w:r>
              <w:rPr>
                <w:sz w:val="16"/>
                <w:szCs w:val="16"/>
              </w:rPr>
              <w:t>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значение геометрических фигур букв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Линейка, тре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Д. . Понимать сказанное однократно в нормальном темп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.Д. </w:t>
            </w:r>
            <w:r>
              <w:rPr>
                <w:i/>
                <w:sz w:val="16"/>
                <w:szCs w:val="16"/>
              </w:rPr>
              <w:t>Объединение предметов по общему признаку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 материала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-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.Д. Выполнять неполное комплексное сравнение, т.е. устанавливать либо только сходство, либо только различие  по нескольким аспектам. Р.Д. . Составить простой план  своего ответа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1 по теме "Сложение и вычитание"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бличное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ножение. Задачи на умно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Связь между компонентами и результатом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-помогайка, стихи, </w:t>
            </w:r>
          </w:p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геометрические фигуры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Р.Д. Составить простой план  своего ответа </w:t>
            </w:r>
            <w:r>
              <w:rPr>
                <w:bCs/>
                <w:sz w:val="16"/>
                <w:szCs w:val="16"/>
              </w:rPr>
              <w:t xml:space="preserve">О.Д. </w:t>
            </w:r>
            <w:r>
              <w:rPr>
                <w:sz w:val="16"/>
                <w:szCs w:val="16"/>
              </w:rPr>
              <w:t>Уметь организовать своё рабочее место.</w:t>
            </w:r>
          </w:p>
          <w:p>
            <w:pPr>
              <w:pStyle w:val="Normal"/>
              <w:ind w:left="-43" w:righ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устное описание объекта наблюдения  Р.Д. Составить простой план  своего ответа п.д. самостоятельно составлять план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тные и нечетные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.Д. устное описание объекта наблюдения . Р.Д Составить простой план  своего ответа. О.Д .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с величинами: цена, кол-во, стоимост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  <w:p>
            <w:pPr>
              <w:pStyle w:val="Normal"/>
              <w:ind w:right="-108" w:hanging="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Таблица к задачам, карточка – помогайка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заданиями,  карточка – помогай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устное описание объекта наблюдения . Р.Д Составить простой план  своего ответа. О.Д .Уметь организовать своё рабочее место.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выполнения действий в выражениях без скоб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 Палочки счетные, циф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геометрические фигуры, карточка – помогайка, мон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О.Д. 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рядок выполнения действий в выражениях со скобкам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 с заданиями.  Рисунок – схема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6"/>
                <w:szCs w:val="16"/>
              </w:rPr>
              <w:t xml:space="preserve">О.Д. </w:t>
            </w:r>
            <w:r>
              <w:rPr>
                <w:sz w:val="16"/>
                <w:szCs w:val="16"/>
              </w:rPr>
              <w:t>Выполнение инструкций, точное следование образцу и простейшим алгоритма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масса 1 предмета, количество, масса всех предмет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 с заданиями.  карточка – 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Выполнение инструкций, точное следование образцу и простейшим алгоритмам 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расход ткани на один предме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между пропорциональными величинами: количество предметов, расход ткани на все предме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на увеличение числа в несколько 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.09-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геометрические фигуры, карточки с цифрами, волшебные квадр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4"/>
                <w:szCs w:val="14"/>
              </w:rPr>
              <w:t xml:space="preserve">О.Д. </w:t>
            </w:r>
            <w:r>
              <w:rPr>
                <w:sz w:val="14"/>
                <w:szCs w:val="14"/>
              </w:rPr>
              <w:t>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на уменьшение числа в несколько 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.09-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геометрические фигуры, карточки с цифрами, волшебные квадра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4"/>
                <w:szCs w:val="14"/>
              </w:rPr>
              <w:t xml:space="preserve">О.Д. </w:t>
            </w:r>
            <w:r>
              <w:rPr>
                <w:sz w:val="14"/>
                <w:szCs w:val="14"/>
              </w:rPr>
              <w:t>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овые задачи на кратное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.09-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на нахождение четвертого пропорциональн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.09-0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. Табличное умнож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чертё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задания творческого и поискового характ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ройденного «Что узнали, чему научилис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«Проверь себя и оцени свои достижения» №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множение 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-помогайк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6"/>
                <w:szCs w:val="16"/>
              </w:rPr>
              <w:t xml:space="preserve">О.Д. </w:t>
            </w:r>
            <w:r>
              <w:rPr>
                <w:sz w:val="16"/>
                <w:szCs w:val="16"/>
              </w:rPr>
              <w:t>Выполнение инструкций, точное следование образцу и простейшим алгоритмам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карточка – 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4"/>
                <w:szCs w:val="14"/>
              </w:rPr>
              <w:t xml:space="preserve">О.Д. </w:t>
            </w:r>
            <w:r>
              <w:rPr>
                <w:sz w:val="14"/>
                <w:szCs w:val="14"/>
              </w:rPr>
              <w:t>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5 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инка Домик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карточка – 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Д. Простейшие измерения разными способами, использование соответствующих приборов и инструментов для решения практических задач. Р.Д. Составить простой план  своего ответа </w:t>
            </w:r>
            <w:r>
              <w:rPr>
                <w:bCs/>
                <w:sz w:val="14"/>
                <w:szCs w:val="14"/>
              </w:rPr>
              <w:t xml:space="preserve">О.Д. </w:t>
            </w:r>
            <w:r>
              <w:rPr>
                <w:sz w:val="14"/>
                <w:szCs w:val="14"/>
              </w:rPr>
              <w:t>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ножение 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насекомы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 на 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насекомы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.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задач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щита проектов «Математические сказ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10-3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карточки с зад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пройденного «Что узнали, чему научилис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10-3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10-3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96" w:right="-119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«Табличные случаи умножения и деления 2-7» №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10-3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умножение и дел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0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-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ешать задачи, вычислять площадь прямоугольника. Рассуждат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ешать задачи связанные с бытовыми ситуаци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Сравнение и упорядочивание объектов по разным признака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. Задач Матрешки. 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-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0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ножение на 9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-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Решать задачи, сравнивать, вычислять, преобразовывать линейные единицы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ешать задачи связанные с бытовыми ситуаци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Сравнение и упорядочивание объектов по разным признака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. Задач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 пройденного. Таблица умножения и деления  на 9.Сводная таблица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-1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0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. Единицы площад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7-2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Табл. Зада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ы сравнения фигур по площад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7-2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дратный сантимет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7-2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дратный децимет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7-21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й мет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-2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ощадь прям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-2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геометрические фигуры.  карточка – 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на 1 и на 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-2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устное описание объекта наблюдения . Р.Д Составить простой план  своего ответа. О.Д .Уметь организовать своё рабочее мест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чаи деления вида 6:6, 6:1. Деление нуля на 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-2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устное описание объекта наблюдения . Р.Д Составить простой план  своего ответа. О.Д .</w:t>
            </w:r>
            <w:r>
              <w:rPr/>
              <w:t xml:space="preserve">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самостоятельное установление после-довательности дей-ствий для реш. Учебн. задачи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е задачи в три дей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. Составление плана действий решения зада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Файлы.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текстовых задач: определение  наиболее эффективных способов реш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. окружность.(центр, радиус, диамет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1-05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наглядность по теме.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черчивание окружностей с использованием цирку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окружно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 Образование и сравнение д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наглядность по теме.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устное описание объекта наблюдения . Р.Д Составить простой план  своего ответа. О.Д .</w:t>
            </w:r>
            <w:r>
              <w:rPr/>
              <w:t xml:space="preserve">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самостоятельное установление последовательности действий для реш.  Учебн. задачи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и на нахождение доли числа  и числа по его дол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Единицы времени. Год, меся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8-12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единиц времен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ицы времени. Сут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единиц времен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-довательности дей-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задания творческого и поискового характера:задачи-расчеты, изображениеи предметов на плане комнаты по описанию их распол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работа на усложненной вычислительной машине. Задания, содержащие высказывания с логическими связками «если не…, то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траничка для любознательных»- деление геометрических фигур на ч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5-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пройденного «Что узнали. Чему научилис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ешать простые  составные, геометрические  задачи.  Рассужд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rPr/>
            </w:pPr>
            <w:r>
              <w:rPr>
                <w:rFonts w:cs="Calibri" w:ascii="Cambria" w:hAnsi="Cambria"/>
                <w:bCs/>
                <w:sz w:val="14"/>
                <w:szCs w:val="16"/>
              </w:rPr>
              <w:t>Решать задачи связанные с бытовыми ситуациям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4"/>
                <w:szCs w:val="16"/>
              </w:rPr>
              <w:t>Сравнение и упорядочивание объектов по разным признакам. Ориентирование в окружающем пространст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карточки с заданиями. Табл. Зада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репление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окружност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рочная работа «Проверим себя и оценим свои достижения».№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П.д. самостоятельно составлять план действ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по теме: «Табличное умножение и деление» №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-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Внетабличное умножение и дел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ножение суммы на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-1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для случаев вида 23*4, 4*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-1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ереместительное свойство умножения. Свойство умножения суммы на числ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таблица задач. Сигнальные кру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Cs/>
                <w:sz w:val="18"/>
                <w:szCs w:val="22"/>
              </w:rPr>
              <w:t>изучение нов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ереместительное свойство умножения. Свойство умножения суммы на число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и деления для случаев вида20*3, 3*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-1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Паровоз с вагон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ножение и деление круглых чисел. Случаи деления вида 80: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2-16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задач. Файлы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множения и деления для случаев вида60: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-23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задач с использованием изученных прие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-23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Таблица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суммы на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-23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Таблица задач. Палоч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9-23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рка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-3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о теме: « Делен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-3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Таблица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вида 87: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-3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таблица задач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вида 66: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-3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рка умножения делени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а – помогайка, Карточки с цифрами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Выражения с двумя переменными вида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уравнений на основе связи между компонентами и результатами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табл. Задач. Карточки с зад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уравнений на основе связи между компонентами и результатами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а – помогайка, Карточки с цифрами,  табл. Задач. Карточки с зада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Квад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Проверка деления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о теме: «Деление с остатком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Квад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участие в диалоге (постановка вопросов, ответов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шение задач на нахождение четвертого пропорциональн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Квад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участие в диалоге (постановка вопросов, ответов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Задачи на 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2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2"/>
                <w:szCs w:val="12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6-2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Квад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участие в диалоге (постановка вопросов, ответов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Случаи деления, когда делитель больше делим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2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6-2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 Файлы. Па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Страничка для любознательных»-Проверка деления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2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6-2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табл. Задач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щита проектов: Решение задач. Закрепл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2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2"/>
              </w:rPr>
              <w:t>16-20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шита проектов: «Задачи-расчет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табл. Задач.  Карточка-помогай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вторение пройденного: «Что узнали. Чему научились.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онтрольная работа по теме: «Внетабличное умножение и деление» №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П.д. самостоятельно составлять план действ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Нумерация чис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Устная нумерация чисел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-2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домики с числами, табл. Задач.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Учебник, рабочая тетрадь с заданиями.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Таблица разряд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домики с числами, табл. Задач.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зряды счетных едини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Игра «Живая нумерац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домики с числами, табл. Задач.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4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участие в диалоге (постановка вопросов, ответов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4"/>
                <w:szCs w:val="16"/>
              </w:rPr>
            </w:pPr>
            <w:r>
              <w:rPr>
                <w:rFonts w:cs="Calibri" w:ascii="Cambria" w:hAnsi="Cambria"/>
                <w:bCs/>
                <w:sz w:val="14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Натуральная последовательность трех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величение,чисел в  10, 100 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2-0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меньшение чисел в  10, 100 р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ена трехзначного числа суммой разрядных слагаемы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Сравнение трех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пределение общего числа единиц в числ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9-13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имские циф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6-2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Единицы массы. Грам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6-2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6-2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. Что узнали. Чему научилис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6-2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онтрольная работа по теме: «Нумерация».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1.03-0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 Игра «Новосе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900+20, 500-8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1.03-0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 Игра «Новосе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 комплексное сравнение. Различение целого и частного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120*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1.03-0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 комплексное сравнение. Различение целого и частного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устных вычислений в случаях 300: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1.03-0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ых вычисл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исьменное сложение трех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оставлять план действий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участие в диалоге (постановка вопросов, ответов)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О.д. самостоятельное установление последовательности действий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ых вычитаний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6-1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рез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Карточки с цифрами,    Карточка-помогайка, табл. Задач.  Треуголь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вторение письменных приемов сложения и вычитания в пределах 100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ная проверка знаний: «Помогай друг другу сделать шаг к успеху» работа в паре. №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онтрольная работа  по теме «Приемы письменных и устных вычислений в пределах 1000»№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3-17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П.д. самостоятельно составлять план действ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емы устных вычислени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Закрепление приемов устных вычислени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иды треугольников: прямоугольный, тупоугольный, остроугольны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Прием письменного умнож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0-2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      приема письменного умнож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04-0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 </w:t>
            </w:r>
            <w:r>
              <w:rPr/>
              <w:t>Обобщение приема письменного умнож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04-0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иемы письменного дел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04-0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риемов  письменного дел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.04-0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бобщение по письменным приемам деления на однознач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4-0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 Таблица разря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накомство с калькулятор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4-0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.Р. по теме: «Письменное умножение и деление на однозначное число » №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4-0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 Проверка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04-0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i/>
                <w:i/>
              </w:rPr>
            </w:pPr>
            <w:r>
              <w:rPr/>
              <w:t>Закрепление табличного умножения и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1-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онтрольная работа №11 «Что узнали. Чему научилис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1-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9"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    Закрепление внетабличного умножения и д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1-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крепление: приемы деления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1-1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</w:rPr>
              <w:t>Контрольная работа по теме: « Умножение и деление в пределах 1000» №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8-2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О.Д. Определение способов контроля.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П.д. самостоятельно составлять план действ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8-2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П.Д. Выполнять неполное комплексное сравнение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</w:t>
            </w:r>
          </w:p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тоговое повторение «Что узнали. Чему научились».Тестов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8-2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абота над ошибками «Что узнали. Чему научились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8-25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Учебник, рабочая тетрадь с заданиями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Карточки с цифрами,    Карточка-помогайка, табл. Зада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О.Д. самостоятельное установление последовательности действий для реш. Учебн. задачи П.д. самостоятельно составлять план действий р.д. использование простейших логических выражений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ТОГО: 136 ч. контр.работ - 12</w:t>
            </w:r>
          </w:p>
        </w:tc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hanging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</w:r>
    </w:p>
    <w:p>
      <w:pPr>
        <w:pStyle w:val="23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color w:val="000000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Cambria" w:hAnsi="Cambria" w:cs="Calibri"/>
          <w:color w:val="000000"/>
          <w:sz w:val="32"/>
        </w:rPr>
      </w:pPr>
      <w:r>
        <w:rPr>
          <w:rFonts w:cs="Calibri" w:ascii="Cambria" w:hAnsi="Cambria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5:00Z</dcterms:created>
  <dc:creator>Алексей</dc:creator>
  <dc:description/>
  <cp:keywords/>
  <dc:language>en-US</dc:language>
  <cp:lastModifiedBy>BOSS</cp:lastModifiedBy>
  <cp:lastPrinted>2013-11-05T21:14:00Z</cp:lastPrinted>
  <dcterms:modified xsi:type="dcterms:W3CDTF">2014-09-03T04:38:00Z</dcterms:modified>
  <cp:revision>9</cp:revision>
  <dc:subject/>
  <dc:title/>
</cp:coreProperties>
</file>