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яя общеобразовательная школа с. Межег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е развитие и состояние здоровья учащихся  МБОУ СОШ с. Межегей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ыполнила: Самба Аюн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Шолбановна, 11 «б» класс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ь: Монгуш Нелли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Маадыровна, учитель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боте представлен анализ основных соматометрических показателей 65 учащихся МБОУ СОШ с. Межегей в возрасте от 14 до 18 лет, дана методика исследова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Возникшая необходимость решения проблемы здоровья как молодого, так и зрелого поколения, в связи его катастрофическим ухудшением, выдвигает задачи как теоретического, так и практического характера по сохранению, формированию и укреплению здоровья. Особую тревогу вызывает не только состояние здоровья школьников, но и отношение к нему [Будук-оол Л.К.].</w:t>
      </w:r>
    </w:p>
    <w:p>
      <w:pPr>
        <w:pStyle w:val="Normal"/>
        <w:ind w:firstLine="708"/>
        <w:jc w:val="both"/>
        <w:rPr/>
      </w:pPr>
      <w:r>
        <w:rPr/>
        <w:t>Здоровье детей – это важнейший вопрос будущего любого народа. Рациональное питание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факторам окружающей среды, оказывает существенное влияние на состояние здоровья человека на протяжении всей последующей жизни.</w:t>
      </w:r>
    </w:p>
    <w:p>
      <w:pPr>
        <w:pStyle w:val="Normal"/>
        <w:ind w:firstLine="708"/>
        <w:jc w:val="both"/>
        <w:rPr/>
      </w:pPr>
      <w:r>
        <w:rPr/>
        <w:t>Наиболее выраженное отрицательное влияние на развитие и состояние здоровья растущего организма оказывают следующие факторы риска в учебно-воспитательном процессе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ежима дня и учебно-воспитательного процесса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вигательная активность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ганизации питания;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школьников гигиенических навыков, наличие вредных привычек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й психологический микроклимат в семье и школе и другие.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 перед нами поставлена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физическое развитие и состояние здоровья школьников МБОУ СОШ с. Межег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и учащиеся  9-11 классов.</w:t>
      </w:r>
    </w:p>
    <w:p>
      <w:pPr>
        <w:pStyle w:val="Normal"/>
        <w:ind w:firstLine="454"/>
        <w:jc w:val="both"/>
        <w:rPr/>
      </w:pPr>
      <w:r>
        <w:rPr/>
        <w:t xml:space="preserve">В соответствии с основной целью исследования были поставлены следующие </w:t>
      </w:r>
      <w:r>
        <w:rPr>
          <w:b/>
        </w:rPr>
        <w:t>задачи: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физическое развитие детей в исследуемой школе, провести сравнительную характеристику полученных данных.</w:t>
      </w:r>
    </w:p>
    <w:p>
      <w:pPr>
        <w:pStyle w:val="Style1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о-практическая значимост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исследования, позволят представить в школу сведения о состоянии здоровья детей, которые  могут войти в основу разработки рекомендаций организационного и медико-социального характера,  направленных на сохранение и укрепление здоровья детей МБОУ СОШ с. Межегей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>
          <w:b/>
        </w:rPr>
        <w:t>Методика исследования</w:t>
      </w:r>
      <w:r>
        <w:rPr/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ценки физического здоровья школьников  мы использовали  достаточно  простые  и  информационные  показатели,  доступные любому  пользователю  и  не  требующие  сложной  диагностической  аппаратуры. </w:t>
        <w:tab/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лучения показателей и вычисления соответствующих индексов  мы  по общепризнанным методикам  измеряли у учащихся:</w:t>
      </w:r>
    </w:p>
    <w:p>
      <w:pPr>
        <w:pStyle w:val="HTML1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ина тела</w:t>
      </w:r>
      <w:r>
        <w:rPr>
          <w:rFonts w:cs="Times New Roman" w:ascii="Times New Roman" w:hAnsi="Times New Roman"/>
          <w:sz w:val="24"/>
          <w:szCs w:val="24"/>
        </w:rPr>
        <w:t xml:space="preserve"> измеряется с помощью ростомера. Обследуемый стоит по стойке «смирно», касаясь вертикальной стойки пятками, ягодицами и межлопаточной областью. Голову устанавливают так, чтобы наружный угол глаза и козелок ушной раковины находились на одной горизонтальной линии. Скользящую планку опускают до соприкосновения с верхней точкой головы, не оказывая давление.</w:t>
      </w:r>
    </w:p>
    <w:p>
      <w:pPr>
        <w:pStyle w:val="HTML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са тела </w:t>
      </w:r>
      <w:r>
        <w:rPr>
          <w:rFonts w:cs="Times New Roman" w:ascii="Times New Roman" w:hAnsi="Times New Roman"/>
          <w:sz w:val="24"/>
          <w:szCs w:val="24"/>
        </w:rPr>
        <w:t>измеряли на электронных весах. Обследуемый должен встать без обуви, в лёгкой одежде.</w:t>
      </w:r>
    </w:p>
    <w:p>
      <w:pPr>
        <w:pStyle w:val="HTML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ужность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  измеряют с помощью сантиметровой ленты, которую накладывают, натягивая ее сзади под нижними углами лопаток, а спереди – на уровне части грудины.</w:t>
      </w:r>
    </w:p>
    <w:p>
      <w:pPr>
        <w:pStyle w:val="HTML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 и ЧСС  </w:t>
      </w:r>
      <w:r>
        <w:rPr>
          <w:rFonts w:cs="Times New Roman" w:ascii="Times New Roman" w:hAnsi="Times New Roman"/>
          <w:sz w:val="24"/>
          <w:szCs w:val="24"/>
        </w:rPr>
        <w:t xml:space="preserve">измеряли на электронном тонометре в положении сидя. </w:t>
      </w:r>
    </w:p>
    <w:p>
      <w:pPr>
        <w:pStyle w:val="HTML1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  <w:t>Проведя эти  простые  и  легкодоступные  исследования,  высчитали четыре показателя (индекса):</w:t>
      </w:r>
    </w:p>
    <w:p>
      <w:pPr>
        <w:pStyle w:val="HTML1"/>
        <w:numPr>
          <w:ilvl w:val="1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ндекс Кетле (И.К.)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 о массово-ростовом соответствии организма, который характеризует степень гармоничности физического развития и телосложения. Он рассчитывался по формуле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К2= масса тела(кг)/ длина тел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-ростовой индекс Кетле 2 (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6"/>
        <w:gridCol w:w="1792"/>
        <w:gridCol w:w="1778"/>
        <w:gridCol w:w="1546"/>
        <w:gridCol w:w="1837"/>
        <w:gridCol w:w="904"/>
      </w:tblGrid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, баллы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 масс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моничное (-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монич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моничное (+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чное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-1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-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-1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-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-1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-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-1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-2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-2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-1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-2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-2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-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-2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-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-2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-2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-2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-2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-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-2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-2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-2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-2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6</w:t>
            </w:r>
          </w:p>
        </w:tc>
      </w:tr>
    </w:tbl>
    <w:p>
      <w:pPr>
        <w:pStyle w:val="HTM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Робинсо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«двойное произведение» (ДП), характеризующее состояние регуляции сердечно-сосудистой системы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П=ЧСС(уд/мин)хАД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сист/</w:t>
      </w:r>
      <w:r>
        <w:rPr>
          <w:rFonts w:cs="Times New Roman" w:ascii="Times New Roman" w:hAnsi="Times New Roman"/>
          <w:color w:val="333333"/>
          <w:sz w:val="24"/>
          <w:szCs w:val="24"/>
        </w:rPr>
        <w:t>100</w:t>
      </w:r>
    </w:p>
    <w:p>
      <w:pPr>
        <w:pStyle w:val="HTM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ндекс Робинсона («двойное произведение»),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сл.ед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6"/>
        <w:gridCol w:w="1091"/>
        <w:gridCol w:w="2100"/>
        <w:gridCol w:w="1208"/>
        <w:gridCol w:w="2182"/>
        <w:gridCol w:w="1206"/>
      </w:tblGrid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, баллы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шесредн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средн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-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-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1</w:t>
            </w:r>
          </w:p>
        </w:tc>
      </w:tr>
    </w:tbl>
    <w:p>
      <w:pPr>
        <w:pStyle w:val="HTML1"/>
        <w:numPr>
          <w:ilvl w:val="1"/>
          <w:numId w:val="4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Керд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)  основан на сопоставлении величин артериального давления и частоты сердечных сокращений</w:t>
      </w:r>
      <w:r>
        <w:rPr>
          <w:sz w:val="24"/>
          <w:szCs w:val="24"/>
        </w:rPr>
        <w:t>:</w:t>
      </w:r>
    </w:p>
    <w:p>
      <w:pPr>
        <w:pStyle w:val="BodyText21"/>
        <w:spacing w:lineRule="auto" w:line="240"/>
        <w:jc w:val="center"/>
        <w:rPr/>
      </w:pPr>
      <w:r>
        <w:rPr>
          <w:b/>
          <w:sz w:val="24"/>
          <w:szCs w:val="24"/>
        </w:rPr>
        <w:t>ВИ=(1-ДАД / ЧСС)</w:t>
      </w:r>
      <w:r>
        <w:rPr>
          <w:rFonts w:cs="Tahoma" w:ascii="Tahoma" w:hAnsi="Tahoma"/>
          <w:b/>
          <w:sz w:val="24"/>
          <w:szCs w:val="24"/>
        </w:rPr>
        <w:t>•</w:t>
      </w:r>
      <w:r>
        <w:rPr>
          <w:b/>
          <w:sz w:val="24"/>
          <w:szCs w:val="24"/>
        </w:rPr>
        <w:t>100%, где</w:t>
      </w:r>
    </w:p>
    <w:p>
      <w:pPr>
        <w:pStyle w:val="BodyText21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Д – диастолическое артериальное давление;</w:t>
      </w:r>
    </w:p>
    <w:p>
      <w:pPr>
        <w:pStyle w:val="BodyText21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СС – частота сердечных сокращений.</w:t>
      </w:r>
    </w:p>
    <w:p>
      <w:pPr>
        <w:pStyle w:val="BodyText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екс Кердо=0 (эйтония).</w:t>
      </w:r>
    </w:p>
    <w:p>
      <w:pPr>
        <w:pStyle w:val="BodyText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екс Кердо&gt; 0 (симпатикотония).</w:t>
      </w:r>
    </w:p>
    <w:p>
      <w:pPr>
        <w:pStyle w:val="BodyText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екс Кердо&lt;0 (ваготония).</w:t>
      </w:r>
    </w:p>
    <w:p>
      <w:pPr>
        <w:pStyle w:val="BodyText21"/>
        <w:spacing w:lineRule="auto" w:line="240"/>
        <w:ind w:firstLine="567"/>
        <w:rPr/>
      </w:pPr>
      <w:r>
        <w:rPr>
          <w:color w:val="000000"/>
          <w:sz w:val="24"/>
          <w:szCs w:val="24"/>
        </w:rPr>
        <w:t>В зависимости от преобладания тонуса той или иной системы отме</w:t>
      </w:r>
      <w:r>
        <w:rPr/>
        <w:t>чаются различия многих психо-эмоциональных и вегетативных реакций (Айзман Р.И., 2008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готоники</w:t>
            </w:r>
          </w:p>
          <w:p>
            <w:pPr>
              <w:pStyle w:val="BodyText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еобладание активности парасимпатической систем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мпатикотоники</w:t>
            </w:r>
          </w:p>
          <w:p>
            <w:pPr>
              <w:pStyle w:val="BodyText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еобладание активности симпатической систем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клонность к покраснению кожных покровов, к угревым высыпаниям. Влажные холодные ладони и стопы. Заболевания протекают с невысокой температурой и длительным «хвостом» субфебролитета. характерны: обмороки, головные боли, головокружения, склонность к пониженному давлению, брадикардии и пр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жа бледная, сухая, потоотделение снижено. Заболевания протекают с высокой температурой, склонность к повышенному давлению (повышается систолическое давление, а диастолическое остается нормальным), тахикардии и пр.</w:t>
            </w:r>
          </w:p>
        </w:tc>
      </w:tr>
    </w:tbl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 Шаповал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 развитие силы, быстроты, и скоростной выносливости мышц спины и брюшного пресса, величина которого определяют по формуле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а тела (г) / Длина тела (см) ∙ КП/60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де, КП – количество подъемов за 60 сек.</w:t>
      </w:r>
    </w:p>
    <w:p>
      <w:pPr>
        <w:pStyle w:val="Style13"/>
        <w:jc w:val="center"/>
        <w:rPr/>
      </w:pPr>
      <w:r>
        <w:rPr/>
        <w:t>Индекс мощности В.А. Шаповаловой, усл.ед.</w:t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6"/>
        <w:gridCol w:w="984"/>
        <w:gridCol w:w="2100"/>
        <w:gridCol w:w="1208"/>
        <w:gridCol w:w="2182"/>
        <w:gridCol w:w="1206"/>
      </w:tblGrid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, баллы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-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-2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-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-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-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-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-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-3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-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-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-2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-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-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-2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-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25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 и их обсуждение.</w:t>
      </w:r>
    </w:p>
    <w:p>
      <w:pPr>
        <w:pStyle w:val="21"/>
        <w:spacing w:lineRule="auto" w:line="240"/>
        <w:ind w:firstLine="397"/>
        <w:jc w:val="both"/>
        <w:rPr/>
      </w:pPr>
      <w:r>
        <w:rPr/>
        <w:t>Исследования проводились в 9-11 классах МБОУ СОШ с. Межегей  во время 2012-2013 учебного года. В классах находятся разновозрастные подростки, поэтому оценку результатов проводили по возрасту</w:t>
      </w:r>
      <w:r>
        <w:rPr>
          <w:color w:val="FF0000"/>
        </w:rPr>
        <w:t>.</w:t>
      </w:r>
      <w:r>
        <w:rPr/>
        <w:t xml:space="preserve"> Возраст испытуемых от 14 до18 лет. Всего было исследовано 65 учащихся,  из них мальчиков – 32, девочек – 33.</w:t>
      </w:r>
    </w:p>
    <w:p>
      <w:pPr>
        <w:pStyle w:val="Normal"/>
        <w:jc w:val="center"/>
        <w:rPr/>
      </w:pPr>
      <w:r>
        <w:rPr>
          <w:b/>
        </w:rPr>
        <w:t>Распределение учащихся по полу и по возрасту в 2012-2013 г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.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0"/>
        <w:gridCol w:w="1340"/>
        <w:gridCol w:w="1340"/>
        <w:gridCol w:w="1340"/>
        <w:gridCol w:w="1288"/>
        <w:gridCol w:w="142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357"/>
        <w:jc w:val="center"/>
        <w:rPr>
          <w:b/>
          <w:b/>
        </w:rPr>
      </w:pPr>
      <w:r>
        <w:rPr>
          <w:b/>
        </w:rPr>
        <w:t>Оценка уровня физического развития.</w:t>
      </w:r>
    </w:p>
    <w:p>
      <w:pPr>
        <w:pStyle w:val="Normal"/>
        <w:ind w:firstLine="357"/>
        <w:jc w:val="both"/>
        <w:rPr>
          <w:b/>
          <w:b/>
        </w:rPr>
      </w:pPr>
      <w:r>
        <w:rPr/>
        <w:t>Определение физического развития проводилось общепринятыми методами антропометрии и физиометрии, для чего использовались следующие показатели: длина тела, масса тела, окружность груди и головы, подсчет артериального давления и частоты пульса.</w:t>
      </w:r>
    </w:p>
    <w:p>
      <w:pPr>
        <w:pStyle w:val="Normal"/>
        <w:ind w:firstLine="360"/>
        <w:jc w:val="both"/>
        <w:rPr/>
      </w:pPr>
      <w:r>
        <w:rPr/>
        <w:t>По стандартам и шкале регрессии выделяют пять оценок: среднее, ниже среднего, низкое, выше среднего и высокое физическое развитие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Антропометрические измерения позволили получить данные, характеризующие особенности физического развития школьников (таблицы № 2,3,4, 5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физического развития юношей (9 - 11 класс).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абл.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7"/>
        <w:gridCol w:w="1841"/>
        <w:gridCol w:w="1622"/>
        <w:gridCol w:w="242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т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 груд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физического развития  девушек (9 - 11 класс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7"/>
        <w:gridCol w:w="1841"/>
        <w:gridCol w:w="1622"/>
        <w:gridCol w:w="242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груд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ценке показателя индекса Кетле, который свидетельствует о массово-ростовом соответствии организма, нами  были  получены результаты, представленные в таблицах №4 и №5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. №4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чение массово - ростового показателя (индекса Кетле) девушек (9-11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19"/>
        <w:gridCol w:w="1360"/>
        <w:gridCol w:w="1759"/>
        <w:gridCol w:w="1719"/>
        <w:gridCol w:w="1830"/>
      </w:tblGrid>
      <w:tr>
        <w:trPr>
          <w:trHeight w:val="7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т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ая вели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ет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-2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моничное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моничное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-2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-2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массы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 данной таблицы видно, что большинство девушек имеют положительные результаты массово-ростового показателя. Самые низкие результаты наблюдается у 18-летних девушек, которые характеризуют не гармоничность телосложения. Это чаще всего связано с нехваткой или дефицитом массы тела. В большинстве случаев дефицит массы тела обусловлен слабым развитием мышц. Возможность повышения массы тела  при его дефиците обеспечивает лишь силовая тренировка при соответствующей коррекции питания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. №5.</w:t>
      </w:r>
    </w:p>
    <w:p>
      <w:pPr>
        <w:pStyle w:val="Normal"/>
        <w:jc w:val="center"/>
        <w:rPr/>
      </w:pPr>
      <w:r>
        <w:rPr>
          <w:b/>
        </w:rPr>
        <w:t>Значение массово - ростового показателя (индекса Кетле)</w:t>
      </w:r>
    </w:p>
    <w:p>
      <w:pPr>
        <w:pStyle w:val="Normal"/>
        <w:jc w:val="center"/>
        <w:rPr/>
      </w:pPr>
      <w:r>
        <w:rPr>
          <w:b/>
        </w:rPr>
        <w:t>юношей (9-11 класс)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1"/>
        <w:gridCol w:w="1429"/>
        <w:gridCol w:w="2200"/>
        <w:gridCol w:w="1570"/>
        <w:gridCol w:w="2153"/>
      </w:tblGrid>
      <w:tr>
        <w:trPr>
          <w:trHeight w:val="8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т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ая велич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ет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-2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-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-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рмоничное </w:t>
            </w:r>
          </w:p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 полученных данных  можем сделать вывод о том, что массово-ростовой показатель у юношей 17, 18 лет ниже среднего, </w:t>
      </w:r>
      <w:r>
        <w:rPr>
          <w:color w:val="000000"/>
        </w:rPr>
        <w:t>что свидетельствует о недостаточном питании или слабым развитием мыш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мерения параметров кровеносной системы.</w:t>
      </w:r>
    </w:p>
    <w:p>
      <w:pPr>
        <w:pStyle w:val="Normal"/>
        <w:ind w:firstLine="709"/>
        <w:jc w:val="both"/>
        <w:rPr/>
      </w:pPr>
      <w:r>
        <w:rPr/>
        <w:t>Одним из важных показателей функционального состояния сердечно-сосудистой системы является артериальное давление (АД) и частота сердечных сокращений (ЧСС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ходя из концепции о сердечно-сосудистой системе как индикаторе адаптационно-приспособительной деятельности целостного организма, следует прежде всего обратиться к анализу частоты сердечных сокращений – универсальной реакции организма в ответ на любую </w:t>
      </w:r>
      <w:r>
        <w:rPr>
          <w:color w:val="000000"/>
        </w:rPr>
        <w:t>нагрузк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современным представлениям частота сердечных сокращений является информативным показателем и её исследования могут дать ценные сведения о состоянии регуляторных систем организма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Во всех возрастных группах частота пульса у девочек больше, чем у мальчиков.</w:t>
      </w:r>
    </w:p>
    <w:p>
      <w:pPr>
        <w:pStyle w:val="Normal"/>
        <w:ind w:firstLine="709"/>
        <w:jc w:val="both"/>
        <w:rPr/>
      </w:pPr>
      <w:r>
        <w:rPr/>
        <w:t>Для измерения кровяного давления и ЧСС  мы использовали  электронный тонометр. Перед измерением АД испытуемый должен находится в состоянии покоя, необходимо исключить физические и эмоциональные напря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значение частоты сердечных сокращений в пок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осле нагрузки, степень адаптации системы</w:t>
      </w:r>
    </w:p>
    <w:p>
      <w:pPr>
        <w:pStyle w:val="Normal"/>
        <w:ind w:firstLine="709"/>
        <w:jc w:val="center"/>
        <w:rPr/>
      </w:pPr>
      <w:r>
        <w:rPr>
          <w:b/>
        </w:rPr>
        <w:t>кровообращения юношей (9 -11 класс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 №6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070"/>
        <w:gridCol w:w="1843"/>
      </w:tblGrid>
      <w:tr>
        <w:trPr>
          <w:trHeight w:val="4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jc w:val="center"/>
              <w:outlineLvl w:val="9"/>
              <w:rPr/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(уд/мин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сердечно-сосудистой системы (уд/м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ренированности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В по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осле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color w:val="000000"/>
        </w:rPr>
        <w:t xml:space="preserve">Пониженные показатели отмечаются у юношей 16 лет, а повышенные показатели наблюдаются у учащихся 14, 15, 17 лет, нормальные показатели отмечены у юношей  18 лет. После нагрузки средний показатель у всех юношей выше,  степень тренированности сердца у них хорошая. </w:t>
      </w:r>
    </w:p>
    <w:p>
      <w:pPr>
        <w:pStyle w:val="Normal"/>
        <w:jc w:val="center"/>
        <w:rPr/>
      </w:pPr>
      <w:r>
        <w:rPr>
          <w:b/>
        </w:rPr>
        <w:t>Среднее значение частоты сердечных сокращений в покое и после нагрузки, степень адаптации системы кровообращения девушек (9 - 11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абл. №7.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33"/>
        <w:gridCol w:w="1383"/>
      </w:tblGrid>
      <w:tr>
        <w:trPr>
          <w:trHeight w:val="4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jc w:val="center"/>
              <w:outlineLvl w:val="9"/>
              <w:rPr/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(уд/мин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сердечно-сосудистой системы (уд/мин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ренированности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 пок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сле нагрузк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82" w:firstLine="720"/>
        <w:jc w:val="both"/>
        <w:rPr/>
      </w:pPr>
      <w:r>
        <w:rPr>
          <w:color w:val="000000"/>
        </w:rPr>
        <w:t xml:space="preserve">Повышенные показатели наблюдаются у учащихся 14, 17, 18 лет, нормальные показатели отмечены у девушек 15 и 16 лет. После нагрузки средний показатель у всех девочек выше, и степень тренированности сердца у них хороша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артериального давления в покое и после нагруз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юношей 9-11классов.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</w:rPr>
        <w:t>Табл. №8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39"/>
        <w:gridCol w:w="1620"/>
        <w:gridCol w:w="1260"/>
        <w:gridCol w:w="1440"/>
        <w:gridCol w:w="2367"/>
      </w:tblGrid>
      <w:tr>
        <w:trPr>
          <w:trHeight w:val="85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зраст (лет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нормального АД (мл.рт.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         (мм.рт.ст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рдечно-сосудистой системы (ССС)</w:t>
            </w:r>
          </w:p>
        </w:tc>
      </w:tr>
      <w:tr>
        <w:trPr>
          <w:trHeight w:val="7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ол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тол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грузк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казатели артериального давления в покое и после нагрузки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ек (9 - 11 класс).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. №9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440"/>
        <w:gridCol w:w="1980"/>
      </w:tblGrid>
      <w:tr>
        <w:trPr>
          <w:trHeight w:val="4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нормального АД (мл.рт.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         (мм.рт.ст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рдечно-сосудистой системы (ССС)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ол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тол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груз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40"/>
        <w:rPr/>
      </w:pPr>
      <w:r>
        <w:rPr>
          <w:b/>
          <w:sz w:val="24"/>
          <w:szCs w:val="24"/>
        </w:rPr>
        <w:t xml:space="preserve">Вегетативный индекс (ВИ) Кердо </w:t>
      </w:r>
      <w:r>
        <w:rPr>
          <w:sz w:val="24"/>
          <w:szCs w:val="24"/>
        </w:rPr>
        <w:t xml:space="preserve">основан на сопоставлении величин артериального давления и частоты сердечных сокращений: 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И=(1-ДД / ЧСС)•100%, где </w:t>
      </w:r>
    </w:p>
    <w:p>
      <w:pPr>
        <w:pStyle w:val="BodyText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Д – диастолическое артериальное давление.</w:t>
      </w:r>
    </w:p>
    <w:p>
      <w:pPr>
        <w:pStyle w:val="BodyText21"/>
        <w:spacing w:lineRule="auto" w:line="240"/>
        <w:ind w:firstLine="720"/>
        <w:rPr/>
      </w:pPr>
      <w:r>
        <w:rPr>
          <w:sz w:val="24"/>
          <w:szCs w:val="24"/>
        </w:rPr>
        <w:t xml:space="preserve">При вегетативном равновесии в регуляции сердечно – сосудистой системы ВИ=0. Положительные значения индекса  означают сдвиг равновесия  в симпатическую сторону, а отрицательные – в парасимпатическу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Четкую информацию о степени совершенства процессов  развития  и  уровн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матического здоровья  индивида  дает  уровень  энергообразования,  который свидетельствует о  безусловной  способности  растущего  организма  к  данным условиям  существования  и  возможности  реализовать   программу   развития. Наиболее ценными  критериями  энергопотециала  является  состояние  резервов сердечно-сосудистой системы. Одним из важнейших  показателей  этого  резерва «двойное  произведение»  </w:t>
      </w:r>
      <w:r>
        <w:rPr>
          <w:rFonts w:cs="Times New Roman" w:ascii="Times New Roman" w:hAnsi="Times New Roman"/>
          <w:b/>
          <w:sz w:val="24"/>
          <w:szCs w:val="24"/>
        </w:rPr>
        <w:t>(ДП)  –  индекс  Робинсона</w:t>
      </w:r>
      <w:r>
        <w:rPr>
          <w:rFonts w:cs="Times New Roman" w:ascii="Times New Roman" w:hAnsi="Times New Roman"/>
          <w:sz w:val="24"/>
          <w:szCs w:val="24"/>
        </w:rPr>
        <w:t>,  который  характеризует соматическую работу сердц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= ЧСС х АДсист/100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ее систолическую работу сердца. Чем больше этот показатель на высоте физической нагрузки, тем больше функциональная способность мышцы сердца. Можно использовать этот показатель и в покое для тех же целей, основываясь на хорошо известной закономерности формирования «экономизации функций» при возрастании максимальной аэробной способности. Таким образом, чем ниже ДП в покое, тем выше максимальные аэробные возможности и уровень соматического здоровья индивида. Анализ возрастной динамики ДП позволил определить его относительную стабильность в течение рассматриваемого участка онтогенеза. С возрастом ЧСС снижается, а уровень АД  повышается. Это означает, что систолическая рабо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рдца остается в онтогенезе практически неизменной.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вегетативного индекса Кердо и индекса Робинсона</w:t>
      </w:r>
    </w:p>
    <w:p>
      <w:pPr>
        <w:pStyle w:val="Normal"/>
        <w:jc w:val="center"/>
        <w:rPr/>
      </w:pPr>
      <w:r>
        <w:rPr>
          <w:b/>
        </w:rPr>
        <w:t>юношей (9 - 11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Табл. №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86"/>
        <w:gridCol w:w="1790"/>
        <w:gridCol w:w="1607"/>
        <w:gridCol w:w="267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С (уд/ми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 в покое (мм.рт.с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ерд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Робинс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сред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сред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сред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сред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выше среднего</w:t>
            </w:r>
          </w:p>
        </w:tc>
      </w:tr>
    </w:tbl>
    <w:p>
      <w:pPr>
        <w:pStyle w:val="BodyText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ши исследования вегетативного индекса Кердо показали, что  у юношей 16 и 18 лет получились отрицательные величины, поэтому у них наблюдается влияние парасимпатической нервной системы. А все остальные имеют симпатическую нервную сист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декс Робинсона большинства юношей показывает средние значения, что говорит о нормальном функциональном  состоянии  регуляции  деятельности сердечно – сосудистой системы. У юношей 18-летним возрастом индекс выше среднего, который характеризует выше средние состояния регу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вегетативного индекса Кердо и индекса Робинс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  девушек (9-11 класс</w:t>
      </w:r>
      <w:r>
        <w:rPr>
          <w:color w:val="000000"/>
        </w:rPr>
        <w:t>).</w:t>
      </w:r>
    </w:p>
    <w:p>
      <w:pPr>
        <w:pStyle w:val="Normal"/>
        <w:ind w:left="-180" w:firstLine="397"/>
        <w:jc w:val="right"/>
        <w:rPr>
          <w:b/>
          <w:b/>
        </w:rPr>
      </w:pPr>
      <w:r>
        <w:rPr>
          <w:b/>
        </w:rPr>
        <w:t>Табл. №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10"/>
        <w:gridCol w:w="1928"/>
        <w:gridCol w:w="1899"/>
        <w:gridCol w:w="1929"/>
      </w:tblGrid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(ле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 (уд/ми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 в покое (мм.рт.ст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Кер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/>
            </w:pPr>
            <w:r>
              <w:rPr/>
              <w:t>Робинсона</w:t>
            </w:r>
          </w:p>
        </w:tc>
      </w:tr>
      <w:tr>
        <w:trPr>
          <w:trHeight w:val="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2 средний</w:t>
            </w:r>
          </w:p>
        </w:tc>
      </w:tr>
      <w:tr>
        <w:trPr>
          <w:trHeight w:val="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выше среднего</w:t>
            </w:r>
          </w:p>
        </w:tc>
      </w:tr>
      <w:tr>
        <w:trPr>
          <w:trHeight w:val="4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выше среднего</w:t>
            </w:r>
          </w:p>
        </w:tc>
      </w:tr>
      <w:tr>
        <w:trPr>
          <w:trHeight w:val="4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средний</w:t>
            </w:r>
          </w:p>
        </w:tc>
      </w:tr>
      <w:tr>
        <w:trPr>
          <w:trHeight w:val="4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средний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сследования показали, что  индекс Кердо у девушек всех возрастов имеет положительные величин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ердечно – сосудистая система девушек находится под выраженным влиянием симпатической нервной системы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екс Робинсон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 средние значения у девушек 15 и 16 лет, что свидетельствует о нормальном функциональном  состоянии  регуляции  деятельности сердечно – сосудистой системы у этих девушек. Средние значения наблюдаются у 14, 17, 18-летних девушек. Это говорит о том, что  в  сердечно- сосудистой  системе  этих  детей  имеются  небольшие  отклонения:  это либо урежение частоты сердечных сокращений, либо, наоборот, небольшое учащение частоты сердечных сокращений (ЧСС). Это свидетельствует о некоторых функциональных регулярных нарушениях сердечно-сосудистой системы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индекса Шаповаловой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ношей (9-11 класс).</w:t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. 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75"/>
        <w:gridCol w:w="2646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(ле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 Шаповало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И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ы видно что, у 15- и 16-летних юношей значения индекса Шаповаловой  ниже среднего, а у 17-летних – низкое значение. Значения ниже среднего и низкий свидетельствуют о недостаточном развитии силы быстроты и скоростной выносливости мышц спины и брюшного пресса. Только у 18-летних юношей наблюдается среднее значение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ндекса Шаповалов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у девушек (9-11 класс)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. 1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75"/>
        <w:gridCol w:w="2646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(ле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60 с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 Шаповало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И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ольшинства девушек низкие показатели индекса Шаповаловой, характеризующий о недостаточном развитии силы быстроты и скоростной выносливости мышц спины и брюшного пресса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годняшние школьники будут составлять основной трудовой потенциал и поддерживать основной уровень рождаемости в ближайшие десятилетия, решая демографические проблемы в стране. В последнее время все чаще появляются публикации, в которых авторы отмечают негативные тенденции в состоянии здоровья детей и подростков нашей страны. Одним из негативных проявлений в состоянии здоровья детского населения является изменение уровня физического и биологического развит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ми выявлено, что самое низкое число  с гармоничным физическим развитием наблюдаются у 17-18-летних школьников. Это чаще всего связано с нехваткой или дефицитом массы тела. В большинстве случаев дефицит массы тела обусловлен слабым развитием мышц. Возможность повышения массы тела  при его дефиците обеспечивает лишь силовая тренировка при соответствующей коррекции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ходя из концепции о сердечно-сосудистой системе как индикаторе адаптационно-приспособительной деятельности целостного организма, следует прежде всего обратиться к анализу частоты сердечных сокращений – универсальной реакции организма в ответ на любую </w:t>
      </w:r>
      <w:r>
        <w:rPr>
          <w:color w:val="000000"/>
        </w:rPr>
        <w:t>нагру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ниженные показатели отмечаются у юношей 16 лет, а повышенные показатели наблюдаются у учащихся 14, 15, 17 лет, нормальные показатели отмечены у юношей  18 лет. </w:t>
      </w:r>
    </w:p>
    <w:p>
      <w:pPr>
        <w:pStyle w:val="Normal"/>
        <w:ind w:firstLine="720"/>
        <w:jc w:val="both"/>
        <w:rPr/>
      </w:pPr>
      <w:r>
        <w:rPr/>
        <w:t xml:space="preserve">Наши исследования вегетативного индекса Кердо показали, что  у юношей 16 и 18 лет получились отрицательные величины, </w:t>
      </w:r>
      <w:r>
        <w:rPr>
          <w:color w:val="000000"/>
        </w:rPr>
        <w:t xml:space="preserve">ндекс Робинсона большинства юношей показывает средние значения, что говорит о нормальном функциональном  состоянии  регуляции  деятельности сердечно – сосудистой системы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екс Кердо у девушек всех возрастов имеет положительные величин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екс Робинсон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 средние значения у девушек 15 и 16 лет, что свидетельствует о нормальном функциональном  состоянии  регуляции  деятельности сердечно – сосудистой системы у этих девушек. Средние значения наблюдаются у 14, 17, 18-летних девушек. Это говорит о том, что  в  сердечно- сосудистой  системе  этих  детей  имеются  небольшие  отклонения:  это либо урежение частоты сердечных сокращений, либо, наоборот, небольшое учащение частоты сердечных сокращений (ЧСС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15- и 16-летних юношей значения индекса Шаповаловой  ниже среднего, а у 17-летних – низкое значение. Значения ниже среднего и низкий свидетельствуют о недостаточном развитии силы быстроты и скоростной выносливости мышц спины и брюшного пресса. Только у 18-летних юношей наблюдается среднее знач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ольшинства девушек низкие показатели индекса Шаповаловой, характеризующий о недостаточном развитии силы быстроты и скоростной выносливости мышц спины и брюшного пресса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ченные данные необходимо учитывать при планировании профилактических осмотров, диспансериз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рклай В.М. и др. Валеодиагностика: Методическое пособие по валеологии. – Ростов-на-Дону, 1999. – 99 с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ицинская В.Л. Санчат Н.О., О.С. Омзар. Современные тенденции роста, развития и здоровья детей и подростков Республики Тыва. – Красноярск.: ООО «Версо», 2009. – 102 с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удук-оол Л.К. Комплексная оценкам показателей физического развития. – Кызыл: Изд-во Тывинского государственного  университета. – 2007. – 4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6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  <w:tab w:val="left" w:pos="1044" w:leader="none"/>
      </w:tabs>
      <w:spacing w:lineRule="auto" w:line="360"/>
      <w:ind w:left="252" w:hanging="25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66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09"/>
      <w:jc w:val="right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iCs/>
      <w:szCs w:val="32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2:00Z</dcterms:created>
  <dc:creator>Алёна</dc:creator>
  <dc:description/>
  <cp:keywords/>
  <dc:language>en-US</dc:language>
  <cp:lastModifiedBy>Я</cp:lastModifiedBy>
  <dcterms:modified xsi:type="dcterms:W3CDTF">2013-02-16T00:02:00Z</dcterms:modified>
  <cp:revision>7</cp:revision>
  <dc:subject/>
  <dc:title/>
</cp:coreProperties>
</file>