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/>
        <w:ind w:left="-1134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 ЕФРЕМОВСКАЯ   СОШ</w:t>
      </w:r>
    </w:p>
    <w:p>
      <w:pPr>
        <w:pStyle w:val="Normal"/>
        <w:spacing w:lineRule="auto" w:line="240"/>
        <w:ind w:left="-1134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134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48260</wp:posOffset>
            </wp:positionV>
            <wp:extent cx="1466850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920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>Методическая  разработка тематического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>классного часа «Математики в годы</w:t>
      </w:r>
    </w:p>
    <w:p>
      <w:pPr>
        <w:pStyle w:val="Normal"/>
        <w:spacing w:lineRule="auto" w:line="240"/>
        <w:ind w:firstLine="14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          </w:t>
        <w:tab/>
        <w:t>Великой Отечественной войны»</w:t>
      </w:r>
    </w:p>
    <w:p>
      <w:pPr>
        <w:pStyle w:val="Normal"/>
        <w:spacing w:lineRule="auto" w:line="240"/>
        <w:ind w:firstLine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141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Учитель математики Волкова О.П.</w:t>
      </w:r>
    </w:p>
    <w:p>
      <w:pPr>
        <w:pStyle w:val="Normal"/>
        <w:spacing w:lineRule="auto" w:line="240"/>
        <w:ind w:left="-1134" w:firstLine="141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ind w:left="-1134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клад математики и математиков в победу в Великой Отечественной войн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, любви, преданности к Родин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кто из учёных-математиков принимал участие в боевых действ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ие задачи приходилось решать математикам в годы Великой Отечественной вой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литературных источ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ельный анализ  полученной информаци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готовка  презентации.</w:t>
      </w:r>
    </w:p>
    <w:p>
      <w:pPr>
        <w:pStyle w:val="Normal"/>
        <w:spacing w:lineRule="auto" w:line="240"/>
        <w:ind w:left="-1134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, чтобы строить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шиной управлять,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нужно уже в школе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у узнать.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йне ли современной,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ль мирного труда-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ётах непременно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нужна.</w:t>
      </w:r>
    </w:p>
    <w:p>
      <w:pPr>
        <w:pStyle w:val="Normal"/>
        <w:spacing w:lineRule="auto" w:line="240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оенных лет показала, что физика сыграла большую роль в укреплении оборонной мощи нашей страны во время Великой Отечественной войны и после неё. А что можно сказать о математике? </w:t>
      </w:r>
    </w:p>
    <w:p>
      <w:pPr>
        <w:pStyle w:val="Normal"/>
        <w:spacing w:lineRule="auto" w:line="240"/>
        <w:ind w:left="-1134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оль математики в военном деле тоже велика. Обратимся к фактам прошлого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Презентация слай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2 июня 1941 года. Война! </w:t>
      </w:r>
      <w:r>
        <w:rPr>
          <w:rFonts w:cs="Times New Roman" w:ascii="Times New Roman" w:hAnsi="Times New Roman"/>
          <w:i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йна - жесточе нету с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– печальней нету с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– святее нету сл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й полосой перечеркнула эта дата жизнь миллионов людей нашей страны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 не прошла мимо советских математиков: тысячи из них ушли на фронт по мобилизации и добровольцами, многие переключились на решение важных задач, необходимых для победы, остальные не переставали трудиться на своих постах, веря в разгром врага и создавая для будущего новые научные ценности.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Уже 22 июня немцы уничтожили более тысячи  двухсот советских самолетов, большую часть - на земле. Тем самым они обеспечили себе полное господство в воздухе. Всего за первые сто дней войны Красная армия потеряла 96% имевшейся авиации - более 8 тысяч самолетов. Война потребовала от авиации больших скоростей полетов самолетов. Но при увеличении скорости возникла новая проблема - разрушение самолета из-за вибрации особого рода, так называемого явления «флаттера»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ученик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ньше других «флаттер» был преодолен у нас в стране благодаря работам ученого Мстислава Всеволодовича Келдыша и его коллег. В тяжелые годы войны академик Келдыш в своей научной работе полностью решает проблему появления колебаний у шасси. Как всегда он дает практическое инженерные рекомендации, избавляющие конструкцию шасси от этого опасного явления. Келдыш и его коллеги подготовили расчеты, позволившие увеличить устойчивость самолета. При создании новых профилей крыльев использовались труды профессора А.А.Дородницын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уче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роблемами самолетостроения работали не только отдельные ученые, но и целые научные коллективы.  Достижения блестящих результатов в совершенствовании боевых самолетов, прежде всего увеличение их скорости, позволило А.С.Яковлеву и С.А.Лавочкину создать грозные истребители, С.В.Илюшину – неуязвимые штурмовики, Н.Туполеву, Н.Н.Поликарпову – мощные бомбардировщи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числены новые штурманские таблицы. Самолеты были обеспечены надежной защитой от появления виб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жестокая война. Фронт требовал увеличения эффективности  огня артиллерии, повышения меткости стрельбы. Эту проблему решил академик А.Н.Колмого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свои работы в области теории вероятностей, он дал определение наивыгоднейшего рассеивания артиллерийских снарядов. Теория вероятностей использовалась и для определения наилучших методов местонахождения самолётов и подводных лодок противника, для указания путей, позволяющих избежать встречи с подводными лодками врага. Например, встал такой вопрос: как лучше провести караван торговых судов при наличии вражеских подводных лодок? Если составить караван из большого количества судов, то вероятность встречи с подводными лодками противника будет меньшей. Это с одной стороны. Но нельзя забывать другое: увеличатся потери, если встреча большого каравана осуществиться с подводными лодками против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математика пришла на помощь. Ее методами были определены размеры судов и частота их отправления, при которых потери были бы наименьшими. Учёные-математики помогли рассчитать, сколько нужно сделать одновременных выстрелов по самолётам противника для того, чтобы иметь наибольшую вероятность попадания. Во всём этом большая заслуга академика А.Н.Колмогорова.</w:t>
      </w:r>
    </w:p>
    <w:p>
      <w:pPr>
        <w:pStyle w:val="Normal"/>
        <w:spacing w:lineRule="auto" w:line="240"/>
        <w:ind w:left="-1134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ая роль в деле обороны нашей родины принадлежит выдающемуся математику- академику А.Н.Крылову. Он создал таблицу непотопляемости, по которой можно было рассчитать, повлияет на корабль затопление тех или других отсеков, какие номера отсеков нужно затопить, чтобы ликвидировать крен, и насколько это затопление может улучшить устойчивость корабля. Использование этих таблиц спасло жизнь многих людей, помогло сберечь огромные материальные ценности.</w:t>
      </w:r>
    </w:p>
    <w:p>
      <w:pPr>
        <w:pStyle w:val="Normal"/>
        <w:spacing w:lineRule="auto" w:line="240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еликой Отечественной войны появилась и такая важная проблема, как обеспечение кучности стрельбы и устойчивости снарядов при полете. Эту сложную математическую задачу решил член корреспондент АН СССР Н.Г.Четаев. Он рассчитал наивыгоднейшую крутизну нарезки стволов орудий, что позволило обеспечить кучность стрельбы и устойчивость снарядов при полёте.</w:t>
      </w:r>
    </w:p>
    <w:p>
      <w:pPr>
        <w:pStyle w:val="Normal"/>
        <w:spacing w:lineRule="auto" w:line="240"/>
        <w:ind w:left="-1134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абота не прекращалась и в тяжелых условиях жизни фронтовых и прифронтовых город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на Ленинграда – одна из самых героических страниц отечественной истории и одновременно самая трагическая. Вся страна в тяжелые первые два года войны знала: несмотря ни на что Ленинград держится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ученик. 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оворю с тобой под свист снарядов, угрюмым заревом озарена.</w:t>
        <w:br/>
        <w:t>Я говорю с тобой из Ленинграда, страна моя, печальная страна…</w:t>
        <w:br/>
        <w:t>Кронштадтский злой, неукротимый ветер в мое лицо закинутое бьет.</w:t>
        <w:br/>
        <w:t>В бомбоубежищах уснули дети, ночная стража встала у ворот.</w:t>
        <w:br/>
        <w:t>Над Ленинградом – смертная угроза… Бессонны ночи, тяжек день любой.</w:t>
        <w:br/>
        <w:t>Но мы забыли, что такое слезы, что называлось страхом и мольбой.</w:t>
      </w:r>
    </w:p>
    <w:p>
      <w:pPr>
        <w:pStyle w:val="Normal"/>
        <w:spacing w:lineRule="auto" w:line="240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нурительные дни блокады ученые Ленинграда успешно решили задачу огромной сложности и создали капитальный труд – Большой астрономический ежегодник на 1943- 1945 гг. Это исключительно важное пособие для авиации, флота и артиллерии ученые выполнили образцово. Командование ВСС Красной Армии дало высокую оценку работе ленинградских ученых. Заместитель командующего ВВС в письме коллективу Астрономического института писал: </w:t>
      </w:r>
      <w:r>
        <w:rPr>
          <w:rFonts w:cs="Times New Roman" w:ascii="Times New Roman" w:hAnsi="Times New Roman"/>
          <w:i/>
          <w:sz w:val="24"/>
          <w:szCs w:val="24"/>
        </w:rPr>
        <w:t xml:space="preserve">«За ценный вклад, внесенный Ленинградским астрономическим институтом в дело обороны страны, объявляю всему составу института благодарность». </w:t>
      </w:r>
      <w:r>
        <w:rPr>
          <w:rFonts w:cs="Times New Roman" w:ascii="Times New Roman" w:hAnsi="Times New Roman"/>
          <w:sz w:val="24"/>
          <w:szCs w:val="24"/>
        </w:rPr>
        <w:t>Об условиях, в которых ученые создавали свой труд, говорит тот факт, что треть сотрудников, работавших над ним, погиб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о фронтовых условиях не снижали напряжения творческих поисков, не пугали ученых. В те трудные дни испытаний они считали своим патриотическим долгом быть там, где этого требовали интересы защиты Отечества. Эвакуированный из Ленинграда в Казахстан С.Н. Берштейн, стремясь принять непосредственное участие в работе ленинградских ученых, обратился с официальным ходатайством к президенту Академии наук СССР В.М.Комарову о возвращении его в Ленинград «для научной работы при ленинградском филиале Математического института АН СССР» и «участии в той форме, в какой Наркомат обороны считает это полезным в математической работе, связанной с непосредственным обслуживанием фронта и прифронтовой полосы». Ученый просил президента АН СССР поддержать его просьбу и тем помочь ему «исполнить свой долг перед Родино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силами ученые стремились помогать фронту, и не только своей научной работой в институтах и лабораториях. Все, начиная с лаборанта и заканчивая академиком, были постоянными участниками многочисленных субботников и воскресников: грузили уголь, расчищали от снега посадочные полосы аэродромов, разгружали вагоны и барж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 ученик.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, как он был от нас далек,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костре потухшем таял уголек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ерсты, обгорелые, в пыли,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ень мы приближали, как могли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и ночи у мартеновских печей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ыкала наша Родина очей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и ночи битву трудную вели-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ень мы приближали, как мог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ческий труд рабочих, инженеров и техников советской промышленности позволил уже с весны 1942 года начать оснащение Вооруженных Сил новыми, более совершенными видами боевой техники. В большом количестве войска получали новое оружие - самоходные артиллерийские установки, реактивные мимометы - знаменитые «Катюши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екста донесения в немецкий генеральный штаб: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е применили батарею с небывалым числом орудий. Снаряды фугасно-зажигательные, но необычайного действия. Войска, обстрелянные русскими, свидетельствуют - огневой налет подобен урагану. Снаряды разрываются одновременно. Потери в людях огромны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 уче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над ракетами работал Юрий Победоносцев, которому ныне и принадлежит честь называться их автором. Реактивная установка монтировалась на грузовике «ЗИС-5». Расчеты по ее монтажу выполнил научный коллектив под руководством Ивана Гвая. Реактивная установка стала официально именоваться «БМ-13», а в народе ее нежно называли «Катюше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математики с оружием в руках сражались на фронтах в частях действующей армии, соединениях народного ополчения, партизанских отряд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134" w:firstLine="1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амыслов осталось неосуществленными, какие россыпи математических сокровищ они унесли с собой. Справедливо говорят, что трудно даже представить, какой была бы сегодня математика, не понеси мы этих потерь.</w:t>
      </w:r>
    </w:p>
    <w:p>
      <w:pPr>
        <w:pStyle w:val="Normal"/>
        <w:spacing w:lineRule="auto" w:line="240"/>
        <w:ind w:left="-3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и поколений всегда будет жить великий подвиг нашего народа, отстоявшего свободу и независимость своей Родины и спасшего человечество от угрозы фашистского порабощения.</w:t>
      </w:r>
    </w:p>
    <w:p>
      <w:pPr>
        <w:pStyle w:val="Normal"/>
        <w:spacing w:lineRule="auto" w:line="240"/>
        <w:ind w:left="-3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134" w:firstLine="1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ставе 85 западного стрелкового полка Сиротюк Евгений Александрович был пулеметчиком станкового пулемета с января 1942  года по май 1945 года.</w:t>
      </w:r>
    </w:p>
    <w:p>
      <w:pPr>
        <w:pStyle w:val="Normal"/>
        <w:spacing w:lineRule="auto" w:line="240"/>
        <w:ind w:left="-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ствовал в освобождении Варшав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только после демобилизации в 1946 году  поступил в педагогический институт и, окончив его,  пришел работать  в нашу школу учителем математики и физики, а затем возглавил педагогический коллектив школ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134" w:firstLine="1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гражден Орденом Отечественной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степени </w:t>
      </w:r>
    </w:p>
    <w:p>
      <w:pPr>
        <w:pStyle w:val="Normal"/>
        <w:spacing w:lineRule="auto" w:line="240"/>
        <w:ind w:left="-1134" w:firstLine="1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далями: За освобождение Варшавы, </w:t>
        <w:tab/>
        <w:t xml:space="preserve">За победу над Германией </w:t>
      </w:r>
    </w:p>
    <w:p>
      <w:pPr>
        <w:pStyle w:val="Normal"/>
        <w:spacing w:lineRule="auto" w:line="240"/>
        <w:ind w:left="-1134" w:firstLine="1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в 8 классов, 17 сентября 1943 года, 17 летняя девчонка Бородаева Клара Дмитриевна отправилась на войну. Вначале прошла квалификационную подготовку связиста и медицинской сестры.</w:t>
        <w:tab/>
        <w:t>Затем ее направили в город Харьков в зенитно-артеллерийский полк №1941, с которым она прошла через Львов, Полтаву и всю Польшу.</w:t>
      </w:r>
    </w:p>
    <w:p>
      <w:pPr>
        <w:pStyle w:val="Normal"/>
        <w:spacing w:lineRule="auto" w:line="240"/>
        <w:ind w:lef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войны, получив педагогическое образование, Клара Дмитриевна пришла работать в нашу Ефремовскую школу. </w:t>
        <w:tab/>
        <w:t xml:space="preserve">Она преподавала математику и физику, некоторое время была директором и завучем в школе. В 56 лет она ушла на пенсию. Но никогда не теряла  связи с педколлективом и учениками. Была частым гостем на праздничных мероприятиях. </w:t>
        <w:tab/>
        <w:t xml:space="preserve">В 2012 году Клара Дмитриевна умерла, оставив о себе добрую память... Награждена Орденом Отечественной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степени, медалью «За победу над Германией». </w:t>
      </w:r>
    </w:p>
    <w:p>
      <w:pPr>
        <w:pStyle w:val="Normal"/>
        <w:spacing w:lineRule="auto" w:line="240"/>
        <w:ind w:left="-1134" w:firstLine="1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ледний раз, проверив домашнее задание, простился на перемене со своими учениками учитель математики из города Таганрога Щербаков Николай Федорович. Он ушел на свой открытый урок - своим примером пробуждая гуманные чувства, верность высоким идеалам, любовь к родной земле. </w:t>
        <w:tab/>
        <w:t xml:space="preserve">Война потребовала напряжения всех духовных и физических сил, переплавила  этические и моральные понятия в живые образы  действительности. То что раньше воспринималось как аксиома, теперь надлежало доказать самой жизнью. Об этом много раздумий в письмах  Николая Федоовича – волнующем документе своей эпохи.  </w:t>
      </w:r>
    </w:p>
    <w:p>
      <w:pPr>
        <w:pStyle w:val="Normal"/>
        <w:spacing w:lineRule="auto" w:line="240"/>
        <w:ind w:left="-1134" w:firstLine="11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к. </w:t>
      </w:r>
    </w:p>
    <w:p>
      <w:pPr>
        <w:pStyle w:val="Normal"/>
        <w:spacing w:lineRule="auto" w:line="240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чень хочется жить. Дышать, ходить по земле, видеть небо над головой. Хочется увидеть победу. Я очень люблю жизнь и поэтому иду в бой. В бой за жизнь, за настоящую, а не рабскую жизнь. За счастье моих близких, моих детей, за счастье моей Родины. Я понял, что такое Родина: это когда каждая хата  кажется тебе родной хатой и каждая старуха в селе – родной матерью. Родина – это когда каждый шаг немецкого кованого сапога по нашей земле – кровавый след в твоем сердце. Я люблю жизнь, но щадить ее не буду. Жить как воин и умереть как воин – так я понимаю жизнь»</w:t>
      </w:r>
    </w:p>
    <w:p>
      <w:pPr>
        <w:pStyle w:val="Normal"/>
        <w:spacing w:lineRule="auto" w:line="240"/>
        <w:ind w:left="-1134" w:firstLine="1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2 августа 1942г. </w:t>
      </w:r>
    </w:p>
    <w:p>
      <w:pPr>
        <w:pStyle w:val="Normal"/>
        <w:spacing w:lineRule="auto" w:line="240"/>
        <w:ind w:lef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</w:p>
    <w:p>
      <w:pPr>
        <w:pStyle w:val="Normal"/>
        <w:spacing w:lineRule="auto" w:line="240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енных лет показала, что ученые сыграли большую роль в укреплении оборонной мощи нашей страны во время Великой Отечественной войны и сохранили тысячи жизней!!!</w:t>
      </w:r>
    </w:p>
    <w:p>
      <w:pPr>
        <w:pStyle w:val="Normal"/>
        <w:spacing w:lineRule="auto" w:line="240"/>
        <w:ind w:left="-1134" w:firstLine="11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ученик. </w:t>
      </w:r>
    </w:p>
    <w:p>
      <w:pPr>
        <w:pStyle w:val="Normal"/>
        <w:spacing w:lineRule="auto" w:line="240"/>
        <w:ind w:left="28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алого четыре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ремела грозная война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русская природа,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го трепета полна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дорогою обратной,</w:t>
      </w:r>
    </w:p>
    <w:p>
      <w:pPr>
        <w:pStyle w:val="Style17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Не покоряемый вовек,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свершивший подвиг ратный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русский человек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делал все. Он тих и скромен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ир от черной смерти спас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, прекрасен и огромен,</w:t>
      </w:r>
    </w:p>
    <w:p>
      <w:pPr>
        <w:pStyle w:val="Normal"/>
        <w:spacing w:lineRule="auto" w:line="240"/>
        <w:ind w:left="705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приветствуют сейчас.   </w:t>
      </w:r>
    </w:p>
    <w:p>
      <w:pPr>
        <w:pStyle w:val="Normal"/>
        <w:spacing w:lineRule="auto" w:line="240"/>
        <w:ind w:left="-3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ла война, прошла страда,</w:t>
        <w:br/>
        <w:t>Но боль взывает к людям:</w:t>
        <w:br/>
        <w:t xml:space="preserve">Давайте люди, никогда </w:t>
        <w:br/>
        <w:t>Об этом не забудем.</w:t>
        <w:br/>
        <w:t>Пусть память верную о ней</w:t>
        <w:br/>
        <w:t>Хранят, об этой муке</w:t>
        <w:br/>
        <w:t>И дети нынешних детей,</w:t>
        <w:br/>
        <w:t>И наших внуков. Внуки</w:t>
        <w:br/>
        <w:t>Затем, чтоб этого забыть</w:t>
        <w:br/>
        <w:t xml:space="preserve">Не смели поколения, </w:t>
        <w:br/>
        <w:t xml:space="preserve">Затем, чтоб нам счастливыми быть, </w:t>
        <w:br/>
        <w:t>А счастье – не в забвенье.</w:t>
      </w:r>
    </w:p>
    <w:p>
      <w:pPr>
        <w:pStyle w:val="Normal"/>
        <w:spacing w:lineRule="auto" w:line="240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йны на вооружении военно-воздушных сил появились ракеты различного назначения.</w:t>
      </w:r>
    </w:p>
    <w:p>
      <w:pPr>
        <w:pStyle w:val="Normal"/>
        <w:spacing w:lineRule="auto" w:line="240"/>
        <w:ind w:left="-1134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Военно-морского флота вошли новые атомные подводные лодки- ракетоносцы, оснащённые баллистическими ракетами подводных стартов. Оружие стало очень сложным, мощным и результативным, и поэтому неизмеримо возросла мера ответственности за его применение. Точность попадание ракеты в цель во многом зависит от качества выполнения необходимых математических расчётов. Это усложнило деятельность каждого командира и, в конечном счёте,  всю задачу управления войсками. Командные кадры должны иметь хорошие математические знания, уметь широко использовать вычислительные средства.</w:t>
      </w:r>
    </w:p>
    <w:p>
      <w:pPr>
        <w:pStyle w:val="Normal"/>
        <w:spacing w:lineRule="auto" w:line="240"/>
        <w:ind w:left="-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армии не только командиру, но и солдату, чтобы успешно справляться со своими обязанностями, нужно владеть основами электротехники, радиотехники, хорошо знать математику.</w:t>
      </w:r>
    </w:p>
    <w:p>
      <w:pPr>
        <w:pStyle w:val="Normal"/>
        <w:spacing w:lineRule="auto" w:line="240"/>
        <w:ind w:left="-1134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142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дух, математика нужна,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отваги мало.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! Залп! И цель поражена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ими ударами металла.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ину припомнилось на миг,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кольником мечтал в часы ученья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виге, о шквалах огневых,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ростном порыве наступленья.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рог учитель был, и каждый раз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рывал мальчишку резковато: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чтать довольно! Повтори рассказ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йствах круга и угла квадрата!»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ином любовь сбережена 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ителю далекому, седому.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дух, математика нужна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фицеру молодому!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01:00Z</dcterms:created>
  <dc:creator>Admin</dc:creator>
  <dc:description/>
  <cp:keywords/>
  <dc:language>en-US</dc:language>
  <cp:lastModifiedBy>Windows User</cp:lastModifiedBy>
  <cp:lastPrinted>2014-05-05T10:31:00Z</cp:lastPrinted>
  <dcterms:modified xsi:type="dcterms:W3CDTF">2015-04-06T17:47:00Z</dcterms:modified>
  <cp:revision>20</cp:revision>
  <dc:subject/>
  <dc:title/>
</cp:coreProperties>
</file>