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49c43"/>
        <w:spacing w:lineRule="atLeast" w:line="270" w:before="0" w:after="0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                  </w:t>
      </w:r>
      <w:r>
        <w:rPr>
          <w:rStyle w:val="C1"/>
          <w:b/>
          <w:sz w:val="36"/>
          <w:szCs w:val="36"/>
        </w:rPr>
        <w:t>Воспитание на примере людей, живущих рядом.</w:t>
      </w:r>
    </w:p>
    <w:p>
      <w:pPr>
        <w:pStyle w:val="C6c49c43"/>
        <w:spacing w:lineRule="atLeast" w:line="270" w:before="0" w:after="0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C6c49c43"/>
        <w:spacing w:lineRule="atLeast" w:line="270" w:before="0" w:after="0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                                                   </w:t>
      </w:r>
      <w:r>
        <w:rPr>
          <w:rStyle w:val="C1"/>
          <w:b/>
          <w:sz w:val="36"/>
          <w:szCs w:val="36"/>
        </w:rPr>
        <w:t>Выжить вопреки…</w:t>
      </w:r>
    </w:p>
    <w:p>
      <w:pPr>
        <w:pStyle w:val="C6c49c43"/>
        <w:spacing w:lineRule="atLeast" w:line="270" w:before="0" w:after="0"/>
        <w:ind w:left="360" w:firstLine="540"/>
        <w:jc w:val="center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C6c49c43"/>
        <w:spacing w:lineRule="atLeast" w:line="270" w:before="0" w:after="0"/>
        <w:ind w:left="360" w:firstLine="540"/>
        <w:jc w:val="center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C6c49c43"/>
        <w:spacing w:lineRule="atLeast" w:line="270" w:before="0" w:after="0"/>
        <w:jc w:val="right"/>
        <w:rPr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ети блокады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х теперь совсем немного –</w:t>
        <w:br/>
        <w:t>Тех, кто пережил блокаду,</w:t>
        <w:br/>
        <w:t>Кто у самого порога</w:t>
        <w:br/>
        <w:t>Побывал к земному аду.</w:t>
        <w:br/>
        <w:t>Были это дети просто,</w:t>
        <w:br/>
        <w:t>Лишь мечтавшие о хлебе,</w:t>
        <w:br/>
        <w:t>Дети маленького роста,</w:t>
        <w:br/>
        <w:t>А душой почти на небе.</w:t>
        <w:br/>
        <w:t>Каждый час грозил им смертью,</w:t>
        <w:br/>
        <w:t>Каждый день был в сотню лет,</w:t>
        <w:br/>
        <w:t>И за это лихолетье</w:t>
        <w:br/>
        <w:t>Им положен Целый Свет.</w:t>
        <w:br/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0000"/>
            <w:sz w:val="28"/>
            <w:szCs w:val="28"/>
          </w:rPr>
          <w:t>Лев Зазерский</w:t>
        </w:r>
      </w:hyperlink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фарова  Няфися Исхаковна</w:t>
      </w:r>
    </w:p>
    <w:p>
      <w:pPr>
        <w:pStyle w:val="C6c49c43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C6c49c43"/>
        <w:spacing w:lineRule="atLeast" w:line="270" w:before="0" w:after="0"/>
        <w:ind w:left="360" w:firstLine="54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вно закончилась Великая Отечественная война… Затекли и сравнялись с землёй окопы, заросли травой временные фронтовые дороги, цветами покрылись блиндажи. Но земля всегда будет помнить о войне. И люди помнят!</w:t>
      </w:r>
    </w:p>
    <w:p>
      <w:pPr>
        <w:pStyle w:val="C6c49c43"/>
        <w:spacing w:lineRule="atLeast" w:line="270" w:before="0" w:after="0"/>
        <w:ind w:left="360" w:firstLine="540"/>
        <w:rPr/>
      </w:pPr>
      <w:r>
        <w:rPr>
          <w:rStyle w:val="C1"/>
          <w:sz w:val="28"/>
          <w:szCs w:val="28"/>
        </w:rPr>
        <w:t>Участники Великой Отечественной войны, труженики тыла и житель блокадного Ленинграда охвачены шефской помощью учащихся Староатлашской СОШ. Школьники организуют и проводят торжественные поздравления с Днями боевой Славы, приглашают ветеранов на военно-патриотические открытые уроки, беседы, проводят акции «Ветеран живет рядом», «Подарок ветерану». Учащиеся 10 класса посещают Яфарову Няфисю Исхаковну». Они оказывают ей посильную помощь в уборке двора от снега и наледи, помогают с уборкой дома и просто общаются. Слушая ее вспоминания о пролетевших годах, рассматривая пожелтевшие от времени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яфися Исхаковна Яфарова пережила ребёнком Ленинградскую блокаду. Она родилась в Ленинграде 29 июня 1937 года. </w:t>
      </w:r>
      <w:r>
        <w:rPr>
          <w:sz w:val="28"/>
          <w:szCs w:val="28"/>
          <w:shd w:fill="FFFFFF" w:val="clear"/>
        </w:rPr>
        <w:t>О событиях, участницей которых ей пришлось стать, она знает со слов мамы, но каждая история, услышанная о тех страшных днях, каждая трагедия, которых было не счесть, отзывается в ее сердце, как личная траг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, Исхака Калюшева, призвали в армию.  Мать, Голбикя апа, осталась с четырьмя детьми на руках, трём из которых не суждено было пережить блокаду.</w:t>
      </w:r>
    </w:p>
    <w:p>
      <w:pPr>
        <w:pStyle w:val="Normal"/>
        <w:rPr/>
      </w:pPr>
      <w:r>
        <w:rPr>
          <w:sz w:val="28"/>
          <w:szCs w:val="28"/>
        </w:rPr>
        <w:t>Няфися  Исхаковна вспоминает, что все ее братья и сестры умерли от голода.  У матери  не было сил похоронить умерших детей. К тому же, ей надо было накормить живую крошку.  Мама уходила в очередь за скудным пайком, оставляя ее, маленькую девочку, одну  рядом с телами несчастных умерших. Отец прислал письмо, в котором  просил как можно скорее уехать в деревню. Маленькая Няфися  и её мама сели в поезд. Но это ещё не было спасением от холода и голода: в течение трёх месяцев их не выпускали из Ленинграда.  Они жили в вагоне. Наконец, они добрались  до нашего села. Здесь жила  её бабушка Хятимя. А ближе к концу войны в Старый Атлаш приехал и отец, получивший тяжелое 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школы Няфися Исхаковна начала работать в колхозе. В пекарне хлеб пекла, заведовала складом. Была продавцом. Замуж вышла в девятнадцать лет за Камиля Яфарова. Он к тому времени успел поработать строителем на острове Шпицберген. В Атлаше Камиль абый возглавлял  маслозавод, заведовал фермой, складом. В последние годы был муллой. Они прожили вместе 50 лет в мире и согласии.  Вырастили троих сыновей и дочь. Открытые люди, у них много друзей. А уж,  какая Няфися Исхаковна хозяйка!  Любо-дорого смотреть! В доме уют, чистота и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ясь к учащимся, в своём напутственном слове,  Няфися Исхаковна говорит: «Не дай бог, чтобы наше мирное небо грохотало от взрывов бомб и снарядов.  Дети, всегда слушайтесь своих родителей, учителей. Учитесь старательно. Наша Родина должна быть сильной. Ей нужны умные люди! Будущее нашей России в ваших руках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51587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 гостях у Нафиси Исхак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 10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атлашской СОШ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Style w:val="C1"/>
          <w:b/>
          <w:sz w:val="36"/>
          <w:szCs w:val="36"/>
        </w:rPr>
        <w:t xml:space="preserve">                 </w:t>
      </w:r>
      <w:r>
        <w:rPr>
          <w:sz w:val="32"/>
          <w:szCs w:val="32"/>
        </w:rPr>
        <w:t>Автор: Зулькарняева Г.М. – учитель Староатлаш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6c49c43">
    <w:name w:val="c6 c49 c4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zazele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4:00Z</dcterms:created>
  <dc:creator>технология</dc:creator>
  <dc:description/>
  <cp:keywords/>
  <dc:language>en-US</dc:language>
  <cp:lastModifiedBy>технология</cp:lastModifiedBy>
  <cp:lastPrinted>2014-12-05T22:56:00Z</cp:lastPrinted>
  <dcterms:modified xsi:type="dcterms:W3CDTF">2015-04-06T21:05:00Z</dcterms:modified>
  <cp:revision>10</cp:revision>
  <dc:subject/>
  <dc:title/>
</cp:coreProperties>
</file>