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Т В САПО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ЕВЕДЧЕСКОЙ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ГОРЧАТ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5080" distL="114935" distR="11874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100330</wp:posOffset>
            </wp:positionV>
            <wp:extent cx="2958465" cy="2455545"/>
            <wp:effectExtent l="0" t="0" r="0" b="0"/>
            <wp:wrapTight wrapText="bothSides">
              <wp:wrapPolygon edited="0">
                <wp:start x="9095" y="0"/>
                <wp:lineTo x="7877" y="134"/>
                <wp:lineTo x="3879" y="1754"/>
                <wp:lineTo x="3274" y="2704"/>
                <wp:lineTo x="1815" y="4325"/>
                <wp:lineTo x="602" y="6489"/>
                <wp:lineTo x="-119" y="8650"/>
                <wp:lineTo x="-119" y="12977"/>
                <wp:lineTo x="602" y="15140"/>
                <wp:lineTo x="1815" y="17306"/>
                <wp:lineTo x="3879" y="19470"/>
                <wp:lineTo x="3999" y="19876"/>
                <wp:lineTo x="8000" y="21499"/>
                <wp:lineTo x="8851" y="21499"/>
                <wp:lineTo x="12609" y="21499"/>
                <wp:lineTo x="13577" y="21499"/>
                <wp:lineTo x="17461" y="19876"/>
                <wp:lineTo x="17582" y="19470"/>
                <wp:lineTo x="19647" y="17442"/>
                <wp:lineTo x="19768" y="17306"/>
                <wp:lineTo x="20859" y="15276"/>
                <wp:lineTo x="20859" y="15140"/>
                <wp:lineTo x="21585" y="13113"/>
                <wp:lineTo x="21585" y="8650"/>
                <wp:lineTo x="20859" y="6625"/>
                <wp:lineTo x="20859" y="6489"/>
                <wp:lineTo x="19888" y="4732"/>
                <wp:lineTo x="19647" y="4325"/>
                <wp:lineTo x="18067" y="2568"/>
                <wp:lineTo x="17582" y="1754"/>
                <wp:lineTo x="13577" y="134"/>
                <wp:lineTo x="12367" y="0"/>
                <wp:lineTo x="90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 воспит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й квалификационной категории  </w:t>
      </w:r>
    </w:p>
    <w:p>
      <w:pPr>
        <w:pStyle w:val="Normal"/>
        <w:jc w:val="both"/>
        <w:rPr/>
      </w:pPr>
      <w:r>
        <w:rPr>
          <w:sz w:val="28"/>
          <w:szCs w:val="28"/>
        </w:rPr>
        <w:t>Поруб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ижневартовск,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86"/>
      </w:tblGrid>
      <w:tr>
        <w:trPr>
          <w:trHeight w:val="60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81" w:firstLine="28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дополнительной образовательной услуги для детей старшего дошкольного возраста краеведческой направленности «Югорчата»</w:t>
            </w:r>
          </w:p>
        </w:tc>
      </w:tr>
      <w:tr>
        <w:trPr>
          <w:trHeight w:val="10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pacing w:lineRule="auto" w:line="360"/>
              <w:ind w:left="-56" w:right="-81" w:firstLine="28"/>
              <w:rPr/>
            </w:pPr>
            <w:r>
              <w:rPr>
                <w:b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ресурсы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закон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от 29.12.2012 г. № 273-ФЗ «Об образовании в Российской Федерации» (Ст. 75, п.п. 1, 3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еральный государственный образовательный стандарт дошкольного образования (ФГОС ДО), </w:t>
            </w:r>
            <w:r>
              <w:rPr>
                <w:sz w:val="28"/>
                <w:szCs w:val="28"/>
              </w:rPr>
              <w:t>утвержденный приказом Министерства образования и науки Российской Федерации от 17.10.2013 г. № 1155 (</w:t>
            </w: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п. 2.1, п. </w:t>
            </w:r>
            <w:r>
              <w:rPr>
                <w:sz w:val="28"/>
                <w:szCs w:val="28"/>
              </w:rPr>
              <w:t xml:space="preserve">2.3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иказ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о Минобразования Российской Федерации от 14.03.2000 г. № 65/23-16 «О гигиенических требованиях к максимальной нагрузке на детей дошкольного возраста в организованных формах обуч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«Стратегия развития образования Ханты-Мансийского автономного округа – Югры до 2020 года» (Приложение к распоряжению Правительства ХМАО-Югры от 19.02.2010 г. № 91-рп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ХМАО-Югры от 02.03.2012 г. № 87-п «О создании Координационного совета по патриотическому воспитанию граждан при Правительстве Ханты-Мансийского автономного округа-Югры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оряжение администрации города Нижневартовска</w:t>
            </w:r>
            <w:r>
              <w:rPr>
                <w:sz w:val="28"/>
                <w:szCs w:val="28"/>
              </w:rPr>
              <w:t xml:space="preserve"> ХМАО-Югры</w:t>
            </w:r>
            <w:r>
              <w:rPr>
                <w:color w:val="000000"/>
                <w:sz w:val="28"/>
                <w:szCs w:val="28"/>
              </w:rPr>
              <w:t xml:space="preserve"> от 24.08.2012 г. № 1428р «Об утверждении Плана комплексных мероприятий по воспитанию гражданственности и патриотизма у молодежи города Нижневартовска на 2012-2014 год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обеспече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воспитания и обучения в детском саду / Под ред. М.А. Васильевой, В.В. Гербовой, Т.С. Комаровой, 2005 г. – М.: Мозаика-Синтез, 200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учебная программа по реализации основной общеобразовательной «Программы воспитания и обучения в детском саду» / Под ред. М.А. Васильевой, В.В. Гербовой, Т.С. Комаров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ова В.Н. Краеведение в детском саду. – СПб.: ДЕТСТВО-ПРЕСС, 201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илина Г.Н. Дошкольнику – об истории и культуре России: Пособие для реализации государственной программы «Патриотическое воспитание граждан Российской Федерации на 2001-2005 годы». – М.: АРКТИ, 200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бина О.Б. Предметный мир как средство формирования творчества детей. – М.: ТЦ Сфера, 200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о патриотическому воспитанию в ДОУ / Под ред. Л.А. Кондрыкинской. – М.: ТЦ Сфера, 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еленова Н.Г., Осипова Л.Е. Мы живем в России. –  М.: Скрипторий, 201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ратова Н.Г., Грибова Л.Ф. Мир, в котором я живу. – М.: ТЦ Сфера, 200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алева Г.А. Воспитывая маленького гражданина. – М.: АРКТИ,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омратова Н.Г., Грибова Л.Ф. Патриотическое воспитание детей 4-6 лет. – М.: ТЦ Сфера, 200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ханева М.Д. Нравственно-патриотическое воспитание детей старшего дошкольного возраста. – М.: АРКТИ, 200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прыкина А.Р. Формирование у старших дошкольников знаний о родном крае на основе ознакомления с жизнью и бытом коренных народов западной Сибири / Урал. гос. пед. ун-т. – Екатеринбург, 2003.</w:t>
            </w:r>
          </w:p>
        </w:tc>
      </w:tr>
      <w:tr>
        <w:trPr>
          <w:trHeight w:val="5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pacing w:lineRule="auto" w:line="360"/>
              <w:ind w:left="-56" w:right="-81" w:firstLine="28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бюджетного дошкольного образовательного учреждения детский сад компенсирующего вида № 46 «Кот в сапогах».</w:t>
            </w:r>
          </w:p>
          <w:p>
            <w:pPr>
              <w:pStyle w:val="Normal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обучающихся</w:t>
            </w:r>
          </w:p>
        </w:tc>
      </w:tr>
      <w:tr>
        <w:trPr>
          <w:trHeight w:val="5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итель </w:t>
            </w:r>
          </w:p>
          <w:p>
            <w:pPr>
              <w:pStyle w:val="Normal"/>
              <w:spacing w:lineRule="auto" w:line="360"/>
              <w:ind w:left="-56" w:right="-81" w:firstLine="28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ервой квалификационной категор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бова Наталья Михайловна </w:t>
            </w:r>
          </w:p>
        </w:tc>
      </w:tr>
      <w:tr>
        <w:trPr>
          <w:trHeight w:val="5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</w:t>
            </w:r>
          </w:p>
        </w:tc>
      </w:tr>
      <w:tr>
        <w:trPr>
          <w:trHeight w:val="6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81" w:firstLine="28"/>
              <w:rPr/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й год</w:t>
            </w:r>
          </w:p>
        </w:tc>
      </w:tr>
      <w:tr>
        <w:trPr>
          <w:trHeight w:val="3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по краеведению города Нижневартовска, ХМАО-Югра у детей старшего дошкольного возраста.</w:t>
            </w:r>
          </w:p>
        </w:tc>
      </w:tr>
      <w:tr>
        <w:trPr>
          <w:trHeight w:val="34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81" w:firstLine="28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b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онятие «Родина – Россия» через ознакомление с родным городом Нижневартовском, природой округ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уждать интерес к историческим фактам, жизни города и округ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ать к культуре ханты и манси через устное народное творчество, изобразительное искусств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оспитывать у детей любовь, привязанность, уважение к семье и жителям города Нижневартовска и ХМАО- Югра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360"/>
              <w:ind w:left="-56" w:right="-81" w:firstLine="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ализация программы предполагает получение следующих результатов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ети будут зна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обенности природы ХМАО-Югры (характерные признаки сезонов, типичных представителей животного и растительного мира, полезные ископаемые, «Красную книгу ХМАО-Югры»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имволику города и окру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циональные обычаи, игры, виды жилищ, предметы быта, элементы народного творчества народов ханты и манс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иболее важные исторические события города Нижневартовска и ХМАО-Юг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ворчество писателей, поэтов, художников-иллюстраторов округ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ети будут уме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ести самостоятельные наблюдения в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знавать изученные растения и животн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овать предметы и элементы народного творчества в продуктив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менять игры ханты и манси для организации собственного досуг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ворчески мыслить и рассуждать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я и контроль</w:t>
            </w:r>
          </w:p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360"/>
              <w:ind w:left="-56" w:right="-81" w:firstLine="28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hanging="0"/>
              <w:rPr>
                <w:lang w:val="ru-RU"/>
              </w:rPr>
            </w:pPr>
            <w:r>
              <w:rPr>
                <w:bCs/>
                <w:lang w:val="ru-RU"/>
              </w:rPr>
              <w:t>Осуществляется администрацией М</w:t>
            </w:r>
            <w:r>
              <w:rPr>
                <w:lang w:val="ru-RU"/>
              </w:rPr>
              <w:t xml:space="preserve">БДОУ ДСКВ </w:t>
            </w:r>
            <w:r>
              <w:rPr/>
              <w:t>№ 46 «Кот в сапогах»</w:t>
            </w:r>
            <w:r>
              <w:rPr>
                <w:lang w:val="ru-RU"/>
              </w:rPr>
              <w:t xml:space="preserve"> и родителями </w:t>
            </w:r>
            <w:r>
              <w:rPr/>
              <w:t>(законны</w:t>
            </w:r>
            <w:r>
              <w:rPr>
                <w:lang w:val="ru-RU"/>
              </w:rPr>
              <w:t>ми</w:t>
            </w:r>
            <w:r>
              <w:rPr/>
              <w:t xml:space="preserve"> представите</w:t>
            </w:r>
            <w:r>
              <w:rPr>
                <w:lang w:val="ru-RU"/>
              </w:rPr>
              <w:t>лями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/>
              <w:t>детей</w:t>
            </w:r>
            <w:r>
              <w:rPr>
                <w:lang w:val="ru-RU"/>
              </w:rPr>
              <w:t xml:space="preserve"> </w:t>
            </w:r>
            <w:r>
              <w:rPr/>
              <w:t>с</w:t>
            </w:r>
            <w:r>
              <w:rPr>
                <w:lang w:val="ru-RU"/>
              </w:rPr>
              <w:t>таршего</w:t>
            </w:r>
            <w:r>
              <w:rPr/>
              <w:t xml:space="preserve"> дошкольного возраст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оставления результатов: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360"/>
              <w:ind w:left="250" w:hanging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тека «Мой край – Югра»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360"/>
              <w:ind w:left="250" w:hanging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творческих альб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0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0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0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ые презент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0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личного уровня интеллектуальной (творческой) направлен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0" w:hanging="250"/>
              <w:jc w:val="both"/>
              <w:rPr/>
            </w:pPr>
            <w:r>
              <w:rPr>
                <w:sz w:val="28"/>
                <w:szCs w:val="28"/>
              </w:rPr>
              <w:t>отчет о реализации Программы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spacing w:lineRule="auto" w:line="360"/>
              <w:ind w:left="-56" w:right="-81" w:firstLine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360"/>
              <w:ind w:left="-56" w:right="-81" w:firstLine="28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рограмме «Югорчата» речь идёт о значении истории родного края и его влиянии на патриотическое воспитание дошкольников.</w:t>
            </w:r>
          </w:p>
          <w:p>
            <w:pPr>
              <w:pStyle w:val="Style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одлинная встреча» с культурным наследием города и округа будет способствовать раскрытию интеллектуальных и творческих способностей детей, формированию определённых суждений и оценки. Достичь этого можно за счёт создания соответствующей пространственно-развивающей среды в группе. Организация мини-музея «Мой округ – Югра» поможет значительно расширить кругозор воспитанников относительно традиций, предметов материальной культуры, промыслов ханты и манси.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маловажным фактором является знакомство с «Красной книгой ХМАО-Югры», изучение которой позволит детям узнать о некоторых исчезающих видах животного и растительного мира округа, о необходимости беречь и охранять природу.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сё выше сказанное нашло своё отражение в программе «Югорчата» для детей старшего дошкольного возраста. Она представлена как способ усвоения сложного краеведческого материала, пробуждающего детский интерес к новому, неизведанному миру вещей, человеческих ценностей, закодированных в них, делая познавательный процесс интересным и мотивационным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«Краеведение – это радость подробного узнавания жизни,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растание сердцем ко всему, что постоянно 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szCs w:val="28"/>
        </w:rPr>
        <w:t>формирует у человека понятие “Отечество”».</w:t>
        <w:br/>
      </w:r>
      <w:r>
        <w:rPr>
          <w:bCs/>
          <w:i/>
          <w:iCs/>
          <w:szCs w:val="28"/>
        </w:rPr>
        <w:t>В. Песков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еведение – благодатная почва, позволяющая воспитывать в детях любовь к родному городу, округу, России в целом. Изучение родного края необходимо уже на начальной ступени образования, так как именно в этом возрасте закладываются основные качества маленького граждан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ая Родина ребенка – это природа, которая его окружает, семья, дом, детский сад, это памятные места города Нижневартовска и ХМАО-Югры, их исторические и культурные центры и, конечно, это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дополнительной образовательной услуги для детей старшего дошкольного возраста краеведческой направленности «Югорчата» поможет формированию у детей целостного представления о своём городе, ХМАО-Югре, России, а также сохранению и развитию социальных и культурных достижений и тради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настоящее время возрастает интерес к вопросам поиска наиболее эффективных форм патриотического воспитания дошкольников. Поэтому для развития будущей личности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ребёнка – жизни его семьи. Знакомясь с биографией своих родных, дети начинают понимать связь времен, свою причастность к историческим событиям, преемственность поколений. 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проводится через осознание ребенком сопричастности ко всем процессам, происходящим в родном крае, через выбор активной жизненной позиции, понимание своей значимости, неповторим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Любовь к Отчизне начинается с любви к своей малой родине – месту, где человек родился. Любимый край и есть исток, начало, откуда он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, осмысливая ее связь с современностью. Так же огромное значение имеет ознакомление детей с историей, культурой, бытом родного города и округа. А краеведческий подход в образовании дошкольников дает возможность гуманизировать воспитательный процесс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раеведческая деятельность дошкольников является одним из эффективных средств комплексного воздействия на формирование их личности. Правильно организованный педагогический процесс интегрирует основные стороны воспитания (нравственное, трудовое, эстетическое, физическое), а также значительно расширяет кругозор детей – происходит их интенсивное умственное развити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екоторые элементы краеведческой деятельности включены в непосредственно-образовательную деятельность (НОД) и образовательную деятельность (ОД) в режиме дня. Закрепить и продолжить эту деятельность можно в рамках дополнительной образовательной услуги, на базе которой происходит непосредственное «столкновение» обучающихся с окружающей их социальной средой и действительностью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грамма дополнительной образовательной услуги для детей старшего дошкольного возраста «Югорчата, реализуемая на базе МБДОУ компенсирующего вида для детей с тяжелыми нарушениями речи, разработана на основе «Программы воспитания и обучения в детском саду» (под редакцией М.А. Васильевой, В.В. Гербовой, Т.С. Комаровой) и педагогической книги В.Н. Матовой «Краеведение в детском саду»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комендованных Министерством образования Российской Федер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енные преобразования, происходящие в России, вызвали необходимость модернизации всей системы образования. В проекте «Национальной доктрины образования в Российской Федерации» подчеркивается, чт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 Исключительно важное место в этой системе занимает дошкольное образование как самая первая ступень в развитии ребёнка. Поэтому необходимо с ранних лет формировать первые представления об окружающем мире через ознакомление с традициями «своей» социокультурной среды – местными историческими, национальными, географическими и природными особенностями реги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обучающихся МБДОУ ДСКВ № 46 «Кот в сапогах» наряду со снижением уровня речевого развития страдает познавательная сфера: восприятие, внимание, память. И, как следствие, на этом фоне возникают трудности в формировании социальной и культурной компетентности: знания культурных особенностей народа, его исторически сложившихся привычек, традиций, норм поведения и этикета, а так же умения понимать и правильно использовать их в процессе общ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остро стоит вопр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патриотических чувств дошкольников в современных условиях расширяющегося информационного пространства, создания предпосылок исследовательской деятельности обучающихся в рамках обеспечения преемственности целей, задач и содержания образования, реализуемых в образовательных программах различных уровней (основных образовательных программ дошкольного и начального общего образов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этапе завершения дошкольного образования в ряду целевых ориентиров ФГОС ДО предусмотрена одна из значимых возрастных характеристик возможностей обучающихся – «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». В связи с этим встает вопрос о необходимости создания дополнительных условий для обеспечения развития данных целевых ориентиров. Использование именно краеведческого материала будет способствовать удовлетворению всех требований, предъявляемые ФГОС в реализации образовательных областей «Социально-коммуникативное развитие», «Физическое развитие», «Художественно-эстетическое развитие», «Познавательное развитие» и «Речевое развитие»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ом решения этой проблемы является организация кружка «Югорчата», который позволит обучающимся усвоить сложный краеведческий материал через совместный поиск наиболее эффективных форм и методов обучения, делая познавательный процесс интересным и мотивационным. Успешность развития дошкольников при знакомстве с родным краем возможна только при условии их активного взаимодействия с окружающим миром эмоционально практическим путём, т.е. через игру, предметную деятельность, общение, труд, обучение, разные виды деятельности, свойственные дошкольному возра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Программы является формирование у детей старшего дошкольного возраста знаний по краеведению города Нижневартовска, ХМАО-Ю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были выдвинуты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понятие «Родина-Россия» через ознакомление с родным городом Нижневартовском, природой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уждать интерес к историческим фактам, жизни города и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культуре ханты и манси через устное народное творчество, изобразительное искус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любовь, привязанность, уважение к семье и жителям Нижневартовска и ХМАО-Юг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предполагает получение следующих резуль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Дети будут знать: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• особенности природы ХМАО-Югры (характерные признаки сезонов, типичных представителей животного и растительного мира, полезные ископаемые, «Красную книгу ХМАО-Югры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мволику города и окру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циональные обычаи, игры, виды жилищ, предметы быта, элементы народного творчества народов ханты и манси;</w:t>
        <w:br/>
        <w:t>• наиболее важные исторические события Нижневартовска и округа;</w:t>
        <w:br/>
        <w:t>• творчество писателей, поэтов, художников-иллюстраторов ХМАО-Югры.</w:t>
        <w:br/>
      </w:r>
      <w:r>
        <w:rPr>
          <w:b/>
          <w:i/>
          <w:iCs/>
          <w:sz w:val="28"/>
          <w:szCs w:val="28"/>
        </w:rPr>
        <w:t xml:space="preserve">   Дети будут уметь: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• вести самостоятельные наблюдения в природе;</w:t>
        <w:br/>
        <w:t>• узнавать изученные растения и животных;</w:t>
        <w:br/>
        <w:t>• использовать предметы и элементы народного творчества в продуктивной деятельности;</w:t>
        <w:br/>
        <w:t>• применять игры ханты и манси для организации собственного досуга;</w:t>
        <w:br/>
        <w:t>• творчески мыслить и рассуж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развития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составлена с учётом возрастных и индивидуальных особенностей развития детей старшего дошкольного возраста. Разный уровень развития обучающихся (физические и психические возможности, тяжесть речевого дефекта, степень отставания от возрастной нормы, динамика всех коррекционных процессов) побуждает к разработке программы по краеведению, внедрение которой значительно ускорит процесс овладения знаниями по данному направлению и улучшит адаптацию обучающихся в социу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ие развивающей предметно-пространственной сред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ффективной реализации Программы создана развивающая предметно-пространственная сред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групповая комната для осуществления образовательного процесса в соответствии с СанПиН, ФГО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и-музей в группе №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нащение для деятельности в группе (мультимедийный проектор, экран, ноутбук, музыкальный цент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детской и познавательной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ция детских мультимедийных презен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, сайт ДО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чебно-методическое обеспеч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мные экспонаты: барельеф «Олени в упряжке», хантыйская кукла «Акань», куклы в народных костюмах ханты и манси, амулеты, туесок, украшения из бисера, колыбель, макет микрорайона, капля нефти в огранке, макет чума, лаб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рхив: символика города Нижневартовска и ХМАО-Югры, видеофильмы о городе и округе, карта города и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томатериал: альбомы «Мой папа – нефтяник», «Если ты увидишь север – не забудешь никогда», «Природа края», «В некотором царстве, в нефтяном государстве», «Ханты – наши соседи», «Путешествие по Оби», каталог «Хантыйская детская игрушка», «Хантыйская одежда», наборы открыток с видами города и достопримечательностями города Нижневартовска, календари, плака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итературный материал авторов и сказителей ХМАО-Югры: М. Анисимковой, Е. Айпина, А.М. Коньковой, Л. Кошиль, А. Тарханова, Ю. Шесталова, Г. Слинкиной, Е. Володиной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тека дидактических, сюжетно-ролевых, творческих, развивающих и подвижных игр, игр-драматизаций и материалов, способствующих расширению знаний обучающихся о родном городе и округ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 семьёй должна учитывать современные подходы к проблеме педагогической компетентности родителей. Речь идёт не об одностороннем воздействии на родителей, а о взаимодействии дошкольного учреждения и семьи для полноценного развития личности каждого ребенка. Именно такой подход обозначен в </w:t>
      </w:r>
      <w:r>
        <w:rPr>
          <w:color w:val="000000"/>
          <w:sz w:val="28"/>
          <w:szCs w:val="28"/>
        </w:rPr>
        <w:t xml:space="preserve">Федеральном </w:t>
      </w:r>
      <w:r>
        <w:rPr>
          <w:sz w:val="28"/>
          <w:szCs w:val="28"/>
        </w:rPr>
        <w:t>Законе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9.12.2012 г. № 273-ФЗ «Об образовании в Российской Федерации», Приказе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ГОС ДО ориентирует на взаимодействие с родителями: родители должны участвовать в реализации Программ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щение детей дошкольного возраста в условиях семьи к краеведческому материалу станет основой для дальнейшего формирования нравственно-патриотических чувств у де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ы и методы работы с родителя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и консультации (памятки), которые говорят о важности данной пробле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ки-передвижки «Люби и знай свой округ родной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емейных альбом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влечение родителей к пополнению уголка краеведения предметами быта коренных народов – ханты и манс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ллюстрированного сборника «Сокровища югорских сказок» (совместно с родителя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ематических альбомо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нформация для родителей «Быт и традиции коренных народов ХМАО-Югры», «Экология ХМАО-Югры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раеведческих журналов «Югорчат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ворческой выставке «Мой родной округ – Югра!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Н для родителей и детей «С Днём рождения, Нижневартовск!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фотоальбома «Юбилейный ХМАО-Югра», «Наша семья в истории города Нижневартовск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экологических акциях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1. Формы и методы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дополнительной образовательной усл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 образовательном процессе используются различные </w:t>
      </w:r>
      <w:r>
        <w:rPr>
          <w:b/>
          <w:i/>
          <w:iCs/>
          <w:sz w:val="28"/>
          <w:szCs w:val="28"/>
        </w:rPr>
        <w:t xml:space="preserve">формы деятельности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традиционные, комбинированные и практические;  игры, праздники, конкурсы, соревнования), а также </w:t>
      </w:r>
      <w:r>
        <w:rPr>
          <w:b/>
          <w:i/>
          <w:sz w:val="28"/>
          <w:szCs w:val="28"/>
        </w:rPr>
        <w:t>различные метод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) методы, в основе которых лежит способ организации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ий (выполнение работ по инструкционным картам, схемам и др.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б) методы, в основе которых лежит уровень деятельности обучаю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 (обучающиеся воспринимают и усваивают готовую информац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(</w:t>
      </w:r>
      <w:r>
        <w:rPr>
          <w:iCs/>
          <w:sz w:val="28"/>
          <w:szCs w:val="28"/>
        </w:rPr>
        <w:t>обучающиеся</w:t>
      </w:r>
      <w:r>
        <w:rPr>
          <w:sz w:val="28"/>
          <w:szCs w:val="28"/>
        </w:rPr>
        <w:t xml:space="preserve"> воспроизводят полученные знания и освоенные способы деятель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 (участие обучающихся в коллективном поиске решения поставленных задач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ий (самостоятельная творческая работа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в) методы, в основе которых лежит форма организации деятельности обучаю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нтальный (одновременная работа со всеми </w:t>
      </w:r>
      <w:r>
        <w:rPr>
          <w:iCs/>
          <w:sz w:val="28"/>
          <w:szCs w:val="28"/>
        </w:rPr>
        <w:t>обучающимися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фронтальный (чередование индивидуальных и фронтальных форм работ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овой (организация работы в групп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(индивидуальное выполнение заданий, решение проблем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рганизации дополнительной образовательной усл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1 год обучения детей старшего дошкольного возраста. Занятия проводятся вне основной образовательной деятельности, 2 раза в неделю во вторую половину дня, продолжительностью 25 мину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ой дополнительной образовательной услуги определена последовательность решения комплекса задач, соответствующих лексическим темам, разработанных</w:t>
      </w:r>
      <w:r>
        <w:rPr>
          <w:sz w:val="26"/>
          <w:szCs w:val="26"/>
          <w:lang w:bidi="en-US"/>
        </w:rPr>
        <w:t xml:space="preserve"> в «</w:t>
      </w:r>
      <w:r>
        <w:rPr>
          <w:sz w:val="28"/>
          <w:szCs w:val="28"/>
        </w:rPr>
        <w:t xml:space="preserve">Адаптированной  образовательной программе МБДОУ ДСКВ № 46 «Кот в сапогах».  Опираясь на данный тематический принцип построения образовательного процесса,  календарно-тематическое планирование Программы дополнительной образовательной услуги выстроено по следующим раздел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 раздел</w:t>
      </w:r>
      <w:r>
        <w:rPr>
          <w:sz w:val="28"/>
          <w:szCs w:val="28"/>
        </w:rPr>
        <w:t xml:space="preserve"> – «Ребёнок и окружающие его люди»: родители, семья, друзья, близкие люди, коллектив детского сада. Цель раздела – воспитание чувства привязанности, любви, уважения к семье, окружающим люд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 раздел</w:t>
      </w:r>
      <w:r>
        <w:rPr>
          <w:sz w:val="28"/>
          <w:szCs w:val="28"/>
        </w:rPr>
        <w:t xml:space="preserve"> – «Ребёнок и Родина»: родной дом, родной двор, родная улица, родной город, родной округ, Родина – Россия. Цель раздела – формирование образа Родины в доступной для дете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 раздел</w:t>
      </w:r>
      <w:r>
        <w:rPr>
          <w:sz w:val="28"/>
          <w:szCs w:val="28"/>
        </w:rPr>
        <w:t xml:space="preserve"> – «Ребёнок и культура обских угров»: малые фольклорные формы, угорская народная игрушка, северные народные игры, хантыйские и мансийские народные песни, сказки, обряды, быт обских угров. Цель раздела – ознакомление обучающихся с культурой народов ханты и манси как необходимыми компонентами воспитания любви к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 раздел</w:t>
      </w:r>
      <w:r>
        <w:rPr>
          <w:sz w:val="28"/>
          <w:szCs w:val="28"/>
        </w:rPr>
        <w:t xml:space="preserve"> – «Ребёнок и родная природа»: экологическая культура, красота родной природы, животный и растительный мир, среда обитания. Цель раздела – изучение природы ХМАО-Югры, воспитание эколог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 раздел</w:t>
      </w:r>
      <w:r>
        <w:rPr>
          <w:sz w:val="28"/>
          <w:szCs w:val="28"/>
        </w:rPr>
        <w:t xml:space="preserve"> – «Ребёнок и художественное творчество»: декоративно-прикладное искусство, красота родной природы в изобразительной деятельности детей. Цель раздела – совершенствование изобразительной деятельности обучающихся через эстетическое восприятие декоративно-прикладного искусства народов ханты и манси, эмоциональный отклик на красоту родной природы и окружающего ми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тика образовательного процесса строится с учетом интересов обучающихся, возможностей их самовыражения. В ходе усвоения обучающимися содержания программы учитывается темп развития специальных умений и навыков, уровень самостоятельности, умение работать в коллекти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бучение </w:t>
      </w:r>
      <w:r>
        <w:rPr>
          <w:sz w:val="28"/>
          <w:szCs w:val="28"/>
        </w:rPr>
        <w:t xml:space="preserve">краеведению </w:t>
      </w:r>
      <w:r>
        <w:rPr>
          <w:sz w:val="28"/>
          <w:szCs w:val="28"/>
          <w:lang w:val="en-US"/>
        </w:rPr>
        <w:t>осуществляется в процессе образовательной деятельности в режиме дня в соответствии с учебным план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 к Программе «Югорчата» разработана «Рабочая тетрадь по краеведению». Она составлена с учётом возрастных и психологических особенностей восприятия ребёнком краеведческого материала. Задания включают игровой момент и построены в увлекательной для дошкольника форме. Графические задания (дорисуй, раскрась, приклей) развивают не только мелкую моторику рук, но и пространственное видение, цветовое восприятие, мышление. Работа с тетрадью предполагает общение дошкольника с воспитателем, родителями, сверстниками. Тем самым решаются проблемы детского общения, формирования и развития правильной речи, приобретается первичный социальный опы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в тетради значительно обогащает опыт ребенка и позволяет еще раз осмыслить информацию, полученную в различных видах деятельности. Ребенок учится самостоятельно делать умозаключения и закрепляет их через практическую деятельность в тетрад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Формы подведения итогов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предоставления результатов реализации Программы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 в детском с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конкурсах художественно-эстетическ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етских работ на родительско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творческий отчет воспитателя – руководителя кружка на педсо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-музея «Мой край – Югра».</w:t>
      </w:r>
    </w:p>
    <w:p>
      <w:pPr>
        <w:pStyle w:val="Normal"/>
        <w:spacing w:lineRule="auto" w:line="36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ебный пл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1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неделю/меся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ительность занят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неделю (мин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горча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од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Normal"/>
        <w:spacing w:lineRule="auto" w:line="36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тематически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7"/>
        <w:gridCol w:w="1163"/>
      </w:tblGrid>
      <w:tr>
        <w:trPr>
          <w:trHeight w:val="4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 раздел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 часов</w:t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142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иагностика (стартовая и итоговая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14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 раздел «Ребёнок и окружающие его люд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142"/>
              <w:rPr>
                <w:bCs/>
                <w:sz w:val="28"/>
              </w:rPr>
            </w:pPr>
            <w:r>
              <w:rPr>
                <w:bCs/>
                <w:sz w:val="28"/>
              </w:rPr>
              <w:t>2 раздел «Ребёнок и Родин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142"/>
              <w:rPr>
                <w:bCs/>
                <w:sz w:val="28"/>
              </w:rPr>
            </w:pPr>
            <w:r>
              <w:rPr>
                <w:bCs/>
                <w:sz w:val="28"/>
              </w:rPr>
              <w:t>3 раздел «Ребёнок и культура обских угров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142"/>
              <w:rPr>
                <w:bCs/>
                <w:sz w:val="28"/>
              </w:rPr>
            </w:pPr>
            <w:r>
              <w:rPr>
                <w:bCs/>
                <w:sz w:val="28"/>
              </w:rPr>
              <w:t>4 раздел «Ребёнок и родная прир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142"/>
              <w:rPr>
                <w:bCs/>
                <w:sz w:val="28"/>
              </w:rPr>
            </w:pPr>
            <w:r>
              <w:rPr>
                <w:bCs/>
                <w:sz w:val="28"/>
              </w:rPr>
              <w:t>5 раздел «Ребёнок и художественное творчество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14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ыставка детских работ «Югорский вернисаж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14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708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          </w:t>
            </w:r>
            <w:r>
              <w:rPr>
                <w:bCs/>
                <w:sz w:val="28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Я ДИАГНОС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Реализа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ограммы предполагает оценку индивидуального развития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>. Такая оценка производится в рамках педагогической диагностики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lang w:val="en-US"/>
        </w:rPr>
        <w:t>проводится в ходе наблюдений за активностью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  <w:lang w:val="en-US"/>
        </w:rPr>
        <w:t xml:space="preserve">в кружковой деятельности. Инструментарий для педагогической диагностики – </w:t>
      </w:r>
      <w:r>
        <w:rPr>
          <w:sz w:val="28"/>
          <w:szCs w:val="28"/>
        </w:rPr>
        <w:t>тест-</w:t>
      </w:r>
      <w:r>
        <w:rPr>
          <w:sz w:val="28"/>
          <w:szCs w:val="28"/>
          <w:lang w:val="en-US"/>
        </w:rPr>
        <w:t xml:space="preserve">карты наблюдений детского развития, позволяющие фиксировать индивидуальную динамику и перспективы развития каждого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val="en-US"/>
        </w:rPr>
        <w:t xml:space="preserve"> в ход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ов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зическ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 уровня развития проводится два раза в год: вводная – в сентябре, итоговая – в ма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 освоения детьми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 успешном освоении Программы достигается следующий уровень развития обучающегося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Примерное содержание представлений о себ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вое имя, фамилию, возраст, половую принадлежность, индивидуальные особенности своего внешнего облика, свои вещи, в том числе предметы обихода, игрушки, свои любимые занят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Примерное содержание представлений о семь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- имя ближайших родственников, ближайшие родственные связи, место проживания родственников, некоторые их особенности: что умеют, что любят, как общаютс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Примерное содержание представлений о детском садике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название детского сада, его традиции, как зовут сотрудников. </w:t>
      </w:r>
      <w:r>
        <w:rPr>
          <w:sz w:val="28"/>
          <w:szCs w:val="28"/>
        </w:rPr>
        <w:t>Умеет ориентироваться в помещениях детского сад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Примерное содержание представлений о родной стране</w:t>
      </w:r>
      <w:r>
        <w:rPr>
          <w:sz w:val="28"/>
          <w:szCs w:val="28"/>
        </w:rPr>
        <w:t xml:space="preserve"> - название своей страны, своего округа, своего города, улицы и некоторых достопримечательностей; профессии взрослых, праздники (23 февраля, 8 Марта, 9 Мая, Новый Год, день рождения города Нижневартовска и ХМАО - Югра). Должны иметь представление о символике (флаг и герб) России, ХМАО-Югры и города Нижневартовск, о национальном составе округа, обычаях, играх, видов жилищ, предметов быта, элементы национального костюма; наиболее важные исторические события Нижневартовска и ХМАО-Югры, творчество писателей, поэтов, художников-иллюстраторов ХМАО-Югр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 xml:space="preserve">Примерное содержание представлений об особенности природы округа - </w:t>
      </w:r>
      <w:r>
        <w:rPr>
          <w:sz w:val="28"/>
          <w:szCs w:val="28"/>
        </w:rPr>
        <w:t>характерные признаки сезонов, типичные представители животного и растительного мира, в том числе, занесённые в «Красную книгу ХМАО - Югры», правила поведения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рта целевых ориенти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:</w:t>
            </w:r>
          </w:p>
        </w:tc>
      </w:tr>
      <w:tr>
        <w:trPr>
          <w:trHeight w:val="20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ервичные представления о себе, семье, традиционных семейных ценностях, включая традиционные тендерные ориентации, про</w:t>
              <w:softHyphen/>
              <w:t>являет уважение к своему и противоположному полу.</w:t>
            </w:r>
          </w:p>
        </w:tc>
      </w:tr>
      <w:tr>
        <w:trPr>
          <w:trHeight w:val="7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возможностей  индивидуального развития обучающихся по данным целевым ориентирам</w:t>
            </w:r>
          </w:p>
        </w:tc>
      </w:tr>
      <w:tr>
        <w:trPr>
          <w:trHeight w:val="53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Дети будут знать: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Особенности природы ХМАО-Югра (характерные признаки сезонов, типичных представителей животного и растительного мира, полезные ископаемые, охраняемые рас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имволику города и округ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циональный состав округа, обычаи, игры, виды жилищ, предметы быта, элементы народного творчества.</w:t>
              <w:br/>
              <w:t>• Наиболее важные исторические события Нижневартовска и ХМАО-Югра</w:t>
              <w:br/>
              <w:t>• Творчество писателей, поэтов, художников-иллюстраторов ХМАО-Югра.</w:t>
              <w:br/>
            </w:r>
            <w:r>
              <w:rPr>
                <w:b/>
                <w:i/>
                <w:iCs/>
                <w:sz w:val="28"/>
                <w:szCs w:val="28"/>
              </w:rPr>
              <w:t>Дети будут уметь: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• Вести самостоятельные наблюдения в природе.</w:t>
              <w:br/>
              <w:t>• Узнавать изученные растения и животных.</w:t>
              <w:br/>
              <w:t>• Использовать предметы и элементы народного творчества в продуктивной деятельности.</w:t>
              <w:br/>
              <w:t>• Применять игры ханты и манси для организации собственного досуга.</w:t>
              <w:br/>
              <w:t>• Творчески мыслить и рассуждать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  <w:lang w:val="en-US"/>
        </w:rPr>
        <w:t>КОНТРОЛЬ ЗА РЕАЛИЗАЦИЕЙ ПРОГРАММ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Контроль за реализацией Программы</w:t>
      </w:r>
      <w:r>
        <w:rPr>
          <w:sz w:val="28"/>
          <w:szCs w:val="28"/>
          <w:lang w:val="en-US"/>
        </w:rPr>
        <w:t xml:space="preserve"> по дополнительной образовательной услуге для детей </w:t>
      </w:r>
      <w:r>
        <w:rPr>
          <w:sz w:val="28"/>
          <w:szCs w:val="28"/>
        </w:rPr>
        <w:t>старше</w:t>
      </w:r>
      <w:r>
        <w:rPr>
          <w:sz w:val="28"/>
          <w:szCs w:val="28"/>
          <w:lang w:val="en-US"/>
        </w:rPr>
        <w:t>го дошкольного возраста «</w:t>
      </w:r>
      <w:r>
        <w:rPr>
          <w:sz w:val="28"/>
          <w:szCs w:val="28"/>
        </w:rPr>
        <w:t>Югорчата</w:t>
      </w:r>
      <w:r>
        <w:rPr>
          <w:sz w:val="28"/>
          <w:szCs w:val="28"/>
          <w:lang w:val="en-US"/>
        </w:rPr>
        <w:t>»</w:t>
      </w:r>
      <w:r>
        <w:rPr>
          <w:bCs/>
          <w:sz w:val="28"/>
          <w:szCs w:val="28"/>
          <w:lang w:val="en-US"/>
        </w:rPr>
        <w:t xml:space="preserve"> осуществля</w:t>
      </w:r>
      <w:r>
        <w:rPr>
          <w:bCs/>
          <w:sz w:val="28"/>
          <w:szCs w:val="28"/>
        </w:rPr>
        <w:t>ют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администрация муниципального бюджетного дошкольного образовательного учреждения детского сада компенсирующего вида № 46 «Кот в сапогах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одители (законные представители) детей с</w:t>
      </w:r>
      <w:r>
        <w:rPr>
          <w:sz w:val="28"/>
          <w:szCs w:val="28"/>
        </w:rPr>
        <w:t>тарш</w:t>
      </w:r>
      <w:r>
        <w:rPr>
          <w:sz w:val="28"/>
          <w:szCs w:val="28"/>
          <w:lang w:val="en-US"/>
        </w:rPr>
        <w:t>его дошкольного возра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Контроль за реализацией Программы</w:t>
      </w:r>
      <w:r>
        <w:rPr>
          <w:sz w:val="28"/>
          <w:szCs w:val="28"/>
          <w:lang w:val="en-US"/>
        </w:rPr>
        <w:t xml:space="preserve"> осуществляется чере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изучение</w:t>
      </w:r>
      <w:r>
        <w:rPr>
          <w:sz w:val="28"/>
          <w:szCs w:val="28"/>
        </w:rPr>
        <w:t xml:space="preserve"> «Табеля посещаемости</w:t>
      </w:r>
      <w:r>
        <w:rPr>
          <w:sz w:val="28"/>
          <w:szCs w:val="28"/>
          <w:lang w:val="en-US"/>
        </w:rPr>
        <w:t xml:space="preserve"> дополнительной образовательной услуг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Югорчата</w:t>
      </w:r>
      <w:r>
        <w:rPr>
          <w:sz w:val="28"/>
          <w:szCs w:val="28"/>
          <w:lang w:val="en-US"/>
        </w:rPr>
        <w:t xml:space="preserve">» для детей </w:t>
      </w:r>
      <w:r>
        <w:rPr>
          <w:sz w:val="28"/>
          <w:szCs w:val="28"/>
        </w:rPr>
        <w:t>старше</w:t>
      </w:r>
      <w:r>
        <w:rPr>
          <w:sz w:val="28"/>
          <w:szCs w:val="28"/>
          <w:lang w:val="en-US"/>
        </w:rPr>
        <w:t>го дошкольного возраст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организацию выставок детских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- участие детей в конкурс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МЕХАНИЗМ РЕАЛИЗАЦИИ ПРОГРАММ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Координатором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  <w:lang w:val="en-US"/>
        </w:rPr>
        <w:t xml:space="preserve"> по дополнительной образовательной услуге </w:t>
      </w:r>
      <w:r>
        <w:rPr>
          <w:sz w:val="28"/>
          <w:szCs w:val="28"/>
          <w:lang w:val="en-US"/>
        </w:rPr>
        <w:t xml:space="preserve">для детей </w:t>
      </w:r>
      <w:r>
        <w:rPr>
          <w:sz w:val="28"/>
          <w:szCs w:val="28"/>
        </w:rPr>
        <w:t>старше</w:t>
      </w:r>
      <w:r>
        <w:rPr>
          <w:sz w:val="28"/>
          <w:szCs w:val="28"/>
          <w:lang w:val="en-US"/>
        </w:rPr>
        <w:t xml:space="preserve">го дошкольного возраста </w:t>
      </w:r>
      <w:r>
        <w:rPr>
          <w:bCs/>
          <w:sz w:val="28"/>
          <w:szCs w:val="28"/>
        </w:rPr>
        <w:t xml:space="preserve">«Югорчата» </w:t>
      </w:r>
      <w:r>
        <w:rPr>
          <w:bCs/>
          <w:sz w:val="28"/>
          <w:szCs w:val="28"/>
          <w:lang w:val="en-US"/>
        </w:rPr>
        <w:t>является Администрация МБДО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СКВ №46 «Кот в сапогах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Исполнителем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 xml:space="preserve"> воспитатель </w:t>
      </w:r>
      <w:r>
        <w:rPr>
          <w:bCs/>
          <w:sz w:val="28"/>
          <w:szCs w:val="28"/>
        </w:rPr>
        <w:t>первой</w:t>
      </w:r>
      <w:r>
        <w:rPr>
          <w:bCs/>
          <w:sz w:val="28"/>
          <w:szCs w:val="28"/>
          <w:lang w:val="en-US"/>
        </w:rPr>
        <w:t xml:space="preserve"> квалификационной категории</w:t>
      </w:r>
      <w:r>
        <w:rPr>
          <w:bCs/>
          <w:sz w:val="28"/>
          <w:szCs w:val="28"/>
        </w:rPr>
        <w:t xml:space="preserve"> Порубов</w:t>
      </w:r>
      <w:r>
        <w:rPr>
          <w:bCs/>
          <w:sz w:val="28"/>
          <w:szCs w:val="28"/>
          <w:lang w:val="en-US"/>
        </w:rPr>
        <w:t>а Н.</w:t>
      </w:r>
      <w:r>
        <w:rPr>
          <w:bCs/>
          <w:sz w:val="28"/>
          <w:szCs w:val="28"/>
        </w:rPr>
        <w:t>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  <w:lang w:val="en-US"/>
        </w:rPr>
        <w:t>Координатор</w:t>
      </w:r>
      <w:r>
        <w:rPr>
          <w:b/>
          <w:bCs/>
          <w:i/>
          <w:sz w:val="28"/>
          <w:szCs w:val="28"/>
        </w:rPr>
        <w:t xml:space="preserve"> Программы</w:t>
      </w:r>
      <w:r>
        <w:rPr>
          <w:b/>
          <w:bCs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разрабатывает </w:t>
      </w:r>
      <w:r>
        <w:rPr>
          <w:bCs/>
          <w:sz w:val="28"/>
          <w:szCs w:val="28"/>
          <w:lang w:val="en-US"/>
        </w:rPr>
        <w:t>перечень показателей для контроля за ходом реализации Программ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анализирует ход выполнения плана мероприятий по реализации Программ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вносит предложения по совершенствованию и корректировк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механизмов реализац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  <w:lang w:val="en-US"/>
        </w:rPr>
        <w:t>Исполнитель</w:t>
      </w:r>
      <w:r>
        <w:rPr>
          <w:b/>
          <w:bCs/>
          <w:i/>
          <w:sz w:val="28"/>
          <w:szCs w:val="28"/>
        </w:rPr>
        <w:t xml:space="preserve"> Программы</w:t>
      </w:r>
      <w:r>
        <w:rPr>
          <w:b/>
          <w:bCs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/>
        </w:rPr>
        <w:t>частвует в реализации мероприятии Программ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азрабатывает календарно-тематический план, необходимый для реализац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грамм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представляет</w:t>
      </w:r>
      <w:r>
        <w:rPr>
          <w:bCs/>
          <w:sz w:val="28"/>
          <w:szCs w:val="28"/>
          <w:lang w:val="en-US"/>
        </w:rPr>
        <w:t xml:space="preserve"> ежеквартально </w:t>
      </w:r>
      <w:r>
        <w:rPr>
          <w:bCs/>
          <w:sz w:val="28"/>
          <w:szCs w:val="28"/>
        </w:rPr>
        <w:t xml:space="preserve">выставку </w:t>
      </w:r>
      <w:r>
        <w:rPr>
          <w:bCs/>
          <w:sz w:val="28"/>
          <w:szCs w:val="28"/>
          <w:lang w:val="en-US"/>
        </w:rPr>
        <w:t>детских работ, фотовыставки, оформляет альбом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 xml:space="preserve">есет ответственность за своевременную качественную подготовку и реализацию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грамм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беспечивает методическое и организационно-техническое сопровождение реализац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грамм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педагогическую диагностику по реализации Программ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  <w:lang w:val="en-US"/>
        </w:rPr>
        <w:t>Реализация программы включает три последовательных этапа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  <w:lang w:val="en-US"/>
        </w:rPr>
        <w:t>Организационный этап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нкетирование родите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Формирование группы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для работы в кружке «</w:t>
      </w:r>
      <w:r>
        <w:rPr>
          <w:sz w:val="28"/>
          <w:szCs w:val="28"/>
        </w:rPr>
        <w:t>Югорчата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дение диагностики по определению уровня развития предст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 гражданской принадлежности у детей с</w:t>
      </w:r>
      <w:r>
        <w:rPr>
          <w:sz w:val="28"/>
          <w:szCs w:val="28"/>
        </w:rPr>
        <w:t>тарш</w:t>
      </w:r>
      <w:r>
        <w:rPr>
          <w:sz w:val="28"/>
          <w:szCs w:val="28"/>
          <w:lang w:val="en-US"/>
        </w:rPr>
        <w:t>его дошкольного возра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  <w:lang w:val="en-US"/>
        </w:rPr>
        <w:t>Основной этап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еализация мероприятий направленных на </w:t>
      </w:r>
      <w:r>
        <w:rPr>
          <w:sz w:val="28"/>
          <w:szCs w:val="28"/>
        </w:rPr>
        <w:t>формирование у детей старшего дошкольного возраста системных знаний по истории и культуре Югры, чувства любви к своему городу Нижневартовску на основе разнообразных форм работ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  <w:lang w:val="en-US"/>
        </w:rPr>
        <w:t>Заключительный эта</w:t>
      </w:r>
      <w:r>
        <w:rPr>
          <w:b/>
          <w:bCs/>
          <w:i/>
          <w:sz w:val="28"/>
          <w:szCs w:val="28"/>
        </w:rPr>
        <w:t>п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Итоговые занятия. Итоговая диагнос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Формы предоставления результатов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самоанал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отчет)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результаты </w:t>
      </w:r>
      <w:r>
        <w:rPr>
          <w:bCs/>
          <w:sz w:val="28"/>
          <w:szCs w:val="28"/>
        </w:rPr>
        <w:t>педагогической диагностики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аранникова О.Н. Уроки гражданственности и патриотизма в детском саду. – М.: АРКТИ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анилина Г.Н. Дошкольнику – об истории и культуре России: Пособие для реализации государственной программы «Патриотическое вос питание граждан Российской Федерации на 2001-2005 годы». – М.: АРКТИ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ыбина О.Б. Предметный мир как средство формирования творчества детей. – М.: ТЦ Сфера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нятия по патриотическому воспитанию в ДОУ / Под ред. Л.А. Кондрыкинской. – М.: ТЦ Сфера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ова Н.Г., Осипова Л.Е. Мы живем в России. Гражданско-патриотическое воспитание дошкольников. – М.: Скрипторий, 2003, 2007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а Г.А. Воспитывая маленького гражданина. – М.: АРКТИ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мратова Н.Г., Грибова Л.Ф. Мир, в котором я живу. – М.: ТЦ Сфера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мратова Н.Г., Грибова Л.Ф. Патриотическое воспитание детей 4-6 лет. – М.: ТЦ Сфера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ькова А.М. Сказки бабушки Аннэ. – Весна: Ин. Тел. Друг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роткова Л.Д. Духовно-нравственное воспитание средствами авторских сказок. Методическое пособие. – М.: ЦГ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ова В.Н. Краеведение в детском саду. – СПб.: ДЕТСТВО-ПРЕСС,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ханева М.Д. Нравственно-патриотическое воспитание детей старшего дошкольного возраста. – М.: АРКТИ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оя страна. Возрождение национальной культуры и воспитание нравственно-патриотических чувств. // Авт. – сост. В.И. Натарова и др. – Воронеж: ТЦ «Учитель»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триотическое воспитание: система работы, планирование, конспекты уроков, разработки занятий. // Авт. – сост. И.А. Пашкович. – Волгоград: Учитель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оспитания и обучения в детском саду / Под ред. М.А. Васильевой, В.В. Гербовой, Т.С. Комаровой, 2005 г. – М.: Мозаика-Синтез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учебная программа по реализации основной общеобразовательной «Программы воспитания и обучения в детском саду» / Под ред. М.А. Васильевой, В.В. Гербовой, Т.С. Комаров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рыкина А.Р. Формирование у старших дошкольников знаний о родном крае на основе ознакомления с жизнью и бытом коренных народов западной Сибири / Урал. гос. пед. ун-т. – Екатеринбург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го начинается Родина?/ Под ред. Л.А. Кондрыкинской. – М.: ТЦ Сфера, 2005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  <w:sz w:val="20"/>
        <w:szCs w:val="20"/>
        <w:lang w:val="ru-RU"/>
      </w:rPr>
    </w:pPr>
    <w:r>
      <w:rPr>
        <w:rFonts w:cs="Cambria" w:ascii="Cambria" w:hAnsi="Cambria"/>
        <w:sz w:val="20"/>
        <w:szCs w:val="20"/>
        <w:lang w:val="ru-RU"/>
      </w:rPr>
      <w:t>МБДОУ ДСКВ № 46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  <w:sz w:val="18"/>
        <w:szCs w:val="18"/>
        <w:lang w:val="ru-RU"/>
      </w:rPr>
    </w:pPr>
    <w:r>
      <w:rPr>
        <w:rFonts w:cs="Cambria" w:ascii="Cambria" w:hAnsi="Cambria"/>
        <w:sz w:val="18"/>
        <w:szCs w:val="18"/>
        <w:lang w:val="ru-RU"/>
      </w:rPr>
      <w:t>Программа дополнительной образовательной услуги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  <w:sz w:val="18"/>
        <w:szCs w:val="18"/>
        <w:lang w:val="ru-RU"/>
      </w:rPr>
      <w:t xml:space="preserve">краеведческой направленности «Югорчата» 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  <w:sz w:val="20"/>
        <w:szCs w:val="20"/>
        <w:lang w:val="ru-RU"/>
      </w:rPr>
    </w:pPr>
    <w:r>
      <w:rPr>
        <w:rFonts w:cs="Cambria" w:ascii="Cambria" w:hAnsi="Cambria"/>
        <w:sz w:val="18"/>
        <w:szCs w:val="18"/>
        <w:lang w:val="ru-RU"/>
      </w:rPr>
      <w:t>для детей старшего дошкольного возраста</w:t>
    </w:r>
    <w:r>
      <w:rPr>
        <w:rFonts w:cs="Cambria" w:ascii="Cambria" w:hAnsi="Cambria"/>
        <w:sz w:val="20"/>
        <w:szCs w:val="20"/>
        <w:lang w:val="ru-RU"/>
      </w:rPr>
      <w:t xml:space="preserve"> </w:t>
      <w:tab/>
      <w:t xml:space="preserve">Страница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9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>
        <w:sz w:val="20"/>
        <w:szCs w:val="20"/>
        <w:lang w:val="ru-RU"/>
      </w:rPr>
      <w:t>Педагог: Порубова Н.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8c11">
    <w:name w:val="c38 c11"/>
    <w:basedOn w:val="Style13"/>
    <w:qFormat/>
    <w:rPr/>
  </w:style>
  <w:style w:type="character" w:styleId="C11c38">
    <w:name w:val="c11 c38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en-US" w:bidi="ar-SA"/>
    </w:rPr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5">
    <w:name w:val="Основной текст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49">
    <w:name w:val="c5 c49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3:00Z</dcterms:created>
  <dc:creator>Анна</dc:creator>
  <dc:description/>
  <cp:keywords/>
  <dc:language>en-US</dc:language>
  <cp:lastModifiedBy>Методический</cp:lastModifiedBy>
  <dcterms:modified xsi:type="dcterms:W3CDTF">2015-04-10T05:50:00Z</dcterms:modified>
  <cp:revision>112</cp:revision>
  <dc:subject/>
  <dc:title>Оглавление</dc:title>
</cp:coreProperties>
</file>