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зработка классного  часа для  5-8 классов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Monotype Corsiva" w:ascii="Monotype Corsiva" w:hAnsi="Monotype Corsiva"/>
          <w:b/>
          <w:sz w:val="48"/>
          <w:szCs w:val="28"/>
        </w:rPr>
        <w:t>Тема: «</w:t>
      </w:r>
      <w:r>
        <w:rPr>
          <w:rFonts w:cs="Monotype Corsiva" w:ascii="Monotype Corsiva" w:hAnsi="Monotype Corsiva"/>
          <w:b/>
          <w:sz w:val="52"/>
          <w:szCs w:val="28"/>
        </w:rPr>
        <w:t>«Новомученики и исповедники Кубанские»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rPr/>
      </w:pPr>
      <w:r>
        <w:rPr>
          <w:b/>
          <w:sz w:val="32"/>
          <w:szCs w:val="32"/>
        </w:rPr>
        <w:tab/>
        <w:t>Подготовила: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ab/>
        <w:t xml:space="preserve">Демиденко Наталья Алексеевна, 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rPr/>
      </w:pPr>
      <w:r>
        <w:rPr>
          <w:sz w:val="32"/>
          <w:szCs w:val="32"/>
        </w:rPr>
        <w:tab/>
        <w:t xml:space="preserve">учитель английского языка и 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ab/>
        <w:t>Основ Православной культуры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ab/>
        <w:t>МОУ-СОШ № 1 г Крымска,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ab/>
        <w:t>вторая квалификационная категория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32"/>
        </w:rPr>
        <w:t>Крымск 2011 г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Тема  «Новомученики и исповедники Кубанские»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смысление подвига новомучеников Российских и Кубанских, принявших смерть за веру.</w:t>
      </w:r>
    </w:p>
    <w:p>
      <w:pPr>
        <w:pStyle w:val="Style19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нравственными и духовными ценностями, идеалами Православ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Российских новомучениках, на примере новомучеников земли Кубанско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любви к ближнему и Отечеству, прививать интерес к изучению прошлого нашей страны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речь, творческие способности учащихся, расширить их кругозор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следовательские способности путём развития навыков работы с текстом, умение находить информацию, обобщать, делать выводы, оформить проект, составить компьютерную презентацию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формлена тематическая выставка книг и журналов; используется компьютер, мультимедийный проектор, музыкальное сопровождение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Христианская вера, мученик, новомученик, священномученик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Style19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Организационный момент.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а фоне музыки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читель. Здравствуйте ребята! 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Жить на Кубани и не любить этот удивительный, благословенный край и людей, которые приняли смерть за истинную Веру невозможно. Православная Церковь на Кубани пережила все этапы репрессий, обрушившиеся на нее в ХХ веке. Народная память хранит имена убитых священнослужителей и монахов, названия разрушенных храмов и монастырей (Учитель приводит краткие сведения об арестах и расстрелах, изъятии церковных ценностей).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итель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А знаете ли вы, как называют в Церкви святых, которые были убиты за веру, и тех, которые не боялись исповедать ее перед мучителями, претерпев до конца мучение, умерли?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ащиес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. Их называют святыми мучениками и исповедниками.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. Что означает слово «мученик»? Какие мы можем подобрать похожие слова? (ответы учащихся)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Courier New" w:cs="Times New Roman" w:ascii="Times New Roman" w:hAnsi="Times New Roman"/>
          <w:sz w:val="28"/>
          <w:szCs w:val="28"/>
        </w:rPr>
        <w:t>. Да, верно. 8 февраля Русская Православная Церковь чтит память новомучеников и исповедников Российских - всех тех, кто погиб в годы большевистского переворота, гражданской войны и репрессий от воинствующих атеистов за веру Христову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чащийся читает стихотворение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мена, чья слава так крепка,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отрут ее бесчисленные годы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станется на долгие века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нею страны, святынею народа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Л.Безыменский)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Courier New" w:cs="Times New Roman" w:ascii="Times New Roman" w:hAnsi="Times New Roman"/>
          <w:sz w:val="28"/>
          <w:szCs w:val="28"/>
        </w:rPr>
        <w:t>. (просмотр видеофрагмента)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поминовение новомучеников Российских началось с 1991 года, а в 2000 году на Архиерейском Соборе к лику святых было причислено сразу 1154 мученика и исповедника, в земле Российской просиявших. Сразу было сказано, что это не окончательный список.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ервым из них был канонизирован в 1989 г. патриарх Тихон, он совершил подвиг христианского смирения и любви: призвал православный народ России прекратить братоубийственную войну и служить Богу и Отечеству. Патриарх Тихон скончавшийся в 1925 г. в заточении в Донском монастыре при до сих пор не выясненных обстоятельствах (на него было организовано три покушения, от рук убийц-чекистов пал его келейник Яков Полозов).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ятителем Тихоном Русская Церковь прославила великую княгиню Елизавету Федоровну, сестру последней императрицы. А за ней - Царскую семью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. - Ребята, известны ли вам ещё имена людей, прославленных Русской Православной Церковью в лике Святых Новомучеников и исповедников Российских? Назовите их (ответы учащихся).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ащиеся читают стихотворение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есть в сраженье,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есть в борьбе,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ысший подвиг – в терпенье,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и мольбе.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рдце заныло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лобой людской,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асилье схватило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цепью стальной,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орби земные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м в душу впились –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рой доброй и смелой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 подвиг берись.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подвига крылья,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ишь ты на них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, без усилья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мраков земных.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крыши темницы,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злобы людской,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воплей и криков</w:t>
      </w:r>
    </w:p>
    <w:p>
      <w:pPr>
        <w:pStyle w:val="Style19"/>
        <w:ind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й черни людской</w:t>
      </w:r>
    </w:p>
    <w:p>
      <w:pPr>
        <w:pStyle w:val="Style19"/>
        <w:ind w:firstLine="709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(А.Хомяков)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итель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чем христиане видят проявление подвига? (ответы учащихся)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о всех епархиях Русской Православной Церкви были созданы комиссии, которым было поручено вести сбор данных о новомучениках своих областей и готовить документы на их канонизацию. Такая же Комиссия по канонизации была создана и при Екатеринодарской и Кубанской епархии. В настоящее время ее возглавляет священник Сергий Токарь - настоятель Свято-Троицкого собора г. Армавира и ректор Армавирского Православно-социального института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пархиальную комиссию по канонизации новомучеников входит 5 священнослужителей и одно гражданское лицо - житель Москвы Д.В. Букин (внук священника Георгия Букина, который был расстрелян в Армавире после диспута с Луначарским)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вященный Синод Русской Православной Церкви, на основании подготовленных документов, принял решение включить в Собор новомучеников и исповедников Российских пятерых священников, расстрелянных на Кубани осенью 1921 года: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Андрея Ковалева (1871–28 сентября 1921), Григория Конокотина (1869–28 сентября 1921), Михаила Лекторского (1872–27 октября 1921), Григория Троицкого (1870—28 сентября 1921), Иоанна Яковлева (1866–28 сентября 1921).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ебята послушайте стихотворение Э. Свирина: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мню серый  пустырь и кричащих ворон,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ню бабушкин взгляд, помню дрогнувший  голос: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Здесь  когда – то был храм, но разрушен был он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вадцать  первом  году на Крещенье Христово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священник  стоял, а  товарищи  жгли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его голове  поминальные свечи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 худому  лицу струйки  воска текли,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дал лёгкий  снежок на  открытые  плечи»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б теперь  отыскать тот далёкий пустырь,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 земле бы  припасть, и прижаться  душою,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цветы положить на холодную пыль,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молитву прочесть над  могилой  святою…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ду  ложью  смогли  без  труда  подменить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ривычную жизнь, надругавшись, разрушить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 веру в Христа не сумели  убить,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сумели сломить христианскую душу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славная  Русь никогда не умрёт,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окольный  призыв звонко Господа  славит,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пеливый народ все  невзгоды снесёт,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м  поможет  Господь, нас  Господь не оставит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Ставропольского архива, где хранятся личные дела дореволюционных священнослужителей, был восстановлен список духовенства Кубанской области на 1915 год. В нем числилось 765 человек, не считая заштатных священников и монашествующих. Читая архивные данные, удивляешься, что все расстрелянные принимали активное участие в общественной жизни, например переписи населения, преподавали в школах Закон Божий, открывали библиотеки, имели государственные и церковные награды. Их жизнь может стать достойным примером для наших современников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Courier New" w:cs="Times New Roman" w:ascii="Times New Roman" w:hAnsi="Times New Roman"/>
          <w:sz w:val="28"/>
          <w:szCs w:val="28"/>
        </w:rPr>
        <w:t>. И сейчас перед вами выступят малые группы учащихся, которые представят проектную работу о каждом их пятерых священников-новомучеников и исповедников Кубанских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ащихся</w:t>
      </w:r>
    </w:p>
    <w:p>
      <w:pPr>
        <w:pStyle w:val="Style19"/>
        <w:ind w:firstLine="709"/>
        <w:rPr>
          <w:rFonts w:ascii="Times New Roman" w:hAnsi="Times New Roman" w:eastAsia="Courier New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ЩЕННОМУЧЕНИК АНДРЕЙ КОВАЛЕВ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одился 12 августа 1871 года в ст. Кореновской. Окончил Ставропольскую духовную семинарию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лужил в Петропавловской церкви ст. Платнировской, Вознесенской церкви ст. Кущевской Кубанской области, Космодамиановской церкви с. Благодарного, Казанской церкви с. Удельного Ставропольской губернии, преподавал в церковно-приходских школах и училищах. Оказывал спасительное влияние на иноверцев, присоединил к Православию из раскола австрийского толка семью из пяти душ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осле 1917 года численность действующих храмов катастрофически сокращалась, поэтому священник Андрей был переведен в Краснодар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церковные награды. Был женат, имел двух детей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Был арестован 21 сентября 1921 года по обвинению в поджоге свечного завода и агитации против Советской власти. В ходе расследования чекистам не удалось доказать вину священника. Тогда Коллегия Кубчерчека постановила: "Принимая во внимание тревожный момент в связи с нападением банд на ст. Динскую и предположением напасть на Краснодар и для поддержания общей политической ситуации в городе, как элемент враждебный Соввласти - расстрелять." Приговор был приведен в исполнение 23 сентября 1921 года в час ночи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ЩЕННОМУЧЕНИК ГРИГОРИЙ КОНОКОТИН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одился 1 апреля 1869 года в семье священника села Новоегорлыкского Ставропольской губернии. Закончил Ставропольскую духовную семинарию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лужил священником и занимал должность законоучителя в селе Тахтинском, Покровской церкви села Медведского Ставропольской губернии, селе Молдавском Кубанской области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вященник Григорий имел церковные и государственные награды, в том числе орден св. Анны за труды в образовательной сфере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женат, имел пятерых детей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вященник Григорий был арестован 8 сентября 1921 года у себя дома в Краснодаре "за бегство от Советской Власти". Дело по обвинению священника было заслушано на распорядительном заседании Коллегии Кубчерчека 23 сентября. Комиссия постановила: считать факт преступления доказанным и как врага трудового народа расстрелять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иговор был приведен в исполнение 23 сентября 1921 года в 2 часа ночи в присутствии членов Коллегии Кубчерчека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ЩЕННОМУЧЕНИК МИХАИЛ ЛЕКТОРСКИЙ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одился 9 ноября 1872 года в семье кубанского священника. Закончил Ставропольскую духовную семинарию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лужил в храмах и был законоучителем в церковно-приходских школах и училищах ст. Динской, села Благодатного и ст.Воронежской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мая 1906 года поставлен настоятелем Андреевской церкви ст.Новотитаровской, был духовником окружного духовенства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женат, имел четверых детей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 пастырское усердие был отмечен многими церковными и государственными наградами, в том числе за участие в первой всеобщей переписи населения Российской империи. Имел архипастырское благословение на заботы по открытию библиотеки-читальни при церковно-приходской школе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ночь с 25 на 26 сентября 1921 года священник Михаил Лекторский был арестован в ст. Новотитаровской кавбригадой Чонгарской кавдивизии Буденного по обвинению в контрреволюционной агитации и перевезен со многими арестованными казаками в ст. Брюховецкую в особый отдел 9-ой большевистской армии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десь больше месяца заключенные жили в нечеловеческих условиях, спали на соломе, были изъедены блохами и вшами. Люди, видевшие священника Михаила, нашли его скелетом, еле ходившим стариком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тройки особого отдела кавдивизии Буденного был коротким – расстрел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гда группу заложников из 40 человек раздели до исподнего, казаки стали просить священника исповедать их. Батюшка исповедал и, отпустив грехи, сказал: "А приобщитесь вы своею кровью. И теперь простите меня, в чем я повинен". Когда же он стал служить молебен, их стали бить прикладами. Особенно сильно били священника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тем связали им руки, бросили в телеги и повезли за станицу в глиняный карьер. Лежавший с отцом Михаилом казак сумел развязать себе руки и развязал их священнику. "А теперь давай бежать", - шепнул казак. Но батюшка ответил: "Благославляю тебя бежать, а я уже не в силах". Казак бежал. Когда большевики среди приговоренных к расстрелу нашли развязанными руки только у священника, то подвергли его страшным истязаниям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ложников расстреляли 27 октября 1921 года в 10 часов вечера. Среди горы трупов выделялось своим изуродованным видом тело священника Михаила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ЩЕННОМУЧЕНИК ГРИГОРИЙ ТРОИЦКИЙ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 октября 1870 года. Окончил Ставропольскую духовную семинарию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лужил в Вознесенской церкви ст. Пашковской, Троицкой церкви ст.Должанской. Преподавал Закон Божий в церковно-приходских школах и училищах, работал противобуддийским и противосектантским миссионером. Был членом Екатеринодарского комитета попечительства о народной трезвости, заведующим Пашковской Вознесенской церковной школой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женат, имел четырех детей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церковные и государственные награды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рестован комиссаром Кубчека 15 сентября 1921 года. Священнику было предъявлено обвинение в связи с высланными в концлагерь и контрреволюционной агитацией. Был расстрелян 28 сентября 1921 года в два часа ночи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ЩЕННОМУЧЕНИК ИОАНН ЯКОВЛЕВ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одился 11 ноября 1866 года в крестьянской семье села Новоегорлыкского Ставропольской губернии. Закончил  Ставропольскую духовную семинарию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лужил в Николаевском храме г. Ейска, Богословской церкви ст. Новониколаевской, Даниловском храме г. Ставрополя, Дмитриевской церкви Екатеринодара. Преподавал Закон Божий в Екатеринодарском епархиальном женском училище. Был назначен представителем от духовенства в Екатеринодарскую городскую Думу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женат, имел четверых детей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ик Иоанн имел церковные и государственные награды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рестовали батюшку ночью 16 сентября 1921 года за переписку с высланными священниками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защиту о. Иоанна поднялся весь приход Дмитриевской церкви Краснодара. Верующие отправили письмо в защиту своего пастыря. Они писали: "Священник Иоанн Яковлев, проживая рядом более 20 лет, нам близко и хорошо известен, как человек всегда относящийся с любовью к людям, будучи его духовным пастырем на пути добра, совести и чести. Он сеял доброе и разумное, полезные наставления в духе христианства"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о 23 сентября 1921 года было вынесено решение тройки о высшей мере наказания. Погребен в Краснодаре в неизвестной могиле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настоящее время епархиальная комиссия по канонизации готовит на рассмотрение митрополита Исидора и духовенства Краснодарского края предложение о праздновании единого дня Собора Кубанских святых 7 декабря - на праздник великомученицы Екатерины, покровительницы нашего края.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оит написать богослужение и молитвы, посвященные каждому святому, а также иконы и житие. Последнее представляет большую трудность, так как в наличии нет фотографий канонизированных священнослужителей, а также подробных данных об их жизни.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Учитель.</w:t>
      </w:r>
      <w:r>
        <w:rPr>
          <w:rFonts w:eastAsia="Verdana" w:cs="Times New Roman" w:ascii="Times New Roman" w:hAnsi="Times New Roman"/>
          <w:sz w:val="28"/>
          <w:szCs w:val="28"/>
        </w:rPr>
        <w:t xml:space="preserve"> В завершении нашего классного часа хотелось бы заметить, что мы часто забываем о подвигах истинно православных людей. В учебниках постоянно описываются подвиги и жизнь знаменитых правителей, полководцев, деятелей культуры и просвещения и т. д., но нигде не встречается жизнеописание российских священнослужителей. </w:t>
      </w:r>
    </w:p>
    <w:p>
      <w:pPr>
        <w:pStyle w:val="Style19"/>
        <w:ind w:firstLine="709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Поэтому мы, сегодня на классном часе обратились к жизни и просветительской деятельности российских и кубанских священников, которые своими деяниями находятся на одной ступени с другими выдающимися патриотами России. </w:t>
      </w:r>
    </w:p>
    <w:p>
      <w:pPr>
        <w:pStyle w:val="Style19"/>
        <w:ind w:firstLine="709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работа по канонизации кубанских новомучеников не заканчивается. Скорее наоборот – только начинается. Объем предстоящей работы просто огромен. 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читель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Ребята я думаю, что после сегодняшнего мероприятия многие из вас вместе со мной, а может быть и вместе с вашими родителями и друзьями продолжат поиск материалов о жизни новомучеников земли Кубанской.</w:t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Style19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емиденко Наталья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8:00Z</dcterms:created>
  <dc:creator>Valued Acer Customer</dc:creator>
  <dc:description/>
  <dc:language>en-US</dc:language>
  <cp:lastModifiedBy>admin</cp:lastModifiedBy>
  <cp:lastPrinted>2011-03-30T19:52:00Z</cp:lastPrinted>
  <dcterms:modified xsi:type="dcterms:W3CDTF">2015-04-14T19:38:00Z</dcterms:modified>
  <cp:revision>2</cp:revision>
  <dc:subject/>
  <dc:title/>
</cp:coreProperties>
</file>