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  <w:lang w:eastAsia="ru-RU"/>
        </w:rPr>
        <w:t>«Личадеев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lang w:eastAsia="ru-RU"/>
        </w:rPr>
        <w:t>Ардатовского муниципального района 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E36C0A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E36C0A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E36C0A"/>
          <w:sz w:val="48"/>
          <w:szCs w:val="48"/>
          <w:lang w:eastAsia="ru-RU"/>
        </w:rPr>
        <w:t xml:space="preserve">Внеклассное меро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C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C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C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C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C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00000"/>
          <w:sz w:val="48"/>
          <w:szCs w:val="48"/>
          <w:lang w:eastAsia="ru-RU"/>
        </w:rPr>
        <w:t>«ОЛИМПИЙСКАЯ КАРУСЕЛЬ»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color w:val="E36C0A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E36C0A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8"/>
          <w:szCs w:val="16"/>
          <w:lang w:eastAsia="ru-RU"/>
        </w:rPr>
      </w:pPr>
      <w:r>
        <w:rPr>
          <w:rFonts w:cs="Times New Roman" w:ascii="Times New Roman" w:hAnsi="Times New Roman"/>
          <w:color w:val="C00000"/>
          <w:sz w:val="4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165</wp:posOffset>
            </wp:positionH>
            <wp:positionV relativeFrom="paragraph">
              <wp:posOffset>5080</wp:posOffset>
            </wp:positionV>
            <wp:extent cx="3647440" cy="273685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  <w:t>Автор: Клочкова М. В. – классный руководитель 5 класса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color w:val="C00000"/>
          <w:szCs w:val="16"/>
        </w:rPr>
      </w:pPr>
      <w:r>
        <w:rPr>
          <w:rFonts w:cs="Times New Roman" w:ascii="Times New Roman" w:hAnsi="Times New Roman"/>
          <w:color w:val="C00000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8"/>
          <w:szCs w:val="16"/>
        </w:rPr>
        <w:t xml:space="preserve">(По материалам работы победителей конкурса «Учитель «Сочи- 2014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8"/>
          <w:szCs w:val="16"/>
          <w:lang w:eastAsia="ar-SA"/>
        </w:rPr>
      </w:pPr>
      <w:r>
        <w:rPr>
          <w:rFonts w:cs="Times New Roman" w:ascii="Times New Roman" w:hAnsi="Times New Roman"/>
          <w:color w:val="17365D"/>
          <w:sz w:val="28"/>
          <w:szCs w:val="16"/>
        </w:rPr>
        <w:t>проводимого Департаментом образования Оргкомитета «Сочи 2014»совместно с Министерством образования и науки Российской Федерации в н</w:t>
      </w:r>
      <w:r>
        <w:rPr>
          <w:rFonts w:cs="Times New Roman" w:ascii="Times New Roman" w:hAnsi="Times New Roman"/>
          <w:color w:val="17365D"/>
          <w:sz w:val="28"/>
          <w:szCs w:val="16"/>
          <w:lang w:eastAsia="ar-SA"/>
        </w:rPr>
        <w:t>оминации «Путешествие по странам-участницам Олимпийских игр» Кочконян Миайны Робертовны, Рыбьяковой Елены Викторовны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начальных представлений об Олимпийском движении, его истории; приобщение детей к культуре стран-участниц Олимпийских иг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накомить с историей зарождения Олимпийских иг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очнить знания об официальных олимпийских символах (флаг, эмблема, девиз, Гимн, талисм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ть условия для применения в практической деятельности олимпий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, деятельностного подх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работы:</w:t>
      </w:r>
      <w:r>
        <w:rPr>
          <w:rFonts w:cs="Times New Roman" w:ascii="Times New Roman" w:hAnsi="Times New Roman"/>
          <w:sz w:val="28"/>
          <w:szCs w:val="28"/>
        </w:rPr>
        <w:t xml:space="preserve"> групповые, игров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ресурсы, 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й комплек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по 3 смайлика для проведения рефлексии в конце 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омплектов цветных коле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: картонные листы с лентами, выполняющими роль лыж, наборы дарт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учащиеся 5 клас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алое историческое олимпийское путешествие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Вводное слово уч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2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 количество людей любят Олимпийские игры. Каждый спортсмен мечтает попасть туда и завоевать золотую олимпийскую медаль. Зрители и телезрители всего мира наблюдают за ходом игр и болеют за свои страны. Возникновение Олимпийских игр относится к далекому прошлому. Древние греки создали множество прекрасных легенд, рассказывающих о том, как появились Олимпийские игры. А вам интересно узнать о них? Тогда мы отправляемся в историческое олимпийское путеше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 3) </w:t>
      </w:r>
      <w:r>
        <w:rPr>
          <w:rFonts w:cs="Times New Roman" w:ascii="Times New Roman" w:hAnsi="Times New Roman"/>
          <w:sz w:val="28"/>
          <w:szCs w:val="28"/>
        </w:rPr>
        <w:t>Существует много неясностей о возникновении Олимпийских игр древности. Но однозначно известно то, что родиной Олимпийских игр является Древняя Греция, а именно святилище Олимп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е на западе Пелопонесского полуострова.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4) </w:t>
      </w:r>
      <w:r>
        <w:rPr>
          <w:rFonts w:cs="Times New Roman" w:ascii="Times New Roman" w:hAnsi="Times New Roman"/>
          <w:sz w:val="28"/>
          <w:szCs w:val="28"/>
        </w:rPr>
        <w:t xml:space="preserve">Именно здесь все началось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накомство с легендами и мифами о возникновении Олимпийских иг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 5) </w:t>
      </w:r>
      <w:r>
        <w:rPr>
          <w:rFonts w:cs="Times New Roman" w:ascii="Times New Roman" w:hAnsi="Times New Roman"/>
          <w:sz w:val="28"/>
          <w:szCs w:val="28"/>
        </w:rPr>
        <w:t>По одной из легенд у Зевса был беспощадный отец Кронос, который пожирал собственных детей. Зевс-громовержец победил в смертельной схватке своего отца, освободил своих братьев и повелел в честь этого события проводить игры, которые назвали Олимпийски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6) </w:t>
      </w:r>
      <w:r>
        <w:rPr>
          <w:rFonts w:cs="Times New Roman" w:ascii="Times New Roman" w:hAnsi="Times New Roman"/>
          <w:sz w:val="28"/>
          <w:szCs w:val="28"/>
        </w:rPr>
        <w:t xml:space="preserve">Согласно другой легенде, придумал и организовал Олимпийские игры сын Зевса – Геракл, который совершил 12 легендарных подвигов. В честь одного из них и начали проводить Олимпийские игры. Известна интересная подробность этой легенд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 7) </w:t>
      </w:r>
      <w:r>
        <w:rPr>
          <w:rFonts w:cs="Times New Roman" w:ascii="Times New Roman" w:hAnsi="Times New Roman"/>
          <w:sz w:val="28"/>
          <w:szCs w:val="28"/>
        </w:rPr>
        <w:t xml:space="preserve">Она заключается в том, что Геракл отмерил собственными стопами дистанцию для бега, которая составляла 600 стоп. Именно так появилась распространенная в Греции мера длины, которая называлась «стадии». От этого названия и возникло известное на сегодняшний день слово «стадион». Легенда гласит, что долгое время спортсмены выявляли победителей только в этом виде состязаний, пока Геракл не ввел другие дисциплин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8) </w:t>
      </w:r>
      <w:r>
        <w:rPr>
          <w:rFonts w:cs="Times New Roman" w:ascii="Times New Roman" w:hAnsi="Times New Roman"/>
          <w:sz w:val="28"/>
          <w:szCs w:val="28"/>
        </w:rPr>
        <w:t xml:space="preserve">В Древней Греции участники Олимпийских игр состязались в беге, прыжках, борьбе, метании копья и диска, а также гонках на колесниц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 9) </w:t>
      </w:r>
      <w:r>
        <w:rPr>
          <w:rFonts w:cs="Times New Roman" w:ascii="Times New Roman" w:hAnsi="Times New Roman"/>
          <w:sz w:val="28"/>
          <w:szCs w:val="28"/>
        </w:rPr>
        <w:t xml:space="preserve">Третья легенда рассказывает о том, что Олимпийские игры учредили в честь победы внука Зевса – Пелопса на конных колесницах над царем города Писы Эномаем. В благодарность за победу Пелопс воздвиг святилище в Олимпии, где приносил жертвы бог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 10) </w:t>
      </w:r>
      <w:r>
        <w:rPr>
          <w:rFonts w:cs="Times New Roman" w:ascii="Times New Roman" w:hAnsi="Times New Roman"/>
          <w:sz w:val="28"/>
          <w:szCs w:val="28"/>
        </w:rPr>
        <w:t>А главное – он учредил Олимпийские игры, которые благодаря Пелопсу стали традиционными и начали проводиться раз в четыре года. Во время Олимпийских игр заключался всеобщий мир на всей территории Древней Эллады. Нарушителя этого священного перемирия ждало суровое наказ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 есть одни из самых известных легенд о возникновении Олимпийских игр, которые дошли до наших дн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11) </w:t>
      </w:r>
      <w:r>
        <w:rPr>
          <w:rFonts w:cs="Times New Roman" w:ascii="Times New Roman" w:hAnsi="Times New Roman"/>
          <w:sz w:val="28"/>
          <w:szCs w:val="28"/>
        </w:rPr>
        <w:t xml:space="preserve">Еще одна из легенд прошлого рассказывает о Прометее, который похитил огонь с Олимпа и принес его людям. Зевс приказал Гефесту приковать Прометея к Кавказской скале, пробил ему грудь копьем, а огромный орел каждое утро прилетал клевать печень титана. Прометей был спасен Гераклом. История свидетельствует о том, что в некоторых городах Эллады в честь этого защитника людей проводились Прометейи – соревнования бегунов с горящими факел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Знакомство с олимпийскими симв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 12) </w:t>
      </w:r>
      <w:r>
        <w:rPr>
          <w:rFonts w:cs="Times New Roman" w:ascii="Times New Roman" w:hAnsi="Times New Roman"/>
          <w:sz w:val="28"/>
          <w:szCs w:val="28"/>
        </w:rPr>
        <w:t xml:space="preserve">И по сей день Олимпийский огонь является одним из Олимпийских символов. Он зажигается в Олимпии, в долине реки Алфей, у самого подножья горы Кронос. Затем этот огонь доставляют в город, проводящий Олимпийские игры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13) </w:t>
      </w:r>
      <w:r>
        <w:rPr>
          <w:rFonts w:cs="Times New Roman" w:ascii="Times New Roman" w:hAnsi="Times New Roman"/>
          <w:sz w:val="28"/>
          <w:szCs w:val="28"/>
        </w:rPr>
        <w:t>Его зажигают во время их открытия, и он горит непрерывно до их окончания. По завершении всех соревнований олимпийский огонь гасится, что символизирует закрытие игр. Для спортсменов считается большой честью быть избранным для проведения этой церемо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еще олимпийские символы вы знаете? </w:t>
      </w:r>
      <w:r>
        <w:rPr>
          <w:rFonts w:cs="Times New Roman" w:ascii="Times New Roman" w:hAnsi="Times New Roman"/>
          <w:i/>
          <w:sz w:val="28"/>
          <w:szCs w:val="28"/>
        </w:rPr>
        <w:t>(Флаг, эмблема, девиз, талисма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 того, как дети назовут символы, на экране высвечивается их изображение, а затем представляется краткая информация о н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14)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лимпийская символика</w:t>
      </w:r>
      <w:r>
        <w:rPr>
          <w:rFonts w:cs="Times New Roman" w:ascii="Times New Roman" w:hAnsi="Times New Roman"/>
          <w:sz w:val="28"/>
          <w:szCs w:val="28"/>
        </w:rPr>
        <w:t xml:space="preserve"> – атрибуты Олимпийских игр, используемые Международным олимпийским комитетом для продвижения идеи Олимпийского движения во всём мире. Это флаг (кольца), гимн, клятва, лозунг, медали, огонь, талисманы, эмбле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ая олимпийская </w:t>
      </w:r>
      <w:r>
        <w:rPr>
          <w:rFonts w:cs="Times New Roman" w:ascii="Times New Roman" w:hAnsi="Times New Roman"/>
          <w:sz w:val="28"/>
          <w:szCs w:val="28"/>
          <w:u w:val="single"/>
        </w:rPr>
        <w:t>эмблема</w:t>
      </w:r>
      <w:r>
        <w:rPr>
          <w:rFonts w:cs="Times New Roman" w:ascii="Times New Roman" w:hAnsi="Times New Roman"/>
          <w:sz w:val="28"/>
          <w:szCs w:val="28"/>
        </w:rPr>
        <w:t xml:space="preserve"> состоит из олимпийского </w:t>
      </w:r>
      <w:r>
        <w:rPr>
          <w:rFonts w:cs="Times New Roman" w:ascii="Times New Roman" w:hAnsi="Times New Roman"/>
          <w:sz w:val="28"/>
          <w:szCs w:val="28"/>
          <w:u w:val="single"/>
        </w:rPr>
        <w:t>симво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ять переплетенных цветных колец на белом фоне) и олимпийского </w:t>
      </w:r>
      <w:r>
        <w:rPr>
          <w:rFonts w:cs="Times New Roman" w:ascii="Times New Roman" w:hAnsi="Times New Roman"/>
          <w:sz w:val="28"/>
          <w:szCs w:val="28"/>
          <w:u w:val="single"/>
        </w:rPr>
        <w:t>девиза</w:t>
      </w:r>
      <w:r>
        <w:rPr>
          <w:rFonts w:cs="Times New Roman" w:ascii="Times New Roman" w:hAnsi="Times New Roman"/>
          <w:sz w:val="28"/>
          <w:szCs w:val="28"/>
        </w:rPr>
        <w:t xml:space="preserve"> «Citius, altius, fortius» («Быстрее, выше, сильнее!») Эмблема придумана Пьером де Кубертеном в 1913 году. Олимпийская эмблема и олимпийский флаг впервые были представлены в 1920 год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лисманом</w:t>
      </w:r>
      <w:r>
        <w:rPr>
          <w:rFonts w:cs="Times New Roman" w:ascii="Times New Roman" w:hAnsi="Times New Roman"/>
          <w:sz w:val="28"/>
          <w:szCs w:val="28"/>
        </w:rPr>
        <w:t xml:space="preserve"> для каждой Олимпиады выбирается какое-либо животное или иное стилизованное изображение, ассоциирующееся в представлении большинства людей с принимающей страной. Талисманы появились в 1968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мся подробнее на одном из олимпийских символов – олимпийской эмблеме. Это 5 переплетенных цветных колец на белом фоне </w:t>
      </w:r>
      <w:r>
        <w:rPr>
          <w:rFonts w:cs="Times New Roman" w:ascii="Times New Roman" w:hAnsi="Times New Roman"/>
          <w:i/>
          <w:sz w:val="28"/>
          <w:szCs w:val="28"/>
        </w:rPr>
        <w:t>(Сл.15, 16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го цвета эти кольца?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17 со скрытыми подсказками). </w:t>
      </w:r>
      <w:r>
        <w:rPr>
          <w:rFonts w:cs="Times New Roman" w:ascii="Times New Roman" w:hAnsi="Times New Roman"/>
          <w:sz w:val="28"/>
          <w:szCs w:val="28"/>
        </w:rPr>
        <w:t xml:space="preserve">Что они символизируют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крыть  подсказки). </w:t>
      </w:r>
      <w:r>
        <w:rPr>
          <w:rFonts w:cs="Times New Roman" w:ascii="Times New Roman" w:hAnsi="Times New Roman"/>
          <w:sz w:val="28"/>
          <w:szCs w:val="28"/>
        </w:rPr>
        <w:t>(Кольца символизируют единство пяти континентов и всемирный характер Олимпийских игр. Цвета колец соответствуют разным частям света: Европа – голубой, Азия – желтый, Африка – черный, Австралия – зеленый и Америка – красны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по континентам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каз о каждом из пяти конти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пные государства, расположенные на нем,  рассказ об основных достопримечательностях, о растительном и животном мире, интересные факты из жизни людей и т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вропа </w:t>
      </w:r>
      <w:r>
        <w:rPr>
          <w:rFonts w:cs="Times New Roman" w:ascii="Times New Roman" w:hAnsi="Times New Roman"/>
          <w:i/>
          <w:sz w:val="28"/>
          <w:szCs w:val="28"/>
        </w:rPr>
        <w:t>(Слайд 19 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зия </w:t>
      </w:r>
      <w:r>
        <w:rPr>
          <w:rFonts w:cs="Times New Roman" w:ascii="Times New Roman" w:hAnsi="Times New Roman"/>
          <w:i/>
          <w:sz w:val="28"/>
          <w:szCs w:val="28"/>
        </w:rPr>
        <w:t>(Слайд 20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фрика </w:t>
      </w:r>
      <w:r>
        <w:rPr>
          <w:rFonts w:cs="Times New Roman" w:ascii="Times New Roman" w:hAnsi="Times New Roman"/>
          <w:i/>
          <w:sz w:val="28"/>
          <w:szCs w:val="28"/>
        </w:rPr>
        <w:t>(Слайд 21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стралия </w:t>
      </w:r>
      <w:r>
        <w:rPr>
          <w:rFonts w:cs="Times New Roman" w:ascii="Times New Roman" w:hAnsi="Times New Roman"/>
          <w:i/>
          <w:sz w:val="28"/>
          <w:szCs w:val="28"/>
        </w:rPr>
        <w:t>(Слайд 22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мерика </w:t>
      </w:r>
      <w:r>
        <w:rPr>
          <w:rFonts w:cs="Times New Roman" w:ascii="Times New Roman" w:hAnsi="Times New Roman"/>
          <w:i/>
          <w:sz w:val="28"/>
          <w:szCs w:val="28"/>
        </w:rPr>
        <w:t>(Слайд 23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полнительный материал о частях света смотрите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ложении «О частях света». 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ьзована информация с сай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икипед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Проверка знаний». </w:t>
      </w:r>
      <w:r>
        <w:rPr>
          <w:rFonts w:cs="Times New Roman" w:ascii="Times New Roman" w:hAnsi="Times New Roman"/>
          <w:i/>
          <w:sz w:val="28"/>
          <w:szCs w:val="28"/>
        </w:rPr>
        <w:t>Проходит в форме соревнов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 делится на 2 команд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ы совершили путешествие в прошлое и узнали об истории зарождения Олимпийских игр, побывали в разных частях света и познакомились с их жителями, представителями мира природы.  А сейчас проверим что же вам запомнилось и какие вы спортсмен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ая размин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Слайд   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Узнать часть света по ее описа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Слайд    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части света находится родина Олимпийских игр. (Европ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света находится на двух материках? (Амери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света можно принять за остров из-за ее маленького размера?  (Австралия)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света, на которой расположена самая большая пустыня мира и самая длинная река на планете. (Африк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части света располагается самая высокая в мире гора? (Азия)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Назвать часть света по представленной панораме «Мир живой приро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.        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казать, коренным жителем какой части света являются люди, изображенные на экране. </w:t>
      </w:r>
      <w:r>
        <w:rPr>
          <w:rFonts w:cs="Times New Roman" w:ascii="Times New Roman" w:hAnsi="Times New Roman"/>
          <w:i/>
          <w:sz w:val="28"/>
          <w:szCs w:val="28"/>
        </w:rPr>
        <w:t>(Сл.    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овите год и место проведения следующих зимних Олимпийских игр (2014 год, Россия, Соч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зовите талисманы Зимних игр в Сочи (горный спасатель-альпинист Леопард, сноубордист Белый Мишка и самая активная жительница зимнего леса Зай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ислите зимние олимпийские виды спорта (лыжный, конькобежный спорт, хоккей на льду, кёрлинг, бобслей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зовите девиз Олимпийского движения («Citius, altius, fortius», «Быстрее, выше, сильнее!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девизом учитель предлагает детям включиться в соревн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ортивные соревн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Лыжная эстафета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Стрельба по мишеням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Метание ядр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лимпийские символы (восстановите олимпийский символ из шаблонов колец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Подведение итогов.  </w:t>
      </w:r>
      <w:r>
        <w:rPr>
          <w:rFonts w:cs="Times New Roman" w:ascii="Times New Roman" w:hAnsi="Times New Roman"/>
          <w:i/>
          <w:sz w:val="28"/>
          <w:szCs w:val="28"/>
        </w:rPr>
        <w:t>(Слайд         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исках ответов на вопросы викторины, в ходе спортивных состязаний, вы проявили самые лучшие качества своего характера: это и есть главные ценности, которые стали ценностями Олимпийского движения. Давайте вспомним слоган, в котором отражены эти ценности. (Дружба, Совершенство, Уважение – ценности Олимпийского движения!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ось наше путешествие на «Олимпийской карусели». Мы прошли путь от прошлого до будущего, и теперь мы знаем точно – Олимпиаде в Сочи быть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ий раз мы поговорим с вами о паралимпийских игр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Гимн будущей Олимпиады в Сочи  в формате караоке. Участники мероприятия подпеваю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</w:t>
      </w:r>
    </w:p>
    <w:p>
      <w:pPr>
        <w:sectPr>
          <w:footerReference w:type="default" r:id="rId3"/>
          <w:type w:val="nextPage"/>
          <w:pgSz w:w="11906" w:h="16838"/>
          <w:pgMar w:left="851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 Кирилла и Мефодия, ООО «Контакт софт»,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atblog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lubs.ya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rometey-spb.s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wikipedia.or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fizika.ru/zanimatelniestati/164-istoriyaolimpi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annews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home-edu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rugosvet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rosfin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hahty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sochionline2014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Style w:val="Bserpurlitem1"/>
          <w:rFonts w:ascii="Times New Roman" w:hAnsi="Times New Roman" w:cs="Times New Roman"/>
          <w:b/>
          <w:b/>
          <w:sz w:val="24"/>
          <w:szCs w:val="24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mages.yandex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talis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sochi201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co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g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limpa.ru</w:t>
        </w:r>
      </w:hyperlink>
    </w:p>
    <w:sectPr>
      <w:type w:val="continuous"/>
      <w:pgSz w:w="11906" w:h="16838"/>
      <w:pgMar w:left="851" w:right="70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color w:val="C00000"/>
      </w:rPr>
      <w:fldChar w:fldCharType="begin"/>
    </w:r>
    <w:r>
      <w:rPr>
        <w:rStyle w:val="PageNumber"/>
        <w:color w:val="C00000"/>
      </w:rPr>
      <w:instrText xml:space="preserve"> PAGE </w:instrText>
    </w:r>
    <w:r>
      <w:rPr>
        <w:rStyle w:val="PageNumber"/>
        <w:color w:val="C00000"/>
      </w:rPr>
      <w:fldChar w:fldCharType="separate"/>
    </w:r>
    <w:r>
      <w:rPr>
        <w:rStyle w:val="PageNumber"/>
        <w:color w:val="C00000"/>
      </w:rPr>
      <w:t>6</w:t>
    </w:r>
    <w:r>
      <w:rPr>
        <w:rStyle w:val="PageNumber"/>
        <w:color w:val="C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w w:val="100"/>
      <w:sz w:val="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Bserpurlitem1">
    <w:name w:val="b-serp-url__item1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atblog.ru/" TargetMode="External"/><Relationship Id="rId5" Type="http://schemas.openxmlformats.org/officeDocument/2006/relationships/hyperlink" Target="http://clubs.ya.ru/" TargetMode="External"/><Relationship Id="rId6" Type="http://schemas.openxmlformats.org/officeDocument/2006/relationships/hyperlink" Target="http://prometey-spb.su/" TargetMode="External"/><Relationship Id="rId7" Type="http://schemas.openxmlformats.org/officeDocument/2006/relationships/hyperlink" Target="http://ru.wikipedia.org/" TargetMode="External"/><Relationship Id="rId8" Type="http://schemas.openxmlformats.org/officeDocument/2006/relationships/hyperlink" Target="http://www.afizika.ru/zanimatelniestati/164-istoriyaolimpig" TargetMode="External"/><Relationship Id="rId9" Type="http://schemas.openxmlformats.org/officeDocument/2006/relationships/hyperlink" Target="http://www.annews.ru/" TargetMode="External"/><Relationship Id="rId10" Type="http://schemas.openxmlformats.org/officeDocument/2006/relationships/hyperlink" Target="http://www.home-edu.ru/" TargetMode="External"/><Relationship Id="rId11" Type="http://schemas.openxmlformats.org/officeDocument/2006/relationships/hyperlink" Target="http://www.krugosvet.ru/" TargetMode="External"/><Relationship Id="rId12" Type="http://schemas.openxmlformats.org/officeDocument/2006/relationships/hyperlink" Target="http://www.rosfin.ru/" TargetMode="External"/><Relationship Id="rId13" Type="http://schemas.openxmlformats.org/officeDocument/2006/relationships/hyperlink" Target="http://www.shahty.ru/" TargetMode="External"/><Relationship Id="rId14" Type="http://schemas.openxmlformats.org/officeDocument/2006/relationships/hyperlink" Target="http://www.sochionline2014.ru/" TargetMode="External"/><Relationship Id="rId15" Type="http://schemas.openxmlformats.org/officeDocument/2006/relationships/hyperlink" Target="http://images.yandex.ru/" TargetMode="External"/><Relationship Id="rId16" Type="http://schemas.openxmlformats.org/officeDocument/2006/relationships/hyperlink" Target="http://talisman.sochi2014.com/" TargetMode="External"/><Relationship Id="rId17" Type="http://schemas.openxmlformats.org/officeDocument/2006/relationships/hyperlink" Target="http://www.igryolimp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44:00Z</dcterms:created>
  <dc:creator>Елена</dc:creator>
  <dc:description/>
  <cp:keywords/>
  <dc:language>en-US</dc:language>
  <cp:lastModifiedBy>User</cp:lastModifiedBy>
  <cp:lastPrinted>2012-10-14T17:46:00Z</cp:lastPrinted>
  <dcterms:modified xsi:type="dcterms:W3CDTF">2012-10-23T18:44:00Z</dcterms:modified>
  <cp:revision>6</cp:revision>
  <dc:subject/>
  <dc:title/>
</cp:coreProperties>
</file>