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евять аксиом здоровь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еловек - храм здоровья, любви и красоты. Если хочешь прожить счастливо, сотвори его в своём теле и душе. Это просто, если помнить девять аксиом здоровья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</w:t>
        <w:tab/>
        <w:t>Желай себе и всем людям Добра, Красоты, Здоровья. Пусть Вера, Надежда и Любовь тебе помогут в э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Люби отца и мать. Радуйся своей жизни и жизни своих родных, близких и друз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о всём знай меру: в труде, отдыхе, питании, в любви. Здоровье – это мудрость меры во всё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моги себе и своим близким отказаться от алкоголя, табака и наркотиков - они губят тело и душу. Освободи мозг от психических ядов: зла, завести и жад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Улыбайся! Улыбка ничего не стоит, но много даёт. Улыбка - отдохновение для уставших, дневной свет для тех, кто пал духом, лучшее противоядие, созданное природой от неприятностей и стрес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Научись сдерживать свои эмоции, страсти, гнев. Не кичись знаниями, гордись умением и во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Здоровье = Я МОГУ (физическое) + Я ХОЧУ (психическое) + Я ДОЛЖЕН (социальная ответственность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овори себе постоянно: я могу, я хочу, я должен жить по-человечес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Запомни! Посеешь поступок - пожнёшь привычку; посеешь привычку - пожнёшь характер; посеешь характер - пожнёшь судьбу!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мни! Здоровье не всё, но всё без здоровья ничто! Здоровье – не только физическая сила, но и душевное милосердие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лагодарим Вас за откровенные ответы на вопросы!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ст-анкета для изучения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иентации учащихся на здоровый образ жизн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58" w:leader="underscor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Попытайтесь дать развернутое определение: </w:t>
      </w:r>
    </w:p>
    <w:p>
      <w:pPr>
        <w:pStyle w:val="Normal"/>
        <w:shd w:fill="FFFFFF" w:val="clear"/>
        <w:tabs>
          <w:tab w:val="clear" w:pos="720"/>
          <w:tab w:val="left" w:pos="4358" w:leader="underscor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доровье — это</w:t>
      </w:r>
    </w:p>
    <w:p>
      <w:pPr>
        <w:pStyle w:val="Normal"/>
        <w:shd w:fill="FFFFFF" w:val="clear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здоровый образ жизни - эт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  <w:tab w:val="left" w:pos="6187" w:leader="underscor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5-10 факторов, которые способствуют укреплению вашего здоровья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  <w:tab w:val="left" w:pos="6211" w:leader="underscor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5-10 факторов, которые оказывают негативное влияние на ваше здоровье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цените по десятибальной шкале (от 10 баллов - максимум, до 1 балла - минимум) следующие понятия и показате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3581" w:leader="underscor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онимание в семье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5458" w:leader="underscor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шо учиться, получить хорошее образов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3298" w:leader="underscor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ь без конфликт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4963" w:leader="underscor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хорошего, надежного друга (подругу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3950" w:leader="underscor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материальный достаток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3341" w:leader="underscor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спорт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4661" w:leader="underscor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возможность путешествова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6048" w:leader="underscor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внешне красивым (красивой), хорошо одеватьс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2664" w:leader="underscor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  <w:tab w:val="left" w:pos="2251" w:leader="underscor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вь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акие из трех групп личностных качеств у вас развиты в большей сте</w:t>
        <w:softHyphen/>
        <w:t>пени?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язательность, совестливость, доброт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щительность, смелость, решительность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эрудиция, находчивость, целеустремленность.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дается ли вам всегда поступать честно и не переживать за свои поступки?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е всегд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т.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Есть ли у вас духовный идеал, человек, на которого вы стремитесь походить?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ветить затрудняюсь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т.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Есть ли у вас идеал физически совершенного человека, на которого вы хотели бы походить?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ветить затрудняюсь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т.</w:t>
      </w:r>
    </w:p>
    <w:p>
      <w:pPr>
        <w:pStyle w:val="Normal"/>
        <w:shd w:fill="FFFFFF" w:val="clear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ак часто вы испытываете чувство гармонии, чувство красоты, чувство, что жизнь, природа или что-то еще прекрасны?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часто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едко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чень редко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Способны ли вы в случае конфликта или какой-то неприятности взять себя в руки и самостоятельно успокоиться, отвлечься?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умаю, что нет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т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Стремитесь ли вы чередовать учебу и отдых?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огда как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т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осещаете ли вы какую-либо спортивную секцию?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 и имею хорошие результаты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а, но не регулярно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т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Делаете ли вы физическую зарядку?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да, но не регулярно;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т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Достаточно ли вы уделяете внимания водным процедурам (баня, контрастный душ, плавание)?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а, но нерегулярно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т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Придерживаетесь ли вы какой-либо системы регулярного закаливания?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 случая к случаю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т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Получали ли вы в последние 2-3 года какие-либо травмы?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а, но несущественные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т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Как часто вы болеете гриппом, ОРЗ?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е помню, когда болел в последний раз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едко (1 раз в год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часто, 2-3 раза в год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Как часто вы болеете инфекционными заболеваниями, в том числе расстройством желудка?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чень редко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едко (раз в год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часто (два-три и более раз в год)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Имеете ли вы хронические заболевания?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ет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умаю, что д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а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Как часто вы пропускаете занятия по болезни?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е пропускаю совсем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едко (раз в полугодие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часто (раз в месяц)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Курители вы?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ет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едко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а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Употребляете ли вы алкогольные напитки?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ет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едко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а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Пробовали ли вы наркотики?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ет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днажды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более двух раз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Каков ваш вес?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норме;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еньше нормы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избыточны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ак подсчитать результаты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вете на вопросы № 5-23 пункт а) оценивается в три балла, б) - в два балла, в) - в один балл. Далее подсчитывается сумма баллов за ответы на эти вопросы. По ней находится уровень ориентации учащегося на здоровый об</w:t>
        <w:softHyphen/>
        <w:t>раз жиз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и ориентации личности на здоровый образ жизни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очень низкий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- низкий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3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- ниже среднего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-3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- чуть ниже среднего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-4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- средний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-4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- чуть выше среднего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4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- выше среднего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-5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- высокий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-5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- очень высокий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-6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наивысший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уровня ориентации ученика на здоровый образ жизни может быть подкорректирована с учетом его ответов на вопросы № 1 -4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30:00Z</dcterms:created>
  <dc:creator>User</dc:creator>
  <dc:description/>
  <cp:keywords/>
  <dc:language>en-US</dc:language>
  <cp:lastModifiedBy>CAB201</cp:lastModifiedBy>
  <dcterms:modified xsi:type="dcterms:W3CDTF">2011-01-17T09:27:00Z</dcterms:modified>
  <cp:revision>3</cp:revision>
  <dc:subject/>
  <dc:title/>
</cp:coreProperties>
</file>