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Деловое письмо. Заявление.   8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 формировать представления о «заявлении», его оформлен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ление знаний о ранее изученных деловых бумагах, сферах их примене</w:t>
        <w:softHyphen/>
        <w:t>ния, повторение правильности оформления некоторых из них (с опорой на схему); знакомство с образцом написания заявления, последовательностью расположения элементов в нё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оспитание  потребности быть грамотным человеком; позитивного отноше</w:t>
        <w:softHyphen/>
        <w:t>ния к критике одноклассников, чувства товарищества, коллек</w:t>
        <w:softHyphen/>
        <w:t>тивиз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ррекционны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 коррекция речи через словарную работу, обогащение словаря; развитие целенаправленного внимания; мыслительных операций (анализа и срав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</w:rPr>
        <w:t>: раздаточный материал ( по словарной работе, по автобио</w:t>
        <w:softHyphen/>
        <w:t>графии, объявлению); планы деловых бумаг ( автобиография, объявление, доверенность, объяснительная, заяв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.  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Словарная работа</w:t>
      </w:r>
      <w:r>
        <w:rPr>
          <w:sz w:val="28"/>
          <w:szCs w:val="28"/>
        </w:rPr>
        <w:t xml:space="preserve"> :  на уроках русского языка, социально-бытовой ориентировки вы познакомились с некоторыми видами деловых бумаг. Сейчас я предлагаю вам вспомнить их. Ваша задача к каждому толкованию слова найти нужное определение и записать его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детьми листочки с определения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Деловая бумага, в которой правдиво и убедительно объясня</w:t>
        <w:softHyphen/>
        <w:t>ются причины нарушения трудовой дисциплины, совершения неблаго</w:t>
        <w:softHyphen/>
        <w:t>видного поступка. (                                     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в котором человек последовательно описывает свою жизнь.   (                                          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Документ, которым человек доверяет кому-то действовать вместо себя: получить деньги, посылку, какие-то ценност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                                       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Деловая бумага, из которой мы узнаём  </w:t>
      </w:r>
      <w:r>
        <w:rPr>
          <w:i/>
          <w:sz w:val="28"/>
          <w:szCs w:val="28"/>
        </w:rPr>
        <w:t>что, гд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гда</w:t>
      </w:r>
      <w:r>
        <w:rPr>
          <w:sz w:val="28"/>
          <w:szCs w:val="28"/>
        </w:rPr>
        <w:t xml:space="preserve"> происходит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                                    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бъяснительная, объявление, доверенность, автобиограф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 )Опрос учащихся:</w:t>
      </w:r>
    </w:p>
    <w:p>
      <w:pPr>
        <w:pStyle w:val="Normal"/>
        <w:rPr/>
      </w:pPr>
      <w:r>
        <w:rPr>
          <w:sz w:val="28"/>
          <w:szCs w:val="28"/>
        </w:rPr>
        <w:t>- Что называется «доверенность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ам может понадобиться довер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определение деловой бумаги «Объяснительная зап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учаях она может вам пригодиться? Почему очень важно уметь писать объяснительные?  (Правильно составленная бумага, грамотно и толково сформулированные те или иные обстоятельства, могут помочь избежать незаслуженного наказания, а , может быть, и уволь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«автобиографи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ы будете её 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узнать из объя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в жизни пригодиться такое ум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вторим план написания объявления: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звание деловой бум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Дата, время и мест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Дополнительн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в)Задание </w:t>
      </w:r>
      <w:r>
        <w:rPr>
          <w:sz w:val="32"/>
          <w:szCs w:val="32"/>
        </w:rPr>
        <w:t>: написать объявление, используя план, данные предложения и словосоче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ъезд в  8 часов 30 минут. Участникам экскурсии иметь запас еды. Объявление. Ответственный Поветкин Ил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октября; проводится сбор отъезжающих на экскурсию за город; в 8 часов; в актовом зал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 Работа длится 5 минут, сильные ученики , после выполнения работы и проверки учителя , помогают более слабым – направляющая помощ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</w:t>
      </w:r>
      <w:r>
        <w:rPr>
          <w:b/>
          <w:i/>
          <w:sz w:val="28"/>
          <w:szCs w:val="28"/>
        </w:rPr>
        <w:t>Дифференцированная работа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 xml:space="preserve"> пока дети заканчивают это задание, тем, кто уже справился  правильно с работой ,даётся работа по корректированию текста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Автобиограф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, Иванов Сергей Петрович, родился 3 июня 1985 года в Москве солнечным деньком. Мой отец, Иванов Пётр Алексеевич, очень от</w:t>
        <w:softHyphen/>
        <w:t>ветственный человек, работает водителем автобуса. Мать, Иванова Ирина Петровна, очень душевная женщина, работает медицинской сестрой в детской боль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1992 году я поступил в школу № 45, с удовольствием там учился и закончил её в 2002 году. Обучался столярному делу и по</w:t>
        <w:softHyphen/>
        <w:t>лучил профессию столяра. Учил меня профессии Смирнов Т.Ф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й адрес : г. Амурск, ул. Центральная, д.7, кв. 65. второй подъезд, пятый эта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  <w:t>10.09.2014 г.                                                                     С. Иванов.</w:t>
      </w:r>
    </w:p>
    <w:p>
      <w:pPr>
        <w:pStyle w:val="Normal"/>
        <w:tabs>
          <w:tab w:val="clear" w:pos="708"/>
          <w:tab w:val="left" w:pos="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оверка двух заданий, чтение полученных тексто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ы убрали из текста «автобиография» именно эти фразы и предложения? (не соответствуют деловым бумагам)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- Что необходимо помнить для написания всех деловых бумаг? (Содержание должно быть точным, чётким и кратким, с соблюдением норм оформления)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общение нового материала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Вводное слово учителя: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- Каждому в жизни хоть раз приходиться обращаться к кому-то с просьбой, иногда это необходимо сделать в письменной форме. Такая деловая бумага называется «заявлением». Заявление пишется (адресуется) или организации , или должностному лицу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) Разминка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Я предлагаю вам, каждому  ряду по 5 слов – названий должностей , в них не хватает по 2-3 первых буквы (это существительные в Д.п.,так как мы в заявлениях обращаемся к « кому»). Задание для каждого ряда, но выйти к доске должен каждый ученик, можно совещаться.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        ..правляющему                              …дседателю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гадиру                                         …ректору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ководителю                                …министратору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ведующей                                   …чальнику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курору                                         …зиденту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ещё раз прочитаем название должностных лиц, к которым можно обратиться с заявлением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)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ите образец заявления в учебнике (стр.126).Попробуйте установить последовательность расположения элементов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ы заявления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именование должностного лица, к которому обращаются с просьбой. (  в Д.п., этот элемент пишется с середины ст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заявителя в Р.п., должность, иногда указывается адрес заяв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документа (пишется посередине строки с маленькой буквы и ставится точка – предложение закончилос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ение просьбы (пишется с новой стро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ись (справа), число (с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заявления о приёме в ПУ-12.</w:t>
      </w:r>
    </w:p>
    <w:p>
      <w:pPr>
        <w:pStyle w:val="Normal"/>
        <w:rPr/>
      </w:pPr>
      <w:r>
        <w:rPr>
          <w:sz w:val="28"/>
          <w:szCs w:val="28"/>
        </w:rPr>
        <w:t>1)Запись на доске ФИО директора ПУ-12, специальности для учащихся нашей школ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иректору ПУ -12 Муратовой В.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штукатур – маляр – плиточни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плотник – столяр - стеколь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бор устный текста просьбы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рошу принять меня в училище на обучение по специаль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амостоятельная работа учащих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дивидуальная помощь слабы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Подведение итога урок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деловую бумагу вы учились сегодня оформ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ен этот док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можно просить в зая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ажно грамотно оформить заявление, например, о приёме на работу? (первое впечатление о работн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ивание работы учащихся на у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. Домашнее задание</w:t>
      </w:r>
      <w:r>
        <w:rPr>
          <w:sz w:val="28"/>
          <w:szCs w:val="28"/>
        </w:rPr>
        <w:t xml:space="preserve"> : написать заявление директору школы, просьба – на усмотрение учащихся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58:00Z</dcterms:created>
  <dc:creator>Loner-XP</dc:creator>
  <dc:description/>
  <cp:keywords/>
  <dc:language>en-US</dc:language>
  <cp:lastModifiedBy>User</cp:lastModifiedBy>
  <dcterms:modified xsi:type="dcterms:W3CDTF">2015-04-08T11:53:00Z</dcterms:modified>
  <cp:revision>20</cp:revision>
  <dc:subject/>
  <dc:title/>
</cp:coreProperties>
</file>