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У ОСЕНИ В ГОСТЯХ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конспект организации непосредственно – образовательной деятельности </w:t>
      </w:r>
      <w:r>
        <w:rPr>
          <w:bCs/>
          <w:i/>
          <w:sz w:val="28"/>
          <w:szCs w:val="28"/>
        </w:rPr>
        <w:t>в группе старшего дошкольного возраст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ой области «Художественное творчество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учающих, развивающих и воспитательных задач построено с учетом интеграции образовательных областей «Познание», «Коммуникация», «Чтение художественной литературы», «Художественное творчество»,   «Здоровья», «Социализация» в рамках федеральных государственных требов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отражать в рисунке впечатления о золотой осени и передавать её колор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понимать содержание карт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знания детей о разных  видах живопис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ь детей эстетической, эмоциональной и искусствоведческой лекси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рисовать разнообразные  виды деревьев, добиваться определенного сходства с реальными объектами, передавая их характерные признаки, использовать разные цвета для  изображения стволов и кро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русских художников  И.С. Остроухов, И.И. Левитан, Е.С. Вол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творческое, воображение, образное мышление, любознательность, наблюда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ловарный запас у дет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вать чувство композиции,  умение  планировать расположение предметов на лист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оектор с экраном;  интерактивная  доска, дидактическая игра «Виды живописи»; «Дополни композицию» акварель, кисти №3, 6; подставки под кисти;  палитры (на каждого ребенка); наглядный материал  с использованием ИКТ из цикла «Золотая осень», «Что нам осень подарила»; произведение П.И. Чайковского «Осенняя песня»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художественного произведения З.Федоровской «Осень», К. Бальмонт «Осень», экскурсия в городской парк, выставочную галерею, рассматривание репродукций картин разных жанров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обрый день, дорогие друзья! Сегодня я приглашаю вас в музыкальную гостиную. И не случайно, она превратилась в осеннюю поляну. Мы с вами попадем в волшебный мир музыки, красок,  стихов.  Посмотрите сколько на нашей поляне разноцветных листьев. Давайте выберем понравившийся  и   пусть   музыка унесет нас далеко-далеко, в незабываемый прекрасный мир чудес и волшебства. Я предлагаю послушать  музыкальное произведение русского композитора Петра Ильича Чайковского 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«Осенняя песня»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авда ли,  ребята, прекрасная музыка?! Для вас прозвучало произведение русского композитора Петра Ильича Чайковского. Музыка звучала загадочно и таинственно. Я думаю, что каждый из вас представил какую-то осеннюю картину. Скажите, где вы оказались в своих фантазиях? (В лесу, в поле, на лугу, на поляне, на тропинке) </w:t>
      </w:r>
      <w:r>
        <w:rPr>
          <w:b/>
          <w:sz w:val="28"/>
          <w:szCs w:val="28"/>
          <w:u w:val="single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Вы услышали,  как композитор музыкой передает свое отношение к осенней природе. А теперь послушайте  как поэты воспевают осень в своих произведениях </w:t>
      </w:r>
      <w:r>
        <w:rPr>
          <w:i/>
          <w:sz w:val="28"/>
          <w:szCs w:val="28"/>
        </w:rPr>
        <w:t>(воспитатель читает отрывок из литературного произведения З.Федоровской «Осе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  <w:br/>
        <w:t>По листве тихонько кистью проводила.</w:t>
        <w:br/>
        <w:t>Пожелтел орешник и зарделись клены,</w:t>
        <w:br/>
        <w:t>В пурпуре осинки, только дуб зеленый.</w:t>
        <w:br/>
        <w:t>Утешает осень - не жалейте лето!</w:t>
        <w:br/>
        <w:t>Посмотрите - роща золотом одета!"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Осень - самое выразительное время года!</w:t>
        <w:br/>
        <w:t xml:space="preserve">Какое разноцветье красок! Многие художники любят изображать  природу в своих картинах. Ребята, как называется картина, на которой изображена природа? </w:t>
      </w:r>
      <w:r>
        <w:rPr>
          <w:b/>
          <w:sz w:val="28"/>
          <w:szCs w:val="28"/>
          <w:u w:val="single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вильно. Пейзаж – это жанр изобразительного искусства, в котором основным предметом изображения является при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 Многие композиторы, поэты и художники посвящали осени свои произведения.  Сегодня  мы познакомимся с картинами художников, которые изобразили осень. Все эти художники изобразили одно и то же время года в своих картинах, но их картины очень отличительны друг от друга.   Давайте подойдем к экрану и внимательно рассмотрим произведения живописи из </w:t>
      </w:r>
      <w:hyperlink r:id="rId3" w:tgtFrame="_parent">
        <w:r>
          <w:rPr>
            <w:rStyle w:val="InternetLink"/>
            <w:color w:val="000000"/>
            <w:sz w:val="28"/>
            <w:szCs w:val="28"/>
          </w:rPr>
          <w:t>цикла «Золотая осень»</w:t>
        </w:r>
      </w:hyperlink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 Посмотрите, как И.И. Левитан, И.Э. Грабарь воспевали красоту осени. На картине Левитана осень нарядила березы в убор из золотой парчи. Кусты разукрасила в разные цвета. Одни сосны да ели остались в зеленых платьях. От этого наши леса смотрятся еще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картине Грабаря, словно девушка – молодушка, стоит рябинушка в осеннем одеянии. Накинула на плечи шаль из разноцветных листиков, надела алые бусы и радует всех своей крас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ядя на эти картины, мы еще раз убеждаемся в том, что осень великий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золотая, нарядная, еще солнце светит ярко и рядом с зелеными листьями разноцветными фонариками вспыхивают желтые, оранжевые, багряны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вы думаете, что хотели сказать художники, создавая эти картины? Что вы можете сказать о цветовых сочетаниях красок? Какие чувства у вас возникают? Какое настроение у вас вызывают эти картины? </w:t>
      </w:r>
      <w:r>
        <w:rPr>
          <w:b/>
          <w:sz w:val="28"/>
          <w:szCs w:val="28"/>
          <w:u w:val="single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 мы рассмотрели  картины о природе – пейзаж. А какие жанры  живописи вы знаете еще?</w:t>
      </w:r>
      <w:r>
        <w:rPr>
          <w:b/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ильно, еще существуют жанры  живописи -  натюрморт и портрет. А кто назовет, что такое натюрморт? Портрет? </w:t>
      </w:r>
      <w:r>
        <w:rPr>
          <w:b/>
          <w:sz w:val="28"/>
          <w:szCs w:val="28"/>
          <w:u w:val="single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Верно, молодцы. Натюрморт - Что такое натюрморт  (вид станковой живописи),  изображение неодушевленных предметов (фрукты, букеты цветов). А портрет -  жанр изобразительного искусства, предметом которого является изображение конкретного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Я предлагаю вам ребята, поиграть в игру, которая так и называется «Жанры живописи». Давайте разделимся на две команды.  На мольбертах репродукции картин разных жанров живописи (портрет, натюрморт, портрет). Вам нужно внимательно посмотреть и отобрать картины по их содержанию </w:t>
      </w:r>
      <w:r>
        <w:rPr>
          <w:i/>
          <w:sz w:val="28"/>
          <w:szCs w:val="28"/>
        </w:rPr>
        <w:t>(проходит игр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давайте мы с вами представим себя художниками и создадим свою картину об осени. Для того, чтоб наши пальцы хорошо работали и слушались нас, нам нужно выполнить пальчиковую гимнастику, которая так и называется </w:t>
      </w:r>
      <w:hyperlink r:id="rId4" w:tgtFrame="_parent">
        <w:r>
          <w:rPr>
            <w:rStyle w:val="InternetLink"/>
            <w:color w:val="000000"/>
            <w:sz w:val="28"/>
            <w:szCs w:val="28"/>
          </w:rPr>
          <w:t>«Осень»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, осень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м ладошки друг о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имаем кулаки по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м ладошки друг 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я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на щ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желтые кружа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вное движение ладо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на землю ложа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адони гладят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нас уже не гре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жимаем и разжимаем кулаки по оче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все сильне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нхронно наклоняем руки в разные сторо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югу полетели пти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тица» из двух скрещен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 к нам в окно стучится</w:t>
      </w:r>
    </w:p>
    <w:p>
      <w:pPr>
        <w:pStyle w:val="Normal"/>
        <w:rPr/>
      </w:pPr>
      <w:r>
        <w:rPr>
          <w:i/>
          <w:sz w:val="28"/>
          <w:szCs w:val="28"/>
        </w:rPr>
        <w:t>барабанить пальцами тo по одной, то по другой</w:t>
      </w:r>
      <w:r>
        <w:rPr>
          <w:sz w:val="28"/>
          <w:szCs w:val="28"/>
        </w:rPr>
        <w:t xml:space="preserve">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ки, куртки надев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итир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отинки обува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паем ног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м месяц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стучат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, и Октябрь, и Нояб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лак, ребро, ладонь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   Ваша задача, подумать, с чего мы начнем рисовать картины (Сначала изобразим линию горизонта, потом небо, потом землю и затем другие объекты природы.) И прежде, чем приступить к работе, подумайте, какое настроение вы хотите передать в рисунке, и какие краски для этого надо использовать (Радостное, веселое, хорошее, приподнятое, яркие, разноцветные, сочны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что нам нужно для рисования картины? </w:t>
      </w:r>
      <w:r>
        <w:rPr>
          <w:b/>
          <w:sz w:val="28"/>
          <w:szCs w:val="28"/>
          <w:u w:val="single"/>
        </w:rPr>
        <w:t>(Ответы детей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! Сегодня для рисования нам нужны будут акварельные краски, кисти №3 и №6, салфетки, 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Дети подходят к столам, рисуют  в процессе рисования воспитатель оказывает индивидуальную помощь детям,  испытывающих затрудне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Тем детям кто справился быстрее,  предложить дополнить композицию дополнительными элементам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отлично справились с работой. У вас получились чудесные осенние картины. Кажется, что сама осень оставила свой разноцветн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и хочется прогуляться по этим местам, обняться с березкой и рябинкой, чтобы набраться сил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какие художники – мастера есть у нас в детском саду. Глядя на эти работы, мне хочется послушать стихотворение, которое точно отражает то, что нарисовано на ваших картинах. (Чтение стихотворения Ю.Капустина «Осе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лотой карете, </w:t>
        <w:br/>
        <w:t xml:space="preserve">Что с конём игривым, </w:t>
        <w:br/>
        <w:t xml:space="preserve">Проскакала осень </w:t>
        <w:br/>
        <w:t xml:space="preserve">По лесам и нивам. </w:t>
        <w:br/>
        <w:t xml:space="preserve">Добрая волшебница </w:t>
        <w:br/>
        <w:t xml:space="preserve">Всё переиначила, </w:t>
        <w:br/>
        <w:t xml:space="preserve">Ярко-жёлтым цветом </w:t>
        <w:br/>
        <w:t xml:space="preserve">Землю разукрасила. </w:t>
        <w:br/>
        <w:t xml:space="preserve">С неба сонный месяц </w:t>
        <w:br/>
        <w:t xml:space="preserve">Чуду удивляется, </w:t>
        <w:br/>
        <w:t xml:space="preserve">Всё кругом искрится, </w:t>
        <w:br/>
        <w:t>Всё перели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мы рассматривали картины, рисовали   самое время отдохнуть нашим глазкам .  Для этого мы используем нашу интерактивную доску. Давайте  все встанем полукругом и внимательно посмотрим за движением осеннего листочка. А сейчас самое время поиграть в игру «Дополни композицию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я всех приглашаю в круг. Мы пока рисовали устали. Давайте выполним физкультурную минутку, которая нам поможет расслабится и отдохнуть. А называется она </w:t>
      </w:r>
      <w:hyperlink r:id="rId5" w:tgtFrame="_parent">
        <w:r>
          <w:rPr>
            <w:rStyle w:val="InternetLink"/>
            <w:color w:val="000000"/>
            <w:sz w:val="28"/>
            <w:szCs w:val="28"/>
          </w:rPr>
          <w:t>«Липы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полянка, а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ы выстроились в кру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ироким жестом развести руки в сторо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ы кронами шум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ы в их листве гудя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днять вверх и покачать ими из стороны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 верхушки пригиб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чают их, качаю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клонившись вперед, покачать туловищем из стороны в сторо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к – чок, каблуч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пать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нце кружится сверч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узнечик без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 вальс на скрип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руками, как при игре на скри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ья бабочки мелькают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руками, как кры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уравьем она порх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кружиться пар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еселый гоп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о пляшет пауч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е движения, как в гоп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 хлопают ладош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лопать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! Устали нож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 мы с вами побывали в волшебном мире Красоты. Может быть, кто-то из вас, когда вырастет, станет знаменитым художником.  Ребята посмотрите сколько в корзинке много осенних листочков. Сейчас я предлагаю вам выбрать по одному  осеннему листочку.  А сейчас поднимите листочки красного цвета и назовите, что вам особенно понравилось  и почему(ответы детей).  Листочки  желтого цвета поднимут те кому было трудно и почему (ответы детей).  А сейчас давайте вспомним, что мы интересного сегодня узнали? Что вспомнили?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8;&#1072;&#1085;&#1103;%5CDesktop%5C&#1091;&#1095;&#1080;&#1090;&#1077;&#1083;&#1100;%20&#1075;&#1086;&#1076;&#1072;%5C&#1079;&#1072;&#1085;&#1103;&#1090;&#1080;&#1077;%20&#1085;&#1072;%20&#1082;&#1086;&#1085;&#1082;&#1091;&#1088;&#1089;%5Cchaykovskiy_petr_ilich_-_vremena_goda_-_oktyabr_osennyaya_pesnya_(zaycev.net).mp3" TargetMode="External"/><Relationship Id="rId3" Type="http://schemas.openxmlformats.org/officeDocument/2006/relationships/hyperlink" Target="../../C:%5CUsers%5C&#1058;&#1072;&#1085;&#1103;%5CDesktop%5C&#1091;&#1095;&#1080;&#1090;&#1077;&#1083;&#1100;%20&#1075;&#1086;&#1076;&#1072;%5C&#1079;&#1072;&#1085;&#1103;&#1090;&#1080;&#1077;%20&#1085;&#1072;%20&#1082;&#1086;&#1085;&#1082;&#1091;&#1088;&#1089;%5C&#1079;&#1086;&#1083;&#1086;&#1090;&#1072;&#1103;%20&#1086;&#1089;&#1077;&#1085;&#1100;.ppt" TargetMode="External"/><Relationship Id="rId4" Type="http://schemas.openxmlformats.org/officeDocument/2006/relationships/hyperlink" Target="../../C:%5CUsers%5C&#1058;&#1072;&#1085;&#1103;%5CDesktop%5C&#1091;&#1095;&#1080;&#1090;&#1077;&#1083;&#1100;%20&#1075;&#1086;&#1076;&#1072;%5C&#1079;&#1072;&#1085;&#1103;&#1090;&#1080;&#1077;%20&#1085;&#1072;%20&#1082;&#1086;&#1085;&#1082;&#1091;&#1088;&#1089;%5C&#1087;&#1072;&#1083;&#1100;&#1095;&#1080;&#1082;&#1086;&#1074;&#1072;&#1103;%20&#1075;&#1080;&#1084;&#1085;&#1072;&#1089;&#1090;&#1080;&#1082;&#1072;.doc" TargetMode="External"/><Relationship Id="rId5" Type="http://schemas.openxmlformats.org/officeDocument/2006/relationships/hyperlink" Target="../../C:%5CUsers%5C&#1058;&#1072;&#1085;&#1103;%5CDesktop%5C&#1091;&#1095;&#1080;&#1090;&#1077;&#1083;&#1100;%20&#1075;&#1086;&#1076;&#1072;%5C&#1079;&#1072;&#1085;&#1103;&#1090;&#1080;&#1077;%20&#1085;&#1072;%20&#1082;&#1086;&#1085;&#1082;&#1091;&#1088;&#1089;%5C&#1092;&#1080;&#1079;&#1084;&#1080;&#1085;&#1091;&#1090;&#1082;&#1072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0:00Z</dcterms:created>
  <dc:creator>Таня</dc:creator>
  <dc:description/>
  <cp:keywords/>
  <dc:language>en-US</dc:language>
  <cp:lastModifiedBy>Ладушки</cp:lastModifiedBy>
  <cp:lastPrinted>2012-11-09T10:11:00Z</cp:lastPrinted>
  <dcterms:modified xsi:type="dcterms:W3CDTF">2015-01-28T09:53:00Z</dcterms:modified>
  <cp:revision>11</cp:revision>
  <dc:subject/>
  <dc:title/>
</cp:coreProperties>
</file>