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азвлечение для детей старшего дошкольного возраста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«Сказочный калейдоско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и развле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вать интерес к героям сказок и мультфильмов, фантазию, логику, мышление, внимание, память, уверенность в себе и другие положительные качества психической деятельности; обогащать кругозор, побуждать интерес к песоч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ывать добрые чувства, активизировать участие детей в желании помочь героям сказок в трудных ситуациях, принимать как самостоятельное, так и коллективное осмысленное решение; создать атмосферу эмоционально-положительного настроя у детей; способствовать формированию хороших отношений между детьми, используя элемент полоролев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 – обобщить знания детей о героях сказок и мультфиль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слушиваться в речь, понимать её содержан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 правильно, выразительно её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ррекционная работа:</w:t>
      </w:r>
      <w:r>
        <w:rPr>
          <w:sz w:val="28"/>
          <w:szCs w:val="28"/>
        </w:rPr>
        <w:t xml:space="preserve"> «Сказочная физминут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сказочный калейдоскоп, жить в мире и соглас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эмблемы команд на каждого ребёнка; цветок желаний,</w:t>
      </w:r>
    </w:p>
    <w:p>
      <w:pPr>
        <w:pStyle w:val="Normal"/>
        <w:rPr/>
      </w:pPr>
      <w:r>
        <w:rPr>
          <w:sz w:val="28"/>
          <w:szCs w:val="28"/>
        </w:rPr>
        <w:t>лепестки с символами, магнитная доска; две большие разрезные картинки</w:t>
      </w:r>
    </w:p>
    <w:p>
      <w:pPr>
        <w:pStyle w:val="Normal"/>
        <w:rPr/>
      </w:pPr>
      <w:r>
        <w:rPr>
          <w:sz w:val="28"/>
          <w:szCs w:val="28"/>
        </w:rPr>
        <w:t>(сюжеты сказок); два мольберта с изображением недорисованных героев</w:t>
      </w:r>
    </w:p>
    <w:p>
      <w:pPr>
        <w:pStyle w:val="Normal"/>
        <w:rPr/>
      </w:pPr>
      <w:r>
        <w:rPr>
          <w:sz w:val="28"/>
          <w:szCs w:val="28"/>
        </w:rPr>
        <w:t>сказок, маркеры; два поддона с песком, кисточки на каждого ребёнка,</w:t>
      </w:r>
    </w:p>
    <w:p>
      <w:pPr>
        <w:pStyle w:val="Normal"/>
        <w:rPr/>
      </w:pPr>
      <w:r>
        <w:rPr>
          <w:sz w:val="28"/>
          <w:szCs w:val="28"/>
        </w:rPr>
        <w:t>золотой ключик, туфелька; для эстафеты: колпак Буратино, букв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ая шапочка, корзинка с пирожками; магнитофон, диск с песням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Место проведения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музыкальный за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Ход развлечения: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Дети заходят в зал и становятся в круг, их встречает ведущая в костюме Фе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, мои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рече с вами рада 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– Фея сказок и доб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ыбок, радости,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ейчас, ребята, друж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накомиться нам нуж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, ребята, не стесня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давайте представляйтесь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ая предлагает провести игру «Знакомство» (Дети по кругу представляются, прикасаясь ладошкой к ладошке соседа, говоря: «Меня зовут …)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Ребята, у меня был цветок желаний, но вдруг подул ветер и все лепестки разлетелись.</w:t>
      </w:r>
    </w:p>
    <w:p>
      <w:pPr>
        <w:pStyle w:val="Normal"/>
        <w:rPr/>
      </w:pPr>
      <w:r>
        <w:rPr>
          <w:sz w:val="28"/>
          <w:szCs w:val="28"/>
        </w:rPr>
        <w:t>- А вы любите совершать добрые дела?   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тите мне помочь вернуть лепестки?  ( Ответы детей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- Я предлагаю вам принять участие в игре «Сказочный калейдоскоп», 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жет нам вернуть лепестки желаний, которые обязательно сбуду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разделимся на две команды (у детей эмблемы): Буратино (мальчики) и Мальвина (девочки). В нашей игре нам будет помогать многоуважаемое жюри, поприветствуем его. (Дети хлопают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Я знаю вы любите игр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и, загадки и пляс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 нет ничего интерес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м наши волшеб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первый конкурс «Разминка». Попробуйте отгадать сказочных героев: (Команды по очереди отгадывают загадки.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Два розовых ух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розовый хвост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дил с Винни-Пух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к Кролику в гости.               (Пятачок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Бабушка девочку очень люб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апочку красную ей подар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вочка имя забыла св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ну, подскажите имя её.        (Красная Шапоч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У отца был мальчик стран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обычный – деревян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земле и под вод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щет ключик золотой.                  (Буратин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Чуть женой крота не ст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усатого жу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месте с ласточкой лета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соко под облака.                        (Дюймовоч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Лечит маленьких дет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чит птичек и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возь очки свои гляди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ый доктор …                            (Айболи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Железные зуб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стяная ног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се люди зна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Баба …                                       (Яга)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Вы оказались самыми умными. (Жюри вручает первый лепесток). Капитан команды прикрепляет его к магнит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лепесток желания – «хочу быть умным»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Следующий конкурс «Собери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есь картинки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картинки разре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 картинки собе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ам сказку назов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У каждой команды есть свои частички сказки (разрезные картинки), соберите свой сюжет и назовите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ерёд за дело, помогайте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каждая команда собирает свою картинку)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Вы оказались самыми дружными.  (Жюри вручает второй лепе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какое желание хранит этот лепесток? ( Ответы детей)</w:t>
      </w:r>
    </w:p>
    <w:p>
      <w:pPr>
        <w:pStyle w:val="Normal"/>
        <w:rPr/>
      </w:pPr>
      <w:r>
        <w:rPr>
          <w:sz w:val="28"/>
          <w:szCs w:val="28"/>
        </w:rPr>
        <w:t>Капитан победившей команды прикрепляет его к магнит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ой лепесток желания – «хочу иметь много друзе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А следующий конкурс для наших капитанов и называется он «Дорисуй портрет сказочного геро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питаны команд, прошу пройти к мольбер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мольбертах изображена часть героя, под весёлую музыку дети дорисовывают)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Пожмите друг другу руки, живите всегда в мире. (Жюри вручает третий лепесток). Капитан команды прикрепляет его к магнитной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тий лепесток желания – «хочу всегда жить в мире и согласи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Следующий раунд «Переменка», и мы немного отдохнём, становитесь в круг. (Дети выполняют «Сказочную физминутк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азка даст нам отдох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дохнём и снов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м советует Маль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танет талия ос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Если будем наклоня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лево, вправо десят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Дюймовочк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Чтоб была спина прям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нимайтесь на носоч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овно тянетесь к цветочк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, 2, 3, 4, 5. Повторяйте-ка опя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асной Шапочке сов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Если будешь прыгать, бег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живёшь ты много л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, 2, 3, 4, 5. Повторяйте-ка опя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ла нам сказка отдохнут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дохнули? Снова в пу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А теперь «Музыкальная пауза».</w:t>
      </w:r>
    </w:p>
    <w:p>
      <w:pPr>
        <w:pStyle w:val="Normal"/>
        <w:rPr/>
      </w:pPr>
      <w:r>
        <w:rPr>
          <w:sz w:val="28"/>
          <w:szCs w:val="28"/>
        </w:rPr>
        <w:t>- Я очень хочу узнать, хорошо ли вы знаете песни из мульт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из какого мультфильма эта песня и кто её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первая песня для команды Буратино, следующая для Маль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ат отрывки песен, команды отгадывают по очеред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есенка Кота Леополь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расная Шап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ебура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ини-Пух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Вы оказались самыми весёлыми и радостными.</w:t>
      </w:r>
    </w:p>
    <w:p>
      <w:pPr>
        <w:pStyle w:val="Normal"/>
        <w:rPr/>
      </w:pPr>
      <w:r>
        <w:rPr>
          <w:sz w:val="28"/>
          <w:szCs w:val="28"/>
        </w:rPr>
        <w:t>(Жюри вручает четвёртый лепесток). Капитан команды прикрепляет его к магнит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вёртый лепесток желания – «хочу быть всегда счастливы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Молодцы, песни вы хорошо знаете, а помните ли вы полные имена сказочных героев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конкурс «Назови имя сказочного героя». Команды отвечают по очереди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 команде «Мальвина»                           2 команде «Буратино»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ная…..                                              Муха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щей…..                                                Крокодил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вка…..                                                 Доктор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чтальон…..                                         Дядя……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Вы были самыми внимательными, чуткими, добрыми.</w:t>
      </w:r>
    </w:p>
    <w:p>
      <w:pPr>
        <w:pStyle w:val="Normal"/>
        <w:rPr/>
      </w:pPr>
      <w:r>
        <w:rPr>
          <w:sz w:val="28"/>
          <w:szCs w:val="28"/>
        </w:rPr>
        <w:t>(Жюри вручает пятый лепесток). Капитан победившей команды получает лепесток и прикрепля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ятый лепесток желания – «хочу быть всегда добры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А сейчас вас ждёт спортивный конкурс «Сказочная эстаф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ая предлагает обыграть любимые сказки и на время превратиться в их героев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Команда мальчиков будет как Буратино спешить в школу. Вам надо надеть колпак, взять книгу и в быстром темпе, оббежав стульчик, вернуться на место и передать эстафету дальше.</w:t>
      </w:r>
    </w:p>
    <w:p>
      <w:pPr>
        <w:pStyle w:val="Normal"/>
        <w:rPr/>
      </w:pPr>
      <w:r>
        <w:rPr>
          <w:sz w:val="28"/>
          <w:szCs w:val="28"/>
        </w:rPr>
        <w:t>-  А команда девочек поможет Красной Шапочке отнести пирожки бабушке. Вам надо надеть шапочку, взять корзинку и в быстром темпе, оббежав стульчик, вернуться на место и передать эстафету дал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Звучит весёлая музыка, дети соревнуются)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Вы оказались самыми быстрыми, ловкими.</w:t>
      </w:r>
    </w:p>
    <w:p>
      <w:pPr>
        <w:pStyle w:val="Normal"/>
        <w:rPr/>
      </w:pPr>
      <w:r>
        <w:rPr>
          <w:sz w:val="28"/>
          <w:szCs w:val="28"/>
        </w:rPr>
        <w:t>(Жюри вручает шестой лепес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какое желание означает этот лепесток? (Ответы детей)</w:t>
      </w:r>
    </w:p>
    <w:p>
      <w:pPr>
        <w:pStyle w:val="Normal"/>
        <w:rPr/>
      </w:pPr>
      <w:r>
        <w:rPr>
          <w:sz w:val="28"/>
          <w:szCs w:val="28"/>
        </w:rPr>
        <w:t>Капитан победившей команды прикрепля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стой лепесток желания – «хочу быть всегда здоровым»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Ребята, посмотрите, осталось вернуть один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любите искать клады?    (Ответы детей).</w:t>
      </w:r>
    </w:p>
    <w:p>
      <w:pPr>
        <w:pStyle w:val="Normal"/>
        <w:rPr/>
      </w:pPr>
      <w:r>
        <w:rPr>
          <w:sz w:val="28"/>
          <w:szCs w:val="28"/>
        </w:rPr>
        <w:t>- У каждой команды есть свой клад, помогут нам его отыскать мои волшебные кисточки и песок. Аккуратно, не повредив сказочный предмет, мы будем искать клад в песке кисточкой.  (Даётся установка к коллективной раб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те внимательны друг к другу, не толкайтесь, не спе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работу, звучит музыка)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Назовите, из какой сказке этот пред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олотой Ключик - Буратино, туфелька - Золуш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адошки наши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ее стали ведь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асибо милый наш п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клад нам отыскать помог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Вы оказались самыми трудолюбивыми. (Жюри вручает седьмой лепесток). Капитан победившей команды получает лепесток и прикрепля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дьмой лепесток желания – «хочу быть трудолюбивым и всем во всём помогать»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- Спасибо вам, ребята, что помогли мне собрать цветок желаний. Эти желания для вас обязательно сбудутся и вы будете: умными, здоровыми, счастливыми, добрыми, трудолюбивыми, весёлыми и радостны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дость сердце согр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с от бед обер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с радостью др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м болезни не стра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в знак благодарности я для вас приготовила маленькие «Флакончики Радости». Предлагаю их открыть и поделиться радостью со вс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я вручает детям мыльные пузыри, звучит песня и дети пускают пузыр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ДОУ «Детский сад № 37 «ЖУРАВЛИК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 для детей старшего дошкольного возрас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Сказочный калейдоско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10230" cy="369506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узаева Анна Владимиров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пециалист Высшей категории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Евпатория,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59:00Z</dcterms:created>
  <dc:creator>Admin</dc:creator>
  <dc:description/>
  <cp:keywords/>
  <dc:language>en-US</dc:language>
  <cp:lastModifiedBy>User</cp:lastModifiedBy>
  <cp:lastPrinted>2015-04-07T19:13:00Z</cp:lastPrinted>
  <dcterms:modified xsi:type="dcterms:W3CDTF">2015-04-10T07:09:00Z</dcterms:modified>
  <cp:revision>12</cp:revision>
  <dc:subject/>
  <dc:title>Название: Развлечение</dc:title>
</cp:coreProperties>
</file>