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b/>
          <w:color w:val="000000"/>
          <w:sz w:val="32"/>
          <w:szCs w:val="32"/>
          <w:shd w:fill="FFFFFF" w:val="clear"/>
        </w:rPr>
        <w:t>Конспект занятия в объединении «Умелые руки»</w:t>
      </w:r>
      <w:r>
        <w:rPr>
          <w:b/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Тема</w:t>
      </w:r>
      <w:r>
        <w:rPr>
          <w:color w:val="000000"/>
          <w:sz w:val="28"/>
          <w:szCs w:val="28"/>
          <w:shd w:fill="FFFFFF" w:val="clear"/>
        </w:rPr>
        <w:t>: Твори добро. Обрывная аппликация «Капелька жизни». Практическое занятие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>: расширить знания о доброте, о милосердии, дать понятие слова «донор»; воспитывать способность подавить в себе страх, неуверенность, растерянность, мешающие проявлению сострадания; выполнить плоскую аппликацию, используя шаблоны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Оборудование</w:t>
      </w:r>
      <w:r>
        <w:rPr>
          <w:color w:val="000000"/>
          <w:sz w:val="28"/>
          <w:szCs w:val="28"/>
          <w:shd w:fill="FFFFFF" w:val="clear"/>
        </w:rPr>
        <w:t>: демонстрация образца изделия, шаблоны, цветная бумага, опорные карточки на тему «милосердие», заготовка для коллективного панно, отрывок из фильма о донор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  <w:r>
        <w:rPr>
          <w:i/>
          <w:sz w:val="28"/>
          <w:szCs w:val="28"/>
        </w:rPr>
        <w:t>Звучит песня «Дорога добра». Автор слов - Энтин Ю., композитор - Минков М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брый день, дорогие ребята, уважаемые гости! Я думаю, что сегодня мы собрались все вместе с хорошим настроением и добрым сердцем.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Прикоснись ко мне добротой</w:t>
      </w:r>
    </w:p>
    <w:p>
      <w:pPr>
        <w:pStyle w:val="Normal"/>
        <w:ind w:left="-360" w:firstLine="1260"/>
        <w:rPr/>
      </w:pPr>
      <w:r>
        <w:rPr>
          <w:sz w:val="28"/>
          <w:szCs w:val="28"/>
        </w:rPr>
        <w:t>И болезни смоет волной,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И печаль обойдёт стороной,</w:t>
      </w:r>
    </w:p>
    <w:p>
      <w:pPr>
        <w:pStyle w:val="Normal"/>
        <w:ind w:left="-360" w:firstLine="1260"/>
        <w:rPr/>
      </w:pPr>
      <w:r>
        <w:rPr>
          <w:sz w:val="28"/>
          <w:szCs w:val="28"/>
        </w:rPr>
        <w:t>Озарится душа красотой.</w:t>
      </w:r>
    </w:p>
    <w:p>
      <w:pPr>
        <w:pStyle w:val="Normal"/>
        <w:ind w:left="-36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Ребята, как вы думаете, о чем мы будем говорить сегодня на нашем занятии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, вы правы, мы будем говорить о доброте и милосердии, также мы познакомимся с понятием слова «донор» и выполним плоскую аппликацию «Капелька жизни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бята, а как вы думаете, что такое доброт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.) 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Драматург Виктор Розов писал: «Доброта – вещь удивительная. Она сближает людей, как ничто другое, она тот язык, на котором с вами всякий захочет разговаривать. Доброта избавляет нас от одиночества, душевных ран и непрощённых обид. Мы больше приобретём, чем отдадим, если будем чаще вспоминать про то, что человек становится человеком только благодаря другому человеку»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, а давайте заглянем в словарь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ети читают) В словаре Владимира Даля написано: «Доброта – добродушие, доброжелательство, наклонность к добру, как качество человека». В словаре С.И. Ожегова читаем: «Доброта – отзывчивость, душевное расположение к людям, стремление делать добро другим». Добро – всё положительное, хорошее, полезное.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, какого человека мы можем назвать добрым? Кому нужна доброта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веты детей.)</w:t>
      </w:r>
    </w:p>
    <w:p>
      <w:pPr>
        <w:pStyle w:val="Normal"/>
        <w:ind w:left="-360" w:hanging="0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Пронина Оксана 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Добрых людей, как всегда, не хватает,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Добрых людей, как всегда, дефицит.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Добрых людей не всегда понимают,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Сердце у добрых сильнее болит.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Добрые – щедро больным помогают,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Добрые – дарят тепло и уют,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Добрые – в ногу со слабым шагают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И никакого спасибо не жду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родная мудрость гласит: «Жизнь дана на добрые дела». А давайте вспомним слова и выражения с корнем </w:t>
      </w:r>
      <w:r>
        <w:rPr>
          <w:b/>
          <w:sz w:val="28"/>
          <w:szCs w:val="28"/>
        </w:rPr>
        <w:t>«добро»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говорят слова, которые затем появляются на экране, или ведущая вывешивает карточки с такими словами на стенд.</w:t>
      </w:r>
    </w:p>
    <w:p>
      <w:pPr>
        <w:pStyle w:val="Normal"/>
        <w:ind w:left="-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ab/>
        <w:tab/>
        <w:tab/>
        <w:tab/>
        <w:tab/>
        <w:t>добро</w:t>
      </w:r>
      <w:r>
        <w:rPr>
          <w:sz w:val="28"/>
          <w:szCs w:val="28"/>
        </w:rPr>
        <w:t>сердечный</w:t>
      </w:r>
    </w:p>
    <w:p>
      <w:pPr>
        <w:pStyle w:val="Normal"/>
        <w:ind w:left="-360" w:firstLine="540"/>
        <w:rPr/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совестный</w:t>
      </w:r>
      <w:r>
        <w:rPr>
          <w:b/>
          <w:sz w:val="28"/>
          <w:szCs w:val="28"/>
        </w:rPr>
        <w:tab/>
        <w:tab/>
        <w:tab/>
        <w:t>добро</w:t>
      </w:r>
      <w:r>
        <w:rPr>
          <w:sz w:val="28"/>
          <w:szCs w:val="28"/>
        </w:rPr>
        <w:t>детельный</w:t>
      </w:r>
    </w:p>
    <w:p>
      <w:pPr>
        <w:pStyle w:val="Normal"/>
        <w:ind w:left="-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нравный</w:t>
        <w:tab/>
      </w:r>
      <w:r>
        <w:rPr>
          <w:b/>
          <w:sz w:val="28"/>
          <w:szCs w:val="28"/>
        </w:rPr>
        <w:tab/>
        <w:tab/>
        <w:tab/>
        <w:t>добро</w:t>
      </w:r>
      <w:r>
        <w:rPr>
          <w:sz w:val="28"/>
          <w:szCs w:val="28"/>
        </w:rPr>
        <w:t>го здоровья</w:t>
      </w:r>
    </w:p>
    <w:p>
      <w:pPr>
        <w:pStyle w:val="Normal"/>
        <w:ind w:left="-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душный</w:t>
      </w:r>
      <w:r>
        <w:rPr>
          <w:b/>
          <w:sz w:val="28"/>
          <w:szCs w:val="28"/>
        </w:rPr>
        <w:tab/>
        <w:tab/>
        <w:tab/>
        <w:tab/>
        <w:t>добр</w:t>
      </w:r>
      <w:r>
        <w:rPr>
          <w:sz w:val="28"/>
          <w:szCs w:val="28"/>
        </w:rPr>
        <w:t>ый день</w:t>
      </w:r>
    </w:p>
    <w:p>
      <w:pPr>
        <w:pStyle w:val="Normal"/>
        <w:ind w:left="-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</w:t>
      </w:r>
      <w:r>
        <w:rPr>
          <w:sz w:val="28"/>
          <w:szCs w:val="28"/>
        </w:rPr>
        <w:t>порядочный</w:t>
      </w:r>
      <w:r>
        <w:rPr>
          <w:b/>
          <w:sz w:val="28"/>
          <w:szCs w:val="28"/>
        </w:rPr>
        <w:tab/>
        <w:tab/>
        <w:tab/>
        <w:t>добро</w:t>
      </w:r>
      <w:r>
        <w:rPr>
          <w:sz w:val="28"/>
          <w:szCs w:val="28"/>
        </w:rPr>
        <w:t>желательный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Основа всех этих слов</w:t>
      </w:r>
      <w:r>
        <w:rPr>
          <w:b/>
          <w:sz w:val="28"/>
          <w:szCs w:val="28"/>
        </w:rPr>
        <w:t xml:space="preserve"> «добро»</w:t>
      </w:r>
      <w:r>
        <w:rPr>
          <w:sz w:val="28"/>
          <w:szCs w:val="28"/>
        </w:rPr>
        <w:t>. У поэта Александра Яшина в одном из стихотворений есть такие строки:</w:t>
      </w:r>
    </w:p>
    <w:p>
      <w:pPr>
        <w:pStyle w:val="Normal"/>
        <w:ind w:left="-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мачев А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Не от тяги к суесловью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>И сложилось не вчера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Это братское, с любовью.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>Пожелание добра.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И живётся, вроде, лучше,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И на сердце веселей,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Коль другим благополучья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>Пожелаешь на земл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бята, вы, конечно же, не раз слышали о милосердии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Что же такое милосердие? Что предполагает «милосердность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чают дети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shd w:fill="FFFFFF" w:val="clear"/>
        </w:rPr>
        <w:t xml:space="preserve">Милосердие соединяет в себе два слова – милость и сердце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лосердие – стремление  помочь тому, кто нуждается в помощи, готовность простить, сострадание, любовь к людям, животным, растениям, ко всему, что нас окружает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ергей Ожегов дал такое определение этому слову: «Милосердие – это  готовность помочь кому-нибудь, простить кого-нибудь, человеколюб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разите цветом свое отношение к понятию «милосердие » и объясните выбор ц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/>
      </w:pPr>
      <w:r>
        <w:rPr>
          <w:sz w:val="28"/>
          <w:szCs w:val="28"/>
        </w:rPr>
        <w:t>«У меня милосердие ассоциируется с зеленым цветом, цветом нежн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го отношения людей  друг к дру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лосердие – это красный цвет, цвет крови, цвет сердца, которое дает 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бра».</w:t>
      </w:r>
    </w:p>
    <w:p>
      <w:pPr>
        <w:pStyle w:val="Normal"/>
        <w:jc w:val="both"/>
        <w:rPr/>
      </w:pPr>
      <w:r>
        <w:rPr>
          <w:sz w:val="28"/>
          <w:szCs w:val="28"/>
        </w:rPr>
        <w:t>«Милосердие» - это цвет голубого неба, цвет чистоты отношений людей к окружающему ми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иведите слова, близкие по значению к слову «милосердие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чуткость, отзывчивость, внимательность, доброта, сострадание, уважение, человеколюбие, гум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хема на интерактивной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Учитель: </w:t>
      </w:r>
      <w:r>
        <w:rPr>
          <w:color w:val="000000"/>
          <w:sz w:val="28"/>
          <w:szCs w:val="28"/>
          <w:shd w:fill="FFFFFF" w:val="clear"/>
        </w:rPr>
        <w:t>Как вы думаете, крепко ли будет стоять дом, если строители не скрепили кирпичи раствором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Нет, рано или поздно он развалитс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го не спасут никакие подпорки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Учител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без милосердия не устоять нашему человеческому миру - дому. Признайтесь, когда вы сделаете что-то хорошее и полезное - дома или в школе, вам хочется, чтобы это заметили, похвалили вас? Желание это естественное, в нем нет ничего плохого, стыдного, но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положим, вы без всяких просьб учителя сели однажды с другом и помогли ему разобраться с трудной темой или вымыли посуду после ужина. Учитель порадовалась, похвалила - это приятно. В следующий раз вы научили своего друга делать поделки из бумаги, а учитель не отреагировала - может быть устала или была занята. Будете ли вы завтра и послезавтра заниматься с другом или с братом и помогать по дому - без просьб взрослого?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color w:val="000000"/>
          <w:sz w:val="28"/>
          <w:szCs w:val="28"/>
          <w:shd w:fill="FFFFFF" w:val="clear"/>
        </w:rPr>
        <w:t>Значит каким должен быть милосердный человек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ЛОСЕРДНЫЙ ЧЕЛОВЕК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1.Милосердный человек – это отзывчивый человек, идущий на помощь без рассуждений: «Что я за это буду иметь?»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2. Единственная награда для милосердного человека – это когда доброе дело достигает цели, действительно помогает кому-то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3.Милосердный человек намного счастливее тех, кто отзывчив напоказ и за плату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C5c6c4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Как вы понимаете слова: «В основе человеческого бытия, человеческого существования, человеческой жизни лежат доброта, милосердие»?</w:t>
      </w:r>
    </w:p>
    <w:p>
      <w:pPr>
        <w:pStyle w:val="C5c4c6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Согласитесь ли вы со мной, что жить достойно – значит жить по заповедям? Я думаю уместно вспомнить заповеди Иисуса Христа (их десять). </w:t>
      </w:r>
    </w:p>
    <w:p>
      <w:pPr>
        <w:pStyle w:val="C5c4c6"/>
        <w:spacing w:before="0" w:after="0"/>
        <w:jc w:val="both"/>
        <w:rPr/>
      </w:pPr>
      <w:r>
        <w:rPr>
          <w:rStyle w:val="C0"/>
          <w:b/>
          <w:i/>
          <w:sz w:val="28"/>
          <w:szCs w:val="28"/>
        </w:rPr>
        <w:t>Давайте их произнесем вслух.</w:t>
      </w:r>
    </w:p>
    <w:p>
      <w:pPr>
        <w:pStyle w:val="C5c4c6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Вот некоторые из них:</w:t>
      </w:r>
    </w:p>
    <w:p>
      <w:pPr>
        <w:pStyle w:val="C5c6c4"/>
        <w:spacing w:before="0" w:after="0"/>
        <w:jc w:val="both"/>
        <w:rPr>
          <w:sz w:val="18"/>
          <w:szCs w:val="18"/>
        </w:rPr>
      </w:pPr>
      <w:r>
        <w:rPr>
          <w:rStyle w:val="C0c9"/>
          <w:i/>
          <w:iCs/>
          <w:sz w:val="28"/>
          <w:szCs w:val="28"/>
        </w:rPr>
        <w:t>( на доске)</w:t>
      </w:r>
    </w:p>
    <w:p>
      <w:pPr>
        <w:pStyle w:val="C5c6c4"/>
        <w:spacing w:before="0" w:after="0"/>
        <w:jc w:val="both"/>
        <w:rPr>
          <w:sz w:val="18"/>
          <w:szCs w:val="18"/>
        </w:rPr>
      </w:pPr>
      <w:r>
        <w:rPr>
          <w:rStyle w:val="C0c7"/>
          <w:bCs/>
          <w:sz w:val="28"/>
          <w:szCs w:val="28"/>
        </w:rPr>
        <w:t>- Возлюби ближнего как самого себя.</w:t>
      </w:r>
    </w:p>
    <w:p>
      <w:pPr>
        <w:pStyle w:val="C5c6c4"/>
        <w:spacing w:before="0" w:after="0"/>
        <w:jc w:val="both"/>
        <w:rPr>
          <w:sz w:val="18"/>
          <w:szCs w:val="18"/>
        </w:rPr>
      </w:pPr>
      <w:r>
        <w:rPr>
          <w:rStyle w:val="C0c7"/>
          <w:bCs/>
          <w:sz w:val="28"/>
          <w:szCs w:val="28"/>
        </w:rPr>
        <w:t>- Почитай отца и мать.</w:t>
      </w:r>
    </w:p>
    <w:p>
      <w:pPr>
        <w:pStyle w:val="C5c6c4"/>
        <w:spacing w:before="0" w:after="0"/>
        <w:jc w:val="both"/>
        <w:rPr>
          <w:sz w:val="18"/>
          <w:szCs w:val="18"/>
        </w:rPr>
      </w:pPr>
      <w:r>
        <w:rPr>
          <w:rStyle w:val="C0c7"/>
          <w:bCs/>
          <w:sz w:val="28"/>
          <w:szCs w:val="28"/>
        </w:rPr>
        <w:t>- Не убий.</w:t>
      </w:r>
    </w:p>
    <w:p>
      <w:pPr>
        <w:pStyle w:val="C5c6c4"/>
        <w:spacing w:before="0" w:after="0"/>
        <w:jc w:val="both"/>
        <w:rPr>
          <w:sz w:val="18"/>
          <w:szCs w:val="18"/>
        </w:rPr>
      </w:pPr>
      <w:r>
        <w:rPr>
          <w:rStyle w:val="C0c7"/>
          <w:bCs/>
          <w:sz w:val="28"/>
          <w:szCs w:val="28"/>
        </w:rPr>
        <w:t>- Не укради.</w:t>
      </w:r>
    </w:p>
    <w:p>
      <w:pPr>
        <w:pStyle w:val="C5c6c4"/>
        <w:spacing w:before="0" w:after="0"/>
        <w:jc w:val="both"/>
        <w:rPr>
          <w:sz w:val="18"/>
          <w:szCs w:val="18"/>
        </w:rPr>
      </w:pPr>
      <w:r>
        <w:rPr>
          <w:rStyle w:val="C0c7"/>
          <w:bCs/>
          <w:sz w:val="28"/>
          <w:szCs w:val="28"/>
        </w:rPr>
        <w:t>- Не лжесвидетельствуй (то есть говори правду).</w:t>
      </w:r>
    </w:p>
    <w:p>
      <w:pPr>
        <w:pStyle w:val="C5c6c4"/>
        <w:spacing w:before="0" w:after="0"/>
        <w:jc w:val="both"/>
        <w:rPr>
          <w:sz w:val="18"/>
          <w:szCs w:val="18"/>
        </w:rPr>
      </w:pPr>
      <w:r>
        <w:rPr>
          <w:rStyle w:val="C0c7"/>
          <w:bCs/>
          <w:sz w:val="28"/>
          <w:szCs w:val="28"/>
        </w:rPr>
        <w:t>- Не возжелай из ближнего своего (то есть не проси)…</w:t>
      </w:r>
    </w:p>
    <w:p>
      <w:pPr>
        <w:pStyle w:val="C5c6c4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rStyle w:val="C0"/>
          <w:b/>
          <w:i/>
          <w:sz w:val="28"/>
          <w:szCs w:val="28"/>
        </w:rPr>
        <w:t>     </w:t>
      </w:r>
      <w:r>
        <w:rPr>
          <w:rStyle w:val="C0"/>
          <w:b/>
          <w:i/>
          <w:sz w:val="28"/>
          <w:szCs w:val="28"/>
        </w:rPr>
        <w:t>Какой вывод можно сделать, прочитав эти заповеди?</w:t>
      </w:r>
    </w:p>
    <w:p>
      <w:pPr>
        <w:pStyle w:val="C5c6c4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ывод:</w:t>
      </w:r>
      <w:r>
        <w:rPr>
          <w:rStyle w:val="C0"/>
          <w:sz w:val="28"/>
          <w:szCs w:val="28"/>
        </w:rPr>
        <w:t xml:space="preserve"> итак, в основе человеческого бытия лежат милосердие, доброта, доброе отношение друг к другу.</w:t>
      </w:r>
    </w:p>
    <w:p>
      <w:pPr>
        <w:pStyle w:val="C5c6c4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Релаксация</w:t>
      </w:r>
    </w:p>
    <w:p>
      <w:pPr>
        <w:pStyle w:val="Normal"/>
        <w:ind w:left="-360" w:firstLine="1068"/>
        <w:rPr/>
      </w:pPr>
      <w:r>
        <w:rPr>
          <w:sz w:val="28"/>
          <w:szCs w:val="28"/>
        </w:rPr>
        <w:t>Ребята, я попрошу вас встать.  Подтяните подбородок, держите голову высоко. Наполните лёгкие воздухом до отказа и на выдохе улыбнитесь. Молодцы! Теперь я вам предлагаю вот это красивое сердечко передавать по очереди из рук в руки при этом вы должны улыбнуться тому, кому его передаёте, и сказать какое-либо приятное слово</w:t>
      </w:r>
      <w:r>
        <w:rPr>
          <w:i/>
          <w:sz w:val="28"/>
          <w:szCs w:val="28"/>
        </w:rPr>
        <w:t>.</w:t>
      </w:r>
    </w:p>
    <w:p>
      <w:pPr>
        <w:pStyle w:val="Normal"/>
        <w:ind w:left="-360" w:firstLine="10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с серде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исаживайтесь на  свои места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Что вы почувствовали, улыбаясь другому человеку? А что ощутили, когда улыбались вам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Запомните эти ощущения. Ведь вам было, несомненно, приятно. Ведь улыбка – это лучшее противоядие, созданное природой от неприятностей. Философы считают, что осознание сделанного добра – это уже награда для человека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Как вы думаете, а можно ли в повседневной жизни проявлять человеколюбие, милосердие, доброжелательность? (</w:t>
      </w:r>
      <w:r>
        <w:rPr>
          <w:i/>
          <w:sz w:val="28"/>
          <w:szCs w:val="28"/>
        </w:rPr>
        <w:t>Ответы детей)</w:t>
      </w:r>
    </w:p>
    <w:p>
      <w:pPr>
        <w:pStyle w:val="C5c6c4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III Сообщение темы занятия.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color w:val="000000"/>
          <w:sz w:val="28"/>
          <w:szCs w:val="28"/>
          <w:shd w:fill="FFFFFF" w:val="clear"/>
        </w:rPr>
        <w:t>Послушайте историю, взятую из жизни.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л солнечный день. На широкой, многолюдной аллее, ведущей к большому универмагу, лежал человек, сбитый проезжающей мимо машиной. Человек истекал кровью. А на стене универмага двигались стрелки часов. Они двигались неторопливо, будто давая шанс лежащему на земле и тем, кто проходил рядом. Но никто этим шансом не воспользовался. Пока приехала «скорая помощь», время, когда можно было удержать уходящую из человека жизнь, ушло - вместе с этой жизнью.</w:t>
      </w:r>
    </w:p>
    <w:p>
      <w:pPr>
        <w:pStyle w:val="Normal"/>
        <w:ind w:left="-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Можно ли сказать, что проходящие мимо люди были равнодушными, лишенными милосердия, сострадания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и не смогли помочь, так как были скованы страхом, растерянность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и не знали простейших навыков, необходимых в подобной ситуации.</w:t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А как поступили бы вы в данной ситуации?</w:t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Необходимо позвонить в скорую 030 с мобильного телефона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Еще одним из примеров проявления милосердия является ДОНОРСТВО.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 наверняка слышали такое слово ДОНОР или выражение ПЕРЕЛИВАНИЕ КРОВ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посмотрите, пожалуйста, этот сюжет!</w:t>
      </w:r>
    </w:p>
    <w:p>
      <w:pPr>
        <w:pStyle w:val="Normal"/>
        <w:ind w:left="-360" w:hanging="0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росмотр ролика  «Донор»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color w:val="000000"/>
          <w:sz w:val="28"/>
          <w:szCs w:val="28"/>
          <w:shd w:fill="FFFFFF" w:val="clear"/>
        </w:rPr>
        <w:t>Кого называют донором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Учащие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нор-это человек, который отдает свою кровь другому человеку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  <w:shd w:fill="FFFFFF" w:val="clear"/>
        </w:rPr>
        <w:t>. Слово донор происходит от латинского глагола DONARE,что значи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дарить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  <w:shd w:fill="FFFFFF" w:val="clear"/>
        </w:rPr>
        <w:t>Доноры - высокогуманные люди, живущие по принципу «человек человеку - друг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Донором может стать любой здоровый человек в возрасте от18 до 60 лет. Каждый человек может сдать кровь, придя на станцию переливания крови. И эта кровь спасет чью-то жизнь. 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color w:val="000000"/>
          <w:sz w:val="28"/>
          <w:szCs w:val="28"/>
          <w:shd w:fill="FFFFFF" w:val="clear"/>
        </w:rPr>
        <w:t>А хотели бы вы, дети, стать донорами?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Учащие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, но мне еще только 12, и надо ждать, когда мне исполнится 18 л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я стану взрослым, я стану донором, и моя кровь спасет чью-то жизнь.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shd w:fill="FFFFFF" w:val="clear"/>
        </w:rPr>
        <w:t>Ребята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20 апре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тмечается всемирный день донора. 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Умбиталиева Ксения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доброты порою нет лиц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х  имена не вписаны в </w:t>
      </w:r>
      <w:r>
        <w:rPr>
          <w:b/>
          <w:i/>
          <w:color w:val="000000"/>
          <w:sz w:val="28"/>
          <w:szCs w:val="28"/>
          <w:shd w:fill="FFFFFF" w:val="clear"/>
        </w:rPr>
        <w:t>скрижали,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 тех, кто жизнь спасает без конц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гда безмерно люди уважал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м редко дарят за труды цве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енному порой вы незнаком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доброты единые чер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бщий облик только невесомы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газетах не найдем мы име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где-то, где больничные пала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адошки детской оттиск у ок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ок выживший оставил вам когда-то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-360" w:hanging="0"/>
        <w:rPr/>
      </w:pPr>
      <w:r>
        <w:rPr>
          <w:i/>
          <w:color w:val="000000"/>
          <w:sz w:val="28"/>
          <w:szCs w:val="28"/>
        </w:rPr>
        <w:t>Даволова Оксана</w:t>
        <w:br/>
      </w:r>
      <w:r>
        <w:rPr>
          <w:color w:val="000000"/>
          <w:sz w:val="28"/>
          <w:szCs w:val="28"/>
          <w:shd w:fill="FFFFFF" w:val="clear"/>
        </w:rPr>
        <w:t>Кровь человека, невозможно повтор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налогов у крови нет на све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йти купить ее и замен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то не может на большой планет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ишь человек, в чьем сердце тепло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тношение к Земле, как к дом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зримо входит в слово «доброт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ровь свою способен дать другому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Неверова Поли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залось бы, как просто и лег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дать того, чего тебе хват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кровь ведь не парное моло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ей часть души и каждый поним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ДОНОР переводится - дар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часть себя Вы с кровью отдае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этим жизнь другому сохран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ело ваше в истинном почете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годня на занятии я предлагаю вам представить себя донором. Каждый из вас изготовит свою символическую капельку крови. Пусть она будет символом милосердия, доброты, сострадания и в будущем вольется в «реку жизни». И от каждой вашей капельки станет больше добрых, отзывчивых, милосердных людей, которые, оказавшись рядом с лежавшим на земле прохожим, не станут наблюдать в молчаливом сочувствии, как вместе с минутами уходит жизнь человека, а сделают все, чтобы удержать эту жизнь до появления «Скорой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IY. Планирование хода работы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Показ образца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Посмотрите на свои парты и  скажите, с каким материалом мы будем с вами работат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С бумагой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читель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смотрите внимательно капельку и скажите, каким способом вы сегодня будете работать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: </w:t>
      </w:r>
      <w:r>
        <w:rPr>
          <w:color w:val="000000"/>
          <w:sz w:val="28"/>
          <w:szCs w:val="28"/>
          <w:shd w:fill="FFFFFF" w:val="clear"/>
        </w:rPr>
        <w:t>Мы будем выполнять обрывную аппликацию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  <w:shd w:fill="FFFFFF" w:val="clear"/>
        </w:rPr>
        <w:t>. Какой цвет мы будем использовать в работе и почему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Мы будем использовать красный цв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ный цвет – это цвет крови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Учитель:</w:t>
      </w:r>
      <w:r>
        <w:rPr>
          <w:color w:val="000000"/>
          <w:sz w:val="28"/>
          <w:szCs w:val="28"/>
          <w:shd w:fill="FFFFFF" w:val="clear"/>
        </w:rPr>
        <w:t xml:space="preserve"> О каких правилах техники безопасности мы должны помнить, выполняя эту работу?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 ножницами не шу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я в руках их не кру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держа за острый кра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у их передав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окончена работ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ам нужна з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ь ты их закры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о положи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Учитель: </w:t>
      </w:r>
      <w:r>
        <w:rPr>
          <w:color w:val="000000"/>
          <w:sz w:val="28"/>
          <w:szCs w:val="28"/>
          <w:shd w:fill="FFFFFF" w:val="clear"/>
        </w:rPr>
        <w:t>Ребята, у вас на столах лежат технологические карты, они помогут вам в работе. Работайте аккуратно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ТЕХНОЛОГИЧЕСКАЯ КАРТ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вести шаблон, вырезать капельк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Способом обрывания приготовить необходимое количество обрывных кусочков бумаги красного цве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азывая клеем каждый кусочек, плотно наклеить его на основу, прижимая кусочки друг к друг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клеить свою работу в общее панно «Река жизни».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Звучит музыка (Барбарики «Что такое доброта»)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 Самостоятельная работа учащихс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ботают самостоятельно. В случае необходимости учитель помогает им. После изготовления капельки дети объединяют свои работы в общее панно «Река жизни», символизирующее пропаганду добровольного и безвозмездного донорства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4"/>
          <w:sz w:val="28"/>
          <w:szCs w:val="28"/>
        </w:rPr>
        <w:t>Маленькое солнышко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4"/>
          <w:sz w:val="28"/>
          <w:szCs w:val="28"/>
        </w:rPr>
        <w:t>Я держу в ладошках    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i/>
          <w:iCs/>
          <w:sz w:val="28"/>
          <w:szCs w:val="28"/>
        </w:rPr>
        <w:t>(показываем ручками маленькое солнышко)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4"/>
          <w:sz w:val="28"/>
          <w:szCs w:val="28"/>
        </w:rPr>
        <w:t>А большое солнце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4"/>
          <w:sz w:val="28"/>
          <w:szCs w:val="28"/>
        </w:rPr>
        <w:t>Вижу из окошка        </w:t>
      </w:r>
      <w:r>
        <w:rPr>
          <w:rStyle w:val="C0"/>
          <w:i/>
          <w:iCs/>
          <w:sz w:val="28"/>
          <w:szCs w:val="28"/>
        </w:rPr>
        <w:t>(ручки наверх, обводим руками себя – «большое солнце»)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4"/>
          <w:sz w:val="28"/>
          <w:szCs w:val="28"/>
        </w:rPr>
        <w:t>Маленькое солнышко я беру руками    </w:t>
      </w:r>
      <w:r>
        <w:rPr>
          <w:rStyle w:val="C0"/>
          <w:i/>
          <w:iCs/>
          <w:sz w:val="28"/>
          <w:szCs w:val="28"/>
        </w:rPr>
        <w:t>(показываем маленькое солнышко)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4"/>
          <w:sz w:val="28"/>
          <w:szCs w:val="28"/>
        </w:rPr>
        <w:t>А большое солнце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4"/>
          <w:sz w:val="28"/>
          <w:szCs w:val="28"/>
        </w:rPr>
        <w:t>Высоко над облаками  </w:t>
      </w:r>
      <w:r>
        <w:rPr>
          <w:rStyle w:val="C0"/>
          <w:i/>
          <w:iCs/>
          <w:sz w:val="28"/>
          <w:szCs w:val="28"/>
        </w:rPr>
        <w:t>(поднимаем руки над головой и смотрим наверх)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4"/>
          <w:sz w:val="28"/>
          <w:szCs w:val="28"/>
        </w:rPr>
        <w:t>Маленькое солнышко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4"/>
          <w:sz w:val="28"/>
          <w:szCs w:val="28"/>
        </w:rPr>
        <w:t>Мне в ладошки светит      </w:t>
      </w:r>
      <w:r>
        <w:rPr>
          <w:rStyle w:val="C0"/>
          <w:i/>
          <w:iCs/>
          <w:sz w:val="28"/>
          <w:szCs w:val="28"/>
        </w:rPr>
        <w:t>(показываем руками маленькое солнышко)</w:t>
      </w:r>
    </w:p>
    <w:p>
      <w:pPr>
        <w:pStyle w:val="C1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C4"/>
          <w:sz w:val="28"/>
          <w:szCs w:val="28"/>
        </w:rPr>
        <w:t>А большое солнце</w:t>
      </w:r>
    </w:p>
    <w:p>
      <w:pPr>
        <w:pStyle w:val="C1"/>
        <w:spacing w:lineRule="atLeast" w:line="270" w:before="0" w:after="0"/>
        <w:rPr>
          <w:rStyle w:val="C0"/>
          <w:i/>
          <w:i/>
          <w:iCs/>
          <w:sz w:val="28"/>
          <w:szCs w:val="28"/>
        </w:rPr>
      </w:pPr>
      <w:r>
        <w:rPr>
          <w:rStyle w:val="C4"/>
          <w:sz w:val="28"/>
          <w:szCs w:val="28"/>
        </w:rPr>
        <w:t>Светит всей планете!    </w:t>
      </w:r>
      <w:r>
        <w:rPr>
          <w:rStyle w:val="C0"/>
          <w:i/>
          <w:iCs/>
          <w:sz w:val="28"/>
          <w:szCs w:val="28"/>
        </w:rPr>
        <w:t>(поднимаем руки над головой и разводим в стороны)</w:t>
      </w:r>
    </w:p>
    <w:p>
      <w:pPr>
        <w:pStyle w:val="C1"/>
        <w:spacing w:lineRule="atLeast" w:line="270" w:before="0" w:after="0"/>
        <w:rPr>
          <w:rStyle w:val="C0"/>
          <w:rFonts w:ascii="Arial" w:hAnsi="Arial" w:cs="Arial"/>
          <w:i/>
          <w:i/>
          <w:iCs/>
          <w:sz w:val="18"/>
          <w:szCs w:val="1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YI. Итог занятия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  <w:shd w:fill="FFFFFF" w:val="clear"/>
        </w:rPr>
        <w:t>. Ребята, вам понравилось изготовленное вами панно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 этом панно наши капельки крови впадают в большую «реку жизни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м больше капелек крови попадет в реку жизни, тем больше людей можно будет спасти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Учител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Действительно, пусть в мире будет как можно больше добрых, отзывчивых и милосердных людей. Вы очень хорошо сегодня потрудились. Каждый из вас сегодня представил себя донором, отдал свою символическую капельку крови большой «реке жизни». И это похвально. А наше панно мы подарим нашей больнице.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Дифеев Р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ается недешев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частье трудных доро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ты сделал хорошег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м ты людям помог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й мерой измеря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земные тру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т, вырастишь деревц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земле Кулунд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т, строишь ракет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идростанцию? До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греваешь планет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им мирным трудо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ль под снежной порош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знь спасаешь ком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лать людям хорошее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рошеть самом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  <w:shd w:fill="FFFFFF" w:val="clear"/>
        </w:rPr>
        <w:t>: Добрые слова – корни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ые мысли – цветы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ые дела – плоды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ые сердца – сады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Заботьтесь о своем саде и не позволяйте ему зарастать сорняками, наполняйте его солнечным светом, добрыми словами и добрыми делами!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Оценка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Normal"/>
        <w:ind w:firstLine="709"/>
        <w:rPr>
          <w:color w:val="000000"/>
          <w:sz w:val="28"/>
          <w:szCs w:val="28"/>
          <w:shd w:fill="CCFFFF" w:val="clear"/>
        </w:rPr>
      </w:pPr>
      <w:r>
        <w:rPr>
          <w:color w:val="000000"/>
          <w:sz w:val="28"/>
          <w:szCs w:val="28"/>
          <w:shd w:fill="CC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5297170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97170" cy="434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89530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Grame">
    <w:name w:val="grame"/>
    <w:basedOn w:val="Style14"/>
    <w:qFormat/>
    <w:rPr/>
  </w:style>
  <w:style w:type="character" w:styleId="C0c9">
    <w:name w:val="c0 c9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6c4">
    <w:name w:val="c5 c6 c4"/>
    <w:basedOn w:val="Normal"/>
    <w:qFormat/>
    <w:pPr>
      <w:spacing w:before="280" w:after="280"/>
    </w:pPr>
    <w:rPr/>
  </w:style>
  <w:style w:type="paragraph" w:styleId="C5c4c6">
    <w:name w:val="c5 c4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9:00Z</dcterms:created>
  <dc:creator>Алия</dc:creator>
  <dc:description/>
  <cp:keywords/>
  <dc:language>en-US</dc:language>
  <cp:lastModifiedBy>Алия</cp:lastModifiedBy>
  <cp:lastPrinted>2014-03-28T19:41:00Z</cp:lastPrinted>
  <dcterms:modified xsi:type="dcterms:W3CDTF">2014-03-28T15:43:00Z</dcterms:modified>
  <cp:revision>21</cp:revision>
  <dc:subject/>
  <dc:title>Звучит песня «Дорога добра»</dc:title>
</cp:coreProperties>
</file>