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pacing w:val="-1"/>
          <w:sz w:val="36"/>
          <w:szCs w:val="36"/>
        </w:rPr>
        <w:t>Игры и упражнения для развития мелкой мотор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lineRule="auto" w:line="360" w:before="216" w:after="0"/>
        <w:ind w:left="0" w:right="14" w:hanging="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ребенку граненый карандаш. Пусть он поместит между ладонями и вращает </w:t>
      </w:r>
      <w:r>
        <w:rPr>
          <w:rFonts w:cs="Times New Roman" w:ascii="Times New Roman" w:hAnsi="Times New Roman"/>
          <w:spacing w:val="-1"/>
          <w:sz w:val="28"/>
          <w:szCs w:val="28"/>
        </w:rPr>
        <w:t>карандаш, перемещая его от основания ладоней к кончикам пальц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lineRule="auto" w:line="360" w:before="252" w:after="0"/>
        <w:ind w:left="0" w:right="22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те бумажную салфетку вчетверо. Ребенок может выщипывать двумя пальцами </w:t>
      </w:r>
      <w:r>
        <w:rPr>
          <w:rFonts w:cs="Times New Roman" w:ascii="Times New Roman" w:hAnsi="Times New Roman"/>
          <w:spacing w:val="-1"/>
          <w:sz w:val="28"/>
          <w:szCs w:val="28"/>
        </w:rPr>
        <w:t>полукружья со сгибов. Затем разверните салфетку и полюбуйтесь "кружевным" узо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spacing w:lineRule="auto" w:line="360" w:before="266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"Футбол". </w:t>
      </w:r>
      <w:r>
        <w:rPr>
          <w:rFonts w:cs="Times New Roman" w:ascii="Times New Roman" w:hAnsi="Times New Roman"/>
          <w:spacing w:val="-1"/>
          <w:sz w:val="28"/>
          <w:szCs w:val="28"/>
        </w:rPr>
        <w:t>Каждым пальцем поочередно отстреливать шарик на ниточ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spacing w:lineRule="auto" w:line="360" w:before="274" w:after="0"/>
        <w:ind w:left="0" w:right="7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делайте вид, что случайно рассыпали бусы. Попросите ребенка помочь собрать бусинки. Пусть он соберет бусинки, опуская их в коробочку с маленьким отверстием. Затем он может </w:t>
      </w:r>
      <w:r>
        <w:rPr>
          <w:rFonts w:cs="Times New Roman" w:ascii="Times New Roman" w:hAnsi="Times New Roman"/>
          <w:sz w:val="28"/>
          <w:szCs w:val="28"/>
        </w:rPr>
        <w:t>помочь Вам нанизать бусы на нитку в определенном порядке, чередуя их по форме, цвету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ли величи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auto" w:line="360" w:before="266" w:after="0"/>
        <w:ind w:left="14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Работа с пластилином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катать шарики. Расплющить шарики в лепешки большим и </w:t>
      </w:r>
      <w:r>
        <w:rPr>
          <w:rFonts w:cs="Times New Roman" w:ascii="Times New Roman" w:hAnsi="Times New Roman"/>
          <w:sz w:val="28"/>
          <w:szCs w:val="28"/>
        </w:rPr>
        <w:t xml:space="preserve">указательным пальцами. Скатать жгутики, вылепить из них баранку, сплести канатик. Вылепить из шариков морковку, яблочко, грибок и т. д. Вылепить змею. Украсить ее </w:t>
      </w:r>
      <w:r>
        <w:rPr>
          <w:rFonts w:cs="Times New Roman" w:ascii="Times New Roman" w:hAnsi="Times New Roman"/>
          <w:spacing w:val="-1"/>
          <w:sz w:val="28"/>
          <w:szCs w:val="28"/>
        </w:rPr>
        <w:t>пятнышками из пластилина другого цвета. Змея сворачивается в кольц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auto" w:line="360" w:before="266" w:after="0"/>
        <w:ind w:left="14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Игры с кольцам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учите малыша надевать кольца на стержни, держа кольца кончика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вух или трех пальцев (не зажимая в кулак). Нанизать колечки на веревку, на шнурок. </w:t>
      </w:r>
      <w:r>
        <w:rPr>
          <w:rFonts w:cs="Times New Roman" w:ascii="Times New Roman" w:hAnsi="Times New Roman"/>
          <w:sz w:val="28"/>
          <w:szCs w:val="28"/>
        </w:rPr>
        <w:t>Предложите повторить за Вами такие действия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auto" w:line="360"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ри кольца укладываются на плоскости вертикально. Сопровождайте упражнение такими </w:t>
      </w:r>
      <w:r>
        <w:rPr>
          <w:rFonts w:cs="Times New Roman" w:ascii="Times New Roman" w:hAnsi="Times New Roman"/>
          <w:sz w:val="28"/>
          <w:szCs w:val="28"/>
        </w:rPr>
        <w:t>словами: "Одно колечко - в середине, одно - сверху, одно - снизу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6" w:leader="none"/>
        </w:tabs>
        <w:spacing w:lineRule="auto" w:line="360" w:before="0" w:after="0"/>
        <w:ind w:left="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ри кольца (пять) укладываются горизонтально. "Одно колечко - в середине, одно - слева, </w:t>
      </w:r>
      <w:r>
        <w:rPr>
          <w:rFonts w:cs="Times New Roman" w:ascii="Times New Roman" w:hAnsi="Times New Roman"/>
          <w:sz w:val="28"/>
          <w:szCs w:val="28"/>
        </w:rPr>
        <w:t>одно - справа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6" w:leader="none"/>
        </w:tabs>
        <w:spacing w:lineRule="auto" w:line="360" w:before="0" w:after="0"/>
        <w:ind w:left="29" w:right="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ять небольших колечек надеваем по одному на каждый пальчик левой руки, затем —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ждый пальчик правой руки. Надевая, называем пальчики: большой, указательный и т. д. </w:t>
      </w:r>
      <w:r>
        <w:rPr>
          <w:rFonts w:cs="Times New Roman" w:ascii="Times New Roman" w:hAnsi="Times New Roman"/>
          <w:spacing w:val="-1"/>
          <w:sz w:val="28"/>
          <w:szCs w:val="28"/>
        </w:rPr>
        <w:t>Снимая с пальчиков колечки, укладываем их в горизонтальный ря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местите на небольшом расстоянии друг от друга пять колечек. Предложите, чтобы пальчики последовательно "прошагали" по кольцам туда и обратно (от мизинца к большому </w:t>
      </w:r>
      <w:r>
        <w:rPr>
          <w:rFonts w:cs="Times New Roman" w:ascii="Times New Roman" w:hAnsi="Times New Roman"/>
          <w:sz w:val="28"/>
          <w:szCs w:val="28"/>
        </w:rPr>
        <w:t>и наоборо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auto" w:line="360" w:before="266" w:after="0"/>
        <w:ind w:left="14" w:right="36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ырежьте из картона сапожок или жилетку, проделайте дырочки для шнуровки и дайте </w:t>
      </w:r>
      <w:r>
        <w:rPr>
          <w:rFonts w:cs="Times New Roman" w:ascii="Times New Roman" w:hAnsi="Times New Roman"/>
          <w:sz w:val="28"/>
          <w:szCs w:val="28"/>
        </w:rPr>
        <w:t>малышу зашнуровать игрушечную обувь или одеж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auto" w:line="360" w:before="274" w:after="0"/>
        <w:ind w:left="1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аленький коврик можно соткать из материи или цветной бумаги: сделать внутри прямоугольника параллельные надрезы (на расстоянии примерно 1,5 см), затем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перечным направлениям продевать цветные шнурки или полоски бумаги, переплетая ими </w:t>
      </w:r>
      <w:r>
        <w:rPr>
          <w:rFonts w:cs="Times New Roman" w:ascii="Times New Roman" w:hAnsi="Times New Roman"/>
          <w:spacing w:val="-1"/>
          <w:sz w:val="28"/>
          <w:szCs w:val="28"/>
        </w:rPr>
        <w:t>полоски прямоугольника поочередно сверху, снизу, сверху, снизу. "Мастер" будет очень горд, если сможет подарить Вам такую салфетку или подставку под горяч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 пуговиц можно выложить красивый узор. А затем нанизать их на нитку или верев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auto" w:line="360" w:before="266" w:after="0"/>
        <w:ind w:left="65" w:right="1066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Узоры из спичек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 4 годам ребенок может выкладывать из спичек простейшие геометрические фигуры: квадраты, треугольники. На этой основе можно создавать </w:t>
      </w:r>
      <w:r>
        <w:rPr>
          <w:rFonts w:cs="Times New Roman" w:ascii="Times New Roman" w:hAnsi="Times New Roman"/>
          <w:sz w:val="28"/>
          <w:szCs w:val="28"/>
        </w:rPr>
        <w:t>изображения предметов, интересных для малыш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auto" w:line="360" w:before="266" w:after="0"/>
        <w:ind w:left="65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Игры с пальчикам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бенку не надоест показывать, какой он сильный; попросите 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ильно сжать мамину, папину руку, перетянуть пальцами поочередно Ваши пальцы. </w:t>
      </w:r>
      <w:r>
        <w:rPr>
          <w:rFonts w:cs="Times New Roman" w:ascii="Times New Roman" w:hAnsi="Times New Roman"/>
          <w:sz w:val="28"/>
          <w:szCs w:val="28"/>
        </w:rPr>
        <w:t>Поочередно сгибать и разгибать каждый палец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26:00Z</dcterms:created>
  <dc:creator>User</dc:creator>
  <dc:description/>
  <cp:keywords/>
  <dc:language>en-US</dc:language>
  <cp:lastModifiedBy>User</cp:lastModifiedBy>
  <dcterms:modified xsi:type="dcterms:W3CDTF">2015-04-11T13:26:00Z</dcterms:modified>
  <cp:revision>2</cp:revision>
  <dc:subject/>
  <dc:title>Консультация для родителей</dc:title>
</cp:coreProperties>
</file>