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Урок краеведения  «Куклы – обереги»</w:t>
      </w:r>
    </w:p>
    <w:p>
      <w:pPr>
        <w:pStyle w:val="Style16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стаева Жанна Сергеевна,  учитель географии </w:t>
      </w:r>
    </w:p>
    <w:p>
      <w:pPr>
        <w:pStyle w:val="Style16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учить основным приемам изготовления народных кукол-закрут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ание интереса к народному творчеству, его традициям,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ние эстетического вкуса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тие мелкой моторики рук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рег - предмет, оберегающий владельца от бед, он защищает дом, приносит любовь, счастье, здоровье. 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У удмуртов до сих пор сохранились магические куклы, являющиеся оберега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охраняют  от злых духо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 сопровождают людей всю жизнь. Они обязательно были в избе, без них не обходились обряды рождения, свадьбы, и, наконец, куклу укладывали вместе с покойным в гроб, чтобы она охраняла его и на том свете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кол учили делать с раннего возраста. Считалось, чем раньше девочка научится «закручивать» куклу, тем счастливее будет ее жизнь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посмотреть на изготовление кукол-закруток современным взглядом, то можно увидеть в этом много полезного. Во - первых, «крутя» куклу, развивается моторика ребенка, а вместе с этим и его умственные способности. Во - вторых, подбирая кусочки ткани разного цвета, ребенок развивает свой эстетический вкус. В - третьих, ребенок, изготавливая куклу, играет с ней, разговаривает, тем самым развивая свое вообра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 xml:space="preserve">Существуют определенные традиции изготовления кукол – оберегов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Лица куклам не рисовали. Существовало поверье, что в нарисованное лицо может вселиться чужая душа, а с ней и бед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 предки, веря в магическую силу кукол, не использовали в работе ножницы, иг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222222"/>
          <w:sz w:val="24"/>
          <w:szCs w:val="24"/>
        </w:rPr>
        <w:t>Кукол мастерили из подручного материала: из оставшейся соломы, полешек, щепок, обрезков ткани. В крестьянском доме ничего не пропадало и каждый лоскуток шел в дело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Куклы – это чаще всего женские фигуры. Но на свадьбу дарили пару кукол с пожеланиями счастья молоды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5. Мужчины к изготовлению оберегов не допускались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5085</wp:posOffset>
            </wp:positionH>
            <wp:positionV relativeFrom="paragraph">
              <wp:posOffset>252730</wp:posOffset>
            </wp:positionV>
            <wp:extent cx="1130935" cy="1274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2865</wp:posOffset>
            </wp:positionH>
            <wp:positionV relativeFrom="paragraph">
              <wp:posOffset>252095</wp:posOffset>
            </wp:positionV>
            <wp:extent cx="1414780" cy="1274445"/>
            <wp:effectExtent l="0" t="0" r="0" b="0"/>
            <wp:wrapNone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0560</wp:posOffset>
            </wp:positionH>
            <wp:positionV relativeFrom="paragraph">
              <wp:posOffset>253365</wp:posOffset>
            </wp:positionV>
            <wp:extent cx="1856105" cy="1274445"/>
            <wp:effectExtent l="0" t="0" r="0" b="0"/>
            <wp:wrapNone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яю вашему вниманию несколько видов традиционных удмуртских кукол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-3810</wp:posOffset>
            </wp:positionV>
            <wp:extent cx="922655" cy="1267460"/>
            <wp:effectExtent l="0" t="0" r="0" b="0"/>
            <wp:wrapNone/>
            <wp:docPr id="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6545</wp:posOffset>
            </wp:positionH>
            <wp:positionV relativeFrom="paragraph">
              <wp:posOffset>-3810</wp:posOffset>
            </wp:positionV>
            <wp:extent cx="957580" cy="12744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ватка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лось раньше, что если над кроваткой ребёнка висит “Куватка’’, то она отгоняет  злую силу. За две недели до рождения ребёнка будущая мать помещала такую куклу – оберег в колыбель. Когда родители уходили в поле на работу, и ребёнок оставался в доме один, он смотрел на эти маленькие куколки и спокойно играл. Для этих же целей использовались куклы- пеленашки. Как правило, эти игрушки были небольшого размера и все разных цветов, это развивало зрение младенца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ышка-травница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ышка – травница следит за тем, чтобы болезнь не проникала в дом. От нее исходит теплота, как от заботливой хозяйки. Она и защищает от злых духов болезни. Ее подвешивали в доме над колыбелью ребенка. Куклу давали играть детям. Еще ее ставили около кровати больному. Эта кукла наполнена душистой лекарственной травой. Куклу необходимо помять в руках, пошевелить, и по комнате разнесется травяной дух, который отгонит духов болезни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Тренога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Другой вид удмуртских кукол - тренога. Для ее создания нужна сосновая или еловая ветка с тремя разветвлениями. На ось надевается одежда, из тряпиц делается голова и рук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клы треноги используются в магии удмуртов для излечения больных. Куклу называют именем больного, относят в глухое место и оставляют там с наказом о его выздоровлении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рнушка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стая на внешний вид куколка - зернушка, но изготовленная с большой любовью, имеет глубокий символический смысл. Ее обычно дарили на Коляду, Рождество и иногда на праздники, связанные с урожаем. Кукла обязательно наполнялась зерном, желательно пшеницей или зерном всяких сортов одновременно, чтобы урожай был богатым на все виды зерновых культур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утка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снову куклы берут хорошо закрученный лоскут материи или трубочку из бересты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олоску толстой ткани определенным образом закручивают, перевязывают, и получается головка, руки, туловище. На фигурку надевают платок и платье. Оберег готов. Такую куклу-закрутку клали новорожденному в изголовье, чтобы уберечь его от порчи. </w:t>
      </w:r>
      <w:r>
        <w:rPr>
          <w:rFonts w:cs="Times New Roman" w:ascii="Times New Roman" w:hAnsi="Times New Roman"/>
          <w:sz w:val="24"/>
          <w:szCs w:val="24"/>
        </w:rPr>
        <w:t>В наряде всегда должен был присутствовать красный цвет – цвет солнца, тепла, здоровья, радости.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готовления тряпичных куко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делать куклу, вам понадобя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 плотной ткани 7 x 30 см для изготовления туловищ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к 5 х 5 см белой хлопковой или льняной ткани для лиц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ситцевый  лоскут для юбки 5 х 10 с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ый лоскуток для платоч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оскуток для фартук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, тесьма  или цветные шнуры для обвязки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6620" cy="12153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985" cy="120713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12153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0125" cy="12153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учиваем туловище из плотной ткани. Для прочности связываем нитками в тон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елой ткани формируем лиц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тываем туловище юбко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ем фартук и закрепляем нитками или цветным шнуром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ываем куколке на голову платок из треугольного лоскут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жьте лишние нитки – и ваша куколка готова!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8420" cy="15875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37:00Z</dcterms:created>
  <dc:creator>Жанна</dc:creator>
  <dc:description/>
  <dc:language>en-US</dc:language>
  <cp:lastModifiedBy>Жанна</cp:lastModifiedBy>
  <dcterms:modified xsi:type="dcterms:W3CDTF">2015-04-12T19:37:00Z</dcterms:modified>
  <cp:revision>2</cp:revision>
  <dc:subject/>
  <dc:title/>
</cp:coreProperties>
</file>