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2805" cy="544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54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угол, на нос, на предмет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7030a0" stroked="t" o:allowincell="f" style="position:absolute;margin-left:0pt;margin-top:-42.9pt;width:467.1pt;height:42.8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угол, на нос, на предмет.</w:t>
                      </w:r>
                    </w:p>
                  </w:txbxContent>
                </v:textbox>
                <v:path textpathok="t"/>
                <v:textpath on="t" fitshape="t" string="В угол, на нос, на предмет." style="font-family:&quot;Arial Black&quot;;font-size:12pt"/>
                <v:fill o:detectmouseclick="t" type="solid" color2="#8fcf5f"/>
                <v:stroke color="#00b0f0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а работают благодаря мускулам, а мускулы надо тренировать. Движения глазами лучше всего  делать утром или вечером, перед сном.  Каждое  упражнение повторять 5-30 раз, начинайте с малого , постепенно увеличивайте нагрузку. Движения плавные, без рывков, между упражнениями полезно поморгать. И не забудьте снять очки или контактные лин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мотрим в окн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ем точку из пластилина и лепим на стекло. Выбираем за окном далёкий объект, несколько секунд смотрим вдаль, потом переводим взгляд на точку. Позже можно усложнить нагрузки – фокусироваться на четырёх разноудалённых объек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ассаж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« взгляд испуганного человека». Сидим прямо. Крепко зажмуриваем глаза на 5 секунд, затем широко открываем их. Повторяем 8-10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идромассаж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в день, утром и вечером, ополаскиваем глаза. Утром – сначала ощутимо горячей водой, затем холодной. Перед сном всё в обратном порядке: промываем холодной водой, потом горя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исуем картинку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помощь для глаз – закройте их на несколько минут и представьте что-то приятное. А если потереть ладони рук и прикрыть глаза тёплыми ладонями, скрестив пальцы на середине лба, то эффект будет замет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треляем глазками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отрим вверх-вниз с максимальной амплитудо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тим круг по часовой стрелке и обратно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ём взгляд от внутреннего угла правого глаза и наружного угла левого глаза вверх к наружному углу правого глаза и внутреннему углу левого. Затем - в обратную сторон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уем взглядом квадрат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уем глазами бантик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водим взглядом ромб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тим глазами вертикальные дуги, сначала по часовой стрелке, потом - проти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дим взгляд из одного угла в другой по диагоналям в квадрат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о- часто моргаем веками.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31:00Z</dcterms:created>
  <dc:creator>User</dc:creator>
  <dc:description/>
  <cp:keywords/>
  <dc:language>en-US</dc:language>
  <cp:lastModifiedBy>User</cp:lastModifiedBy>
  <dcterms:modified xsi:type="dcterms:W3CDTF">2015-04-11T13:31:00Z</dcterms:modified>
  <cp:revision>2</cp:revision>
  <dc:subject/>
  <dc:title>Консультация для родителей</dc:title>
</cp:coreProperties>
</file>