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для всей семьи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right="2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КИ</w:t>
      </w:r>
    </w:p>
    <w:p>
      <w:pPr>
        <w:pStyle w:val="Normal"/>
        <w:tabs>
          <w:tab w:val="clear" w:pos="708"/>
          <w:tab w:val="left" w:pos="2040" w:leader="none"/>
        </w:tabs>
        <w:ind w:left="360"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чертят прямоугольник. Четыре игрока располагаются по углам, а водящий - в середине. По его команде стоящие по углам меняются местами, перебегая из угла в угол, а водящий в это время старается занять освободившийся уголок. Тот, кто остался без угла, становится водящим.</w:t>
      </w:r>
    </w:p>
    <w:p>
      <w:pPr>
        <w:pStyle w:val="Normal"/>
        <w:tabs>
          <w:tab w:val="clear" w:pos="708"/>
          <w:tab w:val="left" w:pos="2040" w:leader="none"/>
        </w:tabs>
        <w:ind w:right="2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О СКАКАЛКОЙ</w:t>
      </w:r>
    </w:p>
    <w:p>
      <w:pPr>
        <w:pStyle w:val="Normal"/>
        <w:tabs>
          <w:tab w:val="clear" w:pos="708"/>
          <w:tab w:val="left" w:pos="2040" w:leader="none"/>
        </w:tabs>
        <w:ind w:left="360"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 бывают короткие и длинные. Короткая скакалка - это шнур длиной 2-3 метра с ручками на концах, длинная - веревка или шнур длиной до 5 метров.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следует невысоко, на носках, в ритме движения скакалки. Приземляться легко, сгибая ноги в коленях. Можно прыгать: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ой ноге; то на одной ноге, то на другой и двумя ногами вместе;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воем через одну прыгалку, вращая ее вместе (можно при этом держаться друг за друга свободными руками);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воем через одну прыгалку, но так, чтобы вращал ее один (можно прыгать лицом друг к другу, можно спиной);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й компанией: двое вращают длинную прыгалку, а остальные или поодиночке, или парами прыгают.</w:t>
      </w:r>
    </w:p>
    <w:p>
      <w:pPr>
        <w:pStyle w:val="Normal"/>
        <w:tabs>
          <w:tab w:val="clear" w:pos="708"/>
          <w:tab w:val="left" w:pos="2040" w:leader="none"/>
        </w:tabs>
        <w:ind w:right="2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МЯЧОМ</w:t>
      </w:r>
    </w:p>
    <w:p>
      <w:pPr>
        <w:pStyle w:val="Normal"/>
        <w:tabs>
          <w:tab w:val="clear" w:pos="708"/>
          <w:tab w:val="left" w:pos="2040" w:leader="none"/>
        </w:tabs>
        <w:ind w:left="360"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громное множество игр с мячом. Например, у стены: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 бросить мяч в стенку и просто поймать;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ить и поймать, но за то время, пока мяч летит, успеть хлопнуть в ладоши;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ить мяч так, чтобы он отскочил от стены на землю, а уж оттуда - в руки;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авить мяч проделать обратный путь: сначала об землю, потом об стенку и потом - в руки.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инать игру, нужно договориться, какие упражнения и по сколько раз будут выполняться. Обычно играют до первой ошибки: ошибся - уступи место тому, чья очередь испытать свои силы, а сам дожидайся, когда твой черед придет снова.</w:t>
      </w:r>
    </w:p>
    <w:p>
      <w:pPr>
        <w:pStyle w:val="Normal"/>
        <w:tabs>
          <w:tab w:val="clear" w:pos="708"/>
          <w:tab w:val="left" w:pos="2040" w:leader="none"/>
        </w:tabs>
        <w:ind w:right="2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НИ-ТОЛКАЙ</w:t>
      </w:r>
    </w:p>
    <w:p>
      <w:pPr>
        <w:pStyle w:val="Normal"/>
        <w:tabs>
          <w:tab w:val="clear" w:pos="708"/>
          <w:tab w:val="left" w:pos="2040" w:leader="none"/>
        </w:tabs>
        <w:ind w:left="360"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игроков становятся спинами друг к другу и, взявшись за руки, бегут метров 10-20. Прибежав к финишу, возвращаются на старт. Таким образом, каждый играющий в одну сторону бежит лицом, а в другую - пятится спиной. Упавшие или запутавшиеся выбывают из игры.</w:t>
      </w:r>
    </w:p>
    <w:p>
      <w:pPr>
        <w:pStyle w:val="Normal"/>
        <w:tabs>
          <w:tab w:val="clear" w:pos="708"/>
          <w:tab w:val="left" w:pos="2040" w:leader="none"/>
        </w:tabs>
        <w:ind w:right="2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ДНОЙ НОГЕ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диаметром 1,5 м входят двое участников. Они встают на одну ногу, а другую подгибают под себя, руки скрещивают на груди, прижимая локти к телу.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я на одной ноге, и толкая друг друга плечом, один старается вытолкнуть своего соперника из круга или опустить на обе ноги. Тот, кто не сумел удержаться, выходит из игры. В круг входит новая пара, и снова выявляется победитель.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обедители встречаются между собой попарно, и в конце концов определяется самый главный победитель.</w:t>
      </w:r>
    </w:p>
    <w:p>
      <w:pPr>
        <w:pStyle w:val="Normal"/>
        <w:tabs>
          <w:tab w:val="clear" w:pos="708"/>
          <w:tab w:val="left" w:pos="2040" w:leader="none"/>
        </w:tabs>
        <w:ind w:right="2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ЛЬБА ИЗ ЛУКА</w:t>
      </w:r>
    </w:p>
    <w:p>
      <w:pPr>
        <w:pStyle w:val="Normal"/>
        <w:tabs>
          <w:tab w:val="clear" w:pos="708"/>
          <w:tab w:val="left" w:pos="2040" w:leader="none"/>
        </w:tabs>
        <w:ind w:left="360"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 - обыкновенное ведро, а лук - обыкновенная луковица. Ведро устанавливается на 5 метров дальше финиша. Луковицы укладывают на финишной черте. Их должно быть столько, сколько участников. Первый участник бежит от старта к финишу, берет луковицу и старается бросить ее в ведро. Затем он бежит к своей команде и передает эстафету следующему участнику. Побеждает та команда, которая быстрее забросит больше луковиц в ведро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, ПОДНИМИ РУКУ</w:t>
      </w:r>
    </w:p>
    <w:p>
      <w:pPr>
        <w:pStyle w:val="Normal"/>
        <w:tabs>
          <w:tab w:val="clear" w:pos="708"/>
          <w:tab w:val="left" w:pos="940" w:leader="none"/>
        </w:tabs>
        <w:ind w:left="540" w:right="4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, стоя или сидя (в зависимости от уговора), образуют круг. По жребию выбирают водящего, который встает внутри круга. Он спокойно ходит по кругу, затем останавливается напротив одного из игроков и громко произносит: "Руки!" тот игрок, к кому обратился водящий, продолжает сидеть (стоять), не меняя положения. А оба его соседа должны поднять вверх одну руку: сосед справа - левую, сосед слева - правую, т.е. ту руку, находится ближе к игроку, стоящему (сидящему) между ними. Если кто-то из ребят ошибся, т.е. поднял не ту руку или вообще забыл ее поднять, то он меняется с водящим ролями. </w:t>
      </w:r>
    </w:p>
    <w:p>
      <w:pPr>
        <w:pStyle w:val="Normal"/>
        <w:tabs>
          <w:tab w:val="clear" w:pos="708"/>
          <w:tab w:val="left" w:pos="940" w:leader="none"/>
        </w:tabs>
        <w:ind w:left="540" w:right="4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т установленное время. Выигрывает тот, кто ни разу не был водящим. </w:t>
      </w:r>
    </w:p>
    <w:p>
      <w:pPr>
        <w:pStyle w:val="Normal"/>
        <w:tabs>
          <w:tab w:val="clear" w:pos="708"/>
          <w:tab w:val="left" w:pos="940" w:leader="none"/>
        </w:tabs>
        <w:ind w:left="540" w:right="4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.  Игрок считается проигравшим даже тогда, когда он только пытался поднять не ту руку. Водящий должен останавливаться точно напротив игрока, к которому он обращается. В противном случае его команда на выполняется. 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46:00Z</dcterms:created>
  <dc:creator>User</dc:creator>
  <dc:description/>
  <cp:keywords/>
  <dc:language>en-US</dc:language>
  <cp:lastModifiedBy>User</cp:lastModifiedBy>
  <dcterms:modified xsi:type="dcterms:W3CDTF">2015-04-11T13:46:00Z</dcterms:modified>
  <cp:revision>2</cp:revision>
  <dc:subject/>
  <dc:title>Консультация для родителей</dc:title>
</cp:coreProperties>
</file>