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дошкольное  образовательное    учреждение </w:t>
        <w:br/>
        <w:t xml:space="preserve">       «Детский сад  комбинированного  вида  второй  категории «Снегирё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г. Белоярский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ригам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к средство развит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чной умелост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тей старше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201295</wp:posOffset>
            </wp:positionV>
            <wp:extent cx="343852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35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Воспитатель второй квалификационной категор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Филиппова Наталья Валентиновна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010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опыта работы</w:t>
      </w:r>
      <w:r>
        <w:rPr>
          <w:sz w:val="28"/>
          <w:szCs w:val="28"/>
        </w:rPr>
        <w:t xml:space="preserve">:  «Оригами как средство развития мелкой моторики руки у детей старшего дошкольного возраст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ведения об авторе</w:t>
      </w:r>
      <w:r>
        <w:rPr>
          <w:sz w:val="28"/>
          <w:szCs w:val="28"/>
        </w:rPr>
        <w:t>: воспитатель МДОУ «Детский сад «Снегирёк»  Филиппова Наталья Валентиновна, образование средне-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pacing w:lineRule="auto" w:line="360"/>
        <w:ind w:right="76" w:hanging="0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ровень развития мелкой моторики – один из показателей готовности к школьному обучению. Ребёнок, имеющий высокий уровень развития мелкой моторики, умеет логически рассуждать, у него достаточно развиты память и внимание, связная речь. Умение выполнять мелкие движения с предметами развивается в старшем дошкольном возрасте, именно к 6 – 7 годам в основном заканчивается созревание соответствующих зон головного мозга, развитие мелких мышц. </w:t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с плохо развитой ручной моторикой неловко держат ложку, карандаш, не могут самостоятельно застегивать пуговицы, шнуровать ботинки.  Возможности освоения мира этими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его самооценку. С течением времени уровень развития сложнокоординированных движений руки может оказаться недостаточными для освоения письма. </w:t>
      </w:r>
    </w:p>
    <w:p>
      <w:pPr>
        <w:pStyle w:val="Normal"/>
        <w:spacing w:lineRule="auto" w:line="360"/>
        <w:ind w:firstLine="435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 xml:space="preserve">Проблема  подготовки руки  у детей дошкольного возраста вот уже на протяжении ни одного десятилетия занимает одно из важнейших мест в психолого-педагогических исследованиях. Она актуальна и в настоящее время в связи с усилением требований, предъявляемых школой к готовности детей к обучению. Тревожно, что исследования ряда авторов свидетельствуют о снижении  показателей уровня развития ручной умелости у детей, находящихся на пороге школьного обучения. </w:t>
      </w:r>
    </w:p>
    <w:p>
      <w:pPr>
        <w:pStyle w:val="Style16"/>
        <w:spacing w:lineRule="auto" w:line="360" w:before="0" w:after="0"/>
        <w:ind w:right="14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 развитию тонкой моторики руки у детей старшего дошкольного возраста в МДОУ «Снегирёк»  за три года показал, что многие воспитанники не обладают достаточной ручной умелостью, и число таких детей имеет тенденцию к увеличению.</w:t>
      </w:r>
    </w:p>
    <w:p>
      <w:pPr>
        <w:pStyle w:val="Style16"/>
        <w:spacing w:lineRule="auto" w:line="360" w:before="0" w:after="0"/>
        <w:ind w:left="220" w:right="146" w:hanging="0"/>
        <w:jc w:val="both"/>
        <w:rPr>
          <w:i/>
          <w:i/>
        </w:rPr>
      </w:pPr>
      <w:r>
        <w:object w:dxaOrig="1664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36pt;width:297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70524401" r:id="rId3"/>
        </w:object>
      </w:r>
      <w:r>
        <w:rPr>
          <w:i/>
        </w:rPr>
        <w:t xml:space="preserve">  </w:t>
      </w:r>
      <w:r>
        <w:rPr>
          <w:i/>
        </w:rPr>
        <w:t>Рисунок 1. Сравнительный анализ по развитию тонкой моторики руки у детей старшего дошкольного возраста  за три года.</w:t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220" w:right="146"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я во внимание такую ситуацию, основным направлением в работе  дошкольного образовательного учреждения является именно развитие мелкой моторики руки у  воспитанников.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pacing w:lineRule="auto" w:line="360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ов, позволяющих развивать мелкую моторику детских пальцев очень много это и пальчиковые игры, и специальные игрушки, и занятие рукоделием.</w:t>
      </w:r>
      <w:r>
        <w:rPr>
          <w:sz w:val="28"/>
          <w:szCs w:val="28"/>
        </w:rPr>
        <w:t xml:space="preserve">   Одним из наиболее эффективных средств развития ручной умелости  является </w:t>
      </w:r>
      <w:r>
        <w:rPr>
          <w:sz w:val="28"/>
        </w:rPr>
        <w:t xml:space="preserve"> оригами - японское искусство складывания бумаги. Совершенствуя и координируя движения пальцев и кистей рук, оригами влияет на общее интеллектуальное развитие ребёнка, в том числе и на развитие реч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Этот вид искусства благоприятно воздействует на развитие внимания и формирование памяти: дети запоминают термины, приёмы и способы складывания, по мере надобности воспроизводят сохранённые в памяти знания и ум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нятия оригами дисциплинируют, воспитывают усидчивость, ответственность, аккуратность, бережное отношение к предметам и материалу; позволяют детям испытать свои возможности и проявить конструктивные, изобразительные и творческие  способ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этому, работа с бумагой была выбрана для развития  у детей мелкой моторики рук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Цель:</w:t>
      </w:r>
      <w:r>
        <w:rPr>
          <w:sz w:val="28"/>
        </w:rPr>
        <w:t xml:space="preserve">   Развитие мелкой моторики руки у детей старшего возраста средствами ознакомления с техникой работы оригам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чить детей различным приемам работы с бумагой: сгибание, многократное складывание, надрезание, склеивание.  Развивать  у детей способность работать руками, приучать к точным движениям пальцев, развить глазоме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Учить концентрации внимания, стимулировать  развитие памяти, умение следовать устным инструкц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 пространственное воображение - учить читать чертежи, по которым складываются фигурки и представлять по ним изделия в объ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ть  трудовые навыки, формировать культуру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Ожидаемый результ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8"/>
        </w:rPr>
        <w:t>Повысится количество детей с высоким уровнем развития мелкой моторики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Дети освоят технику работы с бумагой, научатся выполнять разные  поделки способом ориг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У воспитанников  сформируются  навыки  планирования  индивидуальной и коллективной  деятельности, умения самостоятельно действовать и осуществлять 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Дети  будут проявлять творчество в продуктивны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данной программы являются работы Выготского Л.С., Эльконина Д.Б., Дубровиной И.В. В практической реализации задач программа опирается на методические пособия  Гризик Т.И.  и Тимощук Л.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и реализации программы педагог руководствуется Законом об Образовании, Конституцией РФ, Конвенцией о правах ребенка, Типовым положением о ДОУ (2008), санитарно-эпидемиологическими правиламии нормативами САНПИН, Уставом ДОУ, образовательной программой, реализуемой в ДО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истемность - педагогическое воздействие выстроено в систему специальных игр, упражнений и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емственности - каждый следующий этап базируется на уже сформированных навыках и, в свою очередь, формирует «зону ближайшего развит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зрастное соответствие - предлагаемые игры и упражнения учитывают возможности детей дан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ринцип - задачи развития психических функций достигаются через практическую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доровьесберегающий принцип - обеспечено сочетание статичного и динамичного положения детей, смена видов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анализ результатов обследования по развитию мелкой моторики руки у воспитанников ДОУ за три последних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й и психологической литературы по развитию мелкой моторики руки у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по развитию мелкой моторики руки у детей старшего дошкольного возраста средствами оригами, разработка конспектов занятий, подбор игр и упражнений для развития мелкой моторики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работы в воспитательно-образователь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игнутых результатов. Определение  дальнейших перспектив развит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 по развитию мелкой моторики руки через работу с бумагой ( оригам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бота проводится вне занятий, в совместной  деятельности с педагогом, индивидуальным и подгрупповым способом,  по 5-10 минут ежедневно на первом этапе.  Последующее проведение  занятий увеличивается  до 20-25 мину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ия  реализации опы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лжно быть хорошо освещенное место, поверхность стола должна быть ровной и чист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умага должна быть мягко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 ребёнка должен быть стимул для выполнения определённых операций с бумаг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адания должны соответствовать возрасту и индивидуальным особенностям ребё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бенок должен получать  радость от того, что у него все получилос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тапы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 этап.  </w:t>
      </w:r>
      <w:r>
        <w:rPr>
          <w:b/>
          <w:sz w:val="28"/>
        </w:rPr>
        <w:t>Информационно-мотивационный</w:t>
      </w:r>
      <w:r>
        <w:rPr>
          <w:sz w:val="28"/>
        </w:rPr>
        <w:t xml:space="preserve"> – знакомство детей с оригами, происхождением этого способа работы с бумагой,  готовыми рабо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 этап. </w:t>
      </w:r>
      <w:r>
        <w:rPr>
          <w:b/>
          <w:sz w:val="28"/>
        </w:rPr>
        <w:t>Организационно-подготовительный</w:t>
      </w:r>
      <w:r>
        <w:rPr>
          <w:sz w:val="28"/>
        </w:rPr>
        <w:t xml:space="preserve"> – подготовка  необходимого материала, знакомство с разными сортами бумаги, её  подбор  для изготовления подел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 этап. </w:t>
      </w:r>
      <w:r>
        <w:rPr>
          <w:b/>
          <w:sz w:val="28"/>
        </w:rPr>
        <w:t>Деятельностно-обучающий</w:t>
      </w:r>
      <w:r>
        <w:rPr>
          <w:sz w:val="28"/>
        </w:rPr>
        <w:t xml:space="preserve"> -  обучение ориентировке на листе бумаги, работа со схемами, знакомство с базовыми формами ( косынка, воздушный змей, дверь, квадрат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этап</w:t>
      </w:r>
      <w:r>
        <w:rPr>
          <w:b/>
          <w:sz w:val="28"/>
        </w:rPr>
        <w:t>. Продуктивно-творческий</w:t>
      </w:r>
      <w:r>
        <w:rPr>
          <w:sz w:val="28"/>
        </w:rPr>
        <w:t xml:space="preserve"> -  самостоятельное выполнение детьми индивидуальных и коллективных раб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труктура занятия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 мотивации. Загадки, стихи, интересные истории о  предмет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вторение правил техники безопас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вторение базовых фор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каз  и рассматривание образ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ение схемы поэтапного  выполн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ктическая часть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ализ работы (аккуратность, последовательность, творчеств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используемые при проведении органично сочетаются. Используется наглядный метод - демонстрация способов действий, показ образца, словесный - рассказ педагога, беседа. Задаваемые детям вопросы ориентируют их на необходимость рассуждать, анализировать, стимулируют самостоятельный поиск решения познаватель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ий и игровой методы включают упражнения и игры для развития моторики кисти и пальцев рук. Упражнения и игры для развития пространственных представлений, пространственной ориентации. Игровые упражнения на развитие умения ориентироваться в плоскости листа. Игровые упражнения на развитие зрительного восприятия, свойств внимания. Важной частью работы  являются «пальчиковые игры». Они увлекательны и способствуют развитию речи, творческой деятельности. Активизируют моторику рук, вырабатывается ловкость, умение управлять своими движениями, концентрировать внимание.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детьми используются следующие </w:t>
      </w:r>
      <w:r>
        <w:rPr>
          <w:b/>
          <w:bCs/>
          <w:color w:val="000000"/>
          <w:sz w:val="28"/>
          <w:szCs w:val="28"/>
        </w:rPr>
        <w:t>приемы: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отивация к выполнению</w:t>
      </w:r>
      <w:r>
        <w:rPr>
          <w:color w:val="000000"/>
          <w:sz w:val="28"/>
          <w:szCs w:val="28"/>
        </w:rPr>
        <w:t xml:space="preserve"> (оформление для группы, детского сада, участие в выставке, подарки к празднику)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бсуждение правил, пользования орудием труда</w:t>
      </w:r>
      <w:r>
        <w:rPr>
          <w:color w:val="000000"/>
          <w:sz w:val="28"/>
          <w:szCs w:val="28"/>
        </w:rPr>
        <w:t xml:space="preserve">, например тема беседы «Как работать безопасно», 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комментирование способа выполнения действий</w:t>
      </w:r>
      <w:r>
        <w:rPr>
          <w:color w:val="000000"/>
          <w:sz w:val="28"/>
          <w:szCs w:val="28"/>
        </w:rPr>
        <w:t>, позволяет развивать логическое мышление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вместные действия</w:t>
      </w:r>
      <w:r>
        <w:rPr>
          <w:color w:val="000000"/>
          <w:sz w:val="28"/>
          <w:szCs w:val="28"/>
        </w:rPr>
        <w:t xml:space="preserve"> (или «пассивные), рука ребенка в руке педагога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художественное слово</w:t>
      </w:r>
      <w:r>
        <w:rPr>
          <w:color w:val="000000"/>
          <w:sz w:val="28"/>
          <w:szCs w:val="28"/>
        </w:rPr>
        <w:t>, использование, как стихотворений, так и загадок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вопросы к детям;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color w:val="000000"/>
          <w:sz w:val="28"/>
          <w:szCs w:val="28"/>
        </w:rPr>
        <w:t>- выполнение работы небольшими част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использование музыки;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физкультурно – оздоровительные пау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приемы самоорганизации, самооценивания и взаимопровер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 развития мелкой моторики руки включает в себя упражнения и задания для старшей  группы,  предложенные Т.И. Гризик в программе «Из детства в отрочество»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игнутые результаты </w:t>
      </w:r>
    </w:p>
    <w:p>
      <w:pPr>
        <w:pStyle w:val="Normal"/>
        <w:spacing w:lineRule="auto" w:line="360"/>
        <w:ind w:left="180" w:firstLine="392"/>
        <w:jc w:val="both"/>
        <w:rPr/>
      </w:pPr>
      <w:r>
        <w:rPr>
          <w:sz w:val="28"/>
          <w:szCs w:val="28"/>
        </w:rPr>
        <w:t>Развивающая работа на основе предложенного опыта  позволила добиться следующих результ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детей с высоким уровнем развития мелкой моторики руки  на 38 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" w:leader="none"/>
        </w:tabs>
        <w:spacing w:lineRule="auto" w:line="360"/>
        <w:ind w:left="1069" w:right="-14" w:hanging="360"/>
        <w:jc w:val="both"/>
        <w:rPr/>
      </w:pPr>
      <w:r>
        <w:rPr>
          <w:sz w:val="28"/>
          <w:szCs w:val="28"/>
        </w:rPr>
        <w:t>Отмечается повышение интереса детей к оригами, усидчивость и стремление закончить начатое дело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освоили различные технологические приёмы и  способы работы ориг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Повысился интерес родителей к развитию творчества детей.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Диаграмма 2 . Результаты обследования  мелкой моторики руки у детей старшего дошкольного возраста. Сентябрь 2009 год.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r>
        <w:rPr>
          <w:sz w:val="28"/>
          <w:szCs w:val="28"/>
        </w:rPr>
        <w:object w:dxaOrig="6870" w:dyaOrig="4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5pt;height:240pt" filled="f" o:ole="">
            <v:imagedata r:id="rId6" o:title=""/>
          </v:shape>
          <o:OLEObject Type="Embed" ProgID="" ShapeID="ole_rId5" DrawAspect="Content" ObjectID="_1441056356" r:id="rId5"/>
        </w:object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Результаты обследования мелкой моторики руки у детей старшего дошкольного возраста. Май 2010 .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r>
        <w:rPr>
          <w:sz w:val="28"/>
          <w:szCs w:val="28"/>
        </w:rPr>
        <w:object w:dxaOrig="711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45pt;height:194.35pt" filled="f" o:ole="">
            <v:imagedata r:id="rId8" o:title=""/>
          </v:shape>
          <o:OLEObject Type="Embed" ProgID="" ShapeID="ole_rId7" DrawAspect="Content" ObjectID="_1056620068" r:id="rId7"/>
        </w:objec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/>
      </w:pPr>
      <w:r>
        <w:rPr>
          <w:sz w:val="28"/>
          <w:szCs w:val="28"/>
        </w:rPr>
        <w:t>Диаграмма 4. Сравнительный анализ результатов обследования  мелкой моторики руки у детей старшего дошкольного возраста  старшая группа »В». Сентябрь 2009-2010 .</w:t>
      </w:r>
    </w:p>
    <w:p>
      <w:pPr>
        <w:pStyle w:val="Normal"/>
        <w:shd w:fill="FFFFFF" w:val="clear"/>
        <w:spacing w:lineRule="auto" w:line="360" w:before="211" w:after="0"/>
        <w:ind w:left="48" w:right="302" w:firstLine="288"/>
        <w:jc w:val="both"/>
        <w:rPr>
          <w:sz w:val="28"/>
          <w:szCs w:val="28"/>
        </w:rPr>
      </w:pPr>
      <w:bookmarkStart w:id="6" w:name="OLE_LINK4"/>
      <w:bookmarkStart w:id="7" w:name="OLE_LINK1"/>
      <w:r>
        <w:rPr>
          <w:sz w:val="28"/>
          <w:szCs w:val="28"/>
        </w:rPr>
        <w:object w:dxaOrig="6510" w:dyaOrig="4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.25pt;height:214.55pt" filled="f" o:ole="">
            <v:imagedata r:id="rId10" o:title=""/>
          </v:shape>
          <o:OLEObject Type="Embed" ProgID="" ShapeID="ole_rId9" DrawAspect="Content" ObjectID="_763047582" r:id="rId9"/>
        </w:object>
      </w:r>
      <w:bookmarkEnd w:id="6"/>
      <w:bookmarkEnd w:id="7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результаты позволяют сделать вывод, что  работа с бумагой, в частности способом оригами, способствуют развитию мелкой моторики руки у детей дошкольно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ртемов А.В. «Декоративно прикладное искусство», изд., М., 199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онькин С.Ю. Уроки оригами в школе и дома. Экспериментальный учебник для начальной школы. М, «Аким», 199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онькин С.Ю., Афонькина Е.Ю. Всё об оригами. Справочник. С-Пб: «Кристалл», М: «Оникс», 200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ранов Н.В. «Искусство стран и народов мира», изд., М., 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нк оригами - искусство складывания денег, «Центральный банк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ыстрова А.Н. “Основы культурологии”, изд., М., 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.Н. Белим «Задачи по геометрии, решаемые методами оригами» (Приложение к журналу «Оригам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гонов В.В. «Практикум по трудовому обучению» «Академа» изд., М., 199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агарин Б.Г. «Конструирование из бумаги», изд., Ташкент, 198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аванова В.Н. Уроки труда для начальной школы. Пособие для учащихся, изд., Москва-Ставрополь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Демидова А.П. Справочник по трудовому обучению, изд., М., 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олженко Г.И. 100 оригами. Ярославль, «Академия развития», 1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Журналы «Оригами» (за период с 1998 по 2003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нтернет сайт www.origami-school.narod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Савиных В.П. Умельцу о поделочных материалах, изд., М., 199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Соколов Г.И. «Искусство», изд., М., 198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ундара Р. Геометрические упражнения с куском бумаги, изд. Одесса, 197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Чудаков Н.В. Я познаю мир: Детская энциклопедия, изд., АСТ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«Энциклопедия для детей», том 7, часть 1, изд. «Аванта», М., 199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«Энциклопедия для среднего и старшего возраста», Том 12 (Искусство), 3-е издание, изд., М., 1987 г.</w:t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11" w:after="0"/>
        <w:ind w:right="302" w:hanging="0"/>
        <w:jc w:val="right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Приложение 1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спективный план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66"/>
        <w:gridCol w:w="3600"/>
        <w:gridCol w:w="3600"/>
      </w:tblGrid>
      <w:tr>
        <w:trPr>
          <w:trHeight w:val="11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</w:tr>
      <w:tr>
        <w:trPr>
          <w:trHeight w:val="124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ригами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детей с новым видом искусства «оригами». Познакомить с условными знаками и основными приёмами складывания бумаги. Учить детей складывать прямоуг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по диагонали, отрезать лишнюю часть, получая квадрат.                                                                                                 Используя базовую форму «книжечка» , изготовить 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форма «воздушный змей». Ягоды Морков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, используя  различные приёмы оригами, создавать композицию «Осенний урожа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. Композиция «Курица с цыплятам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новую базовую форму, учить детей изготавливать детали моделей курицы, соединять их в определённой последовательности, используя аппликацию, создавать коллективную композици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арки малыш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ехнику оригами, учить изготавливать  модели птиц, корабл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ерь». Снежи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базовой формой «дверь».учить находить углы на листе бумаги, перегибать верхние углы, подклеивать готовые детали друг к другу в серед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знакомые базовые формы, следуя словесному указанию воспитателя,  д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цветов, соединять детали между собой, создавая цветочную компози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форма «блинчик». Цветы для ма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бумагу разными способами, из знакомой базовой формы складывать лепестки цветка, соединять детали, накладывая одну на треугольник другой, совмещая вершины углов и стороны дета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треугольник».                     Петушок. Щенок. Котё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квадратный лист бумаги по диагонали, находить острый угол, делать складку «молния». Перегибать треугольник пополам, опускать острые углы вни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02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11" w:after="0"/>
        <w:ind w:left="48" w:right="302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мелкой моторики</w:t>
      </w:r>
    </w:p>
    <w:p>
      <w:pPr>
        <w:pStyle w:val="Normal"/>
        <w:shd w:fill="FFFFFF" w:val="clear"/>
        <w:spacing w:before="211" w:after="0"/>
        <w:ind w:left="48" w:right="302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етодика Гризик Т.И.)</w:t>
      </w:r>
    </w:p>
    <w:p>
      <w:pPr>
        <w:pStyle w:val="Normal"/>
        <w:shd w:fill="FFFFFF" w:val="clear"/>
        <w:spacing w:lineRule="auto" w:line="360" w:before="211" w:after="0"/>
        <w:ind w:right="302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ИЧЕСКИЕ УПРАЖНЕНИЯ</w:t>
      </w:r>
    </w:p>
    <w:p>
      <w:pPr>
        <w:pStyle w:val="Normal"/>
        <w:shd w:fill="FFFFFF" w:val="clear"/>
        <w:spacing w:lineRule="auto" w:line="360" w:before="72" w:after="0"/>
        <w:ind w:left="4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 обследования — проверить стабильность выполне</w:t>
        <w:softHyphen/>
        <w:t>ния детьми движений, напряжение мышц.</w:t>
      </w:r>
    </w:p>
    <w:p>
      <w:pPr>
        <w:pStyle w:val="Normal"/>
        <w:shd w:fill="FFFFFF" w:val="clear"/>
        <w:spacing w:lineRule="auto" w:line="360"/>
        <w:ind w:left="43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упражнений педагоги смотрят, как долго каждый ребенок может сохранять напряжение мелкой моторики (пальцев).</w:t>
      </w:r>
    </w:p>
    <w:p>
      <w:pPr>
        <w:pStyle w:val="Normal"/>
        <w:shd w:fill="FFFFFF" w:val="clear"/>
        <w:spacing w:lineRule="auto" w:line="360" w:before="5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ерку можно провести как экспресс-исследование в форме игры «Замри». Педагог предлагает детям (ребенку) поиграть в игру; дает соответствующие каждому упражне</w:t>
        <w:softHyphen/>
        <w:t>нию инструкции; затем произносятся слова «Раз, два, три! Замри!». Дети (ребенок) выполняют упражнение. Педагог следит за выполнением каждого упражнения, считая про себя или смотря на часы. По истечении 2 мин педагог дает команду «Отомри!».</w:t>
      </w:r>
    </w:p>
    <w:p>
      <w:pPr>
        <w:pStyle w:val="Normal"/>
        <w:shd w:fill="FFFFFF" w:val="clear"/>
        <w:spacing w:lineRule="auto" w:line="360" w:before="5" w:after="0"/>
        <w:ind w:left="29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верку можно проводить подгруппами. Количество детей в подгруппах может быть разным (3—7 человек).</w:t>
      </w:r>
    </w:p>
    <w:p>
      <w:pPr>
        <w:pStyle w:val="Normal"/>
        <w:shd w:fill="FFFFFF" w:val="clear"/>
        <w:spacing w:lineRule="auto" w:line="360"/>
        <w:ind w:left="29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таршей группы упражнения проводятся без наглядности (картинок). Воспитатель дает словесную инструкцию и следит за выполнением упражнения.</w:t>
      </w:r>
    </w:p>
    <w:p>
      <w:pPr>
        <w:pStyle w:val="Normal"/>
        <w:shd w:fill="FFFFFF" w:val="clear"/>
        <w:spacing w:lineRule="auto" w:line="360"/>
        <w:ind w:left="19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9770</wp:posOffset>
                </wp:positionH>
                <wp:positionV relativeFrom="paragraph">
                  <wp:posOffset>21590</wp:posOffset>
                </wp:positionV>
                <wp:extent cx="0" cy="1725295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.7pt" to="555.1pt,137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ждое упражнение выполняется три раза. При этом сначала идет инструкция педагога, сопровождающаяся по</w:t>
        <w:softHyphen/>
        <w:t>казом. Затем ребенок выполняет упражнение под счет в следующем порядке:</w:t>
      </w:r>
    </w:p>
    <w:p>
      <w:pPr>
        <w:pStyle w:val="Normal"/>
        <w:shd w:fill="FFFFFF" w:val="clear"/>
        <w:spacing w:lineRule="auto" w:line="360" w:before="5" w:after="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-й раз выполнение упражнения (под счет до 15); расслабление — отдых (около 5 с);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2-й раз — выполнение упражнения (под счет до 15); расслабление — отдых;</w:t>
      </w:r>
    </w:p>
    <w:p>
      <w:pPr>
        <w:pStyle w:val="Normal"/>
        <w:shd w:fill="FFFFFF" w:val="clear"/>
        <w:spacing w:lineRule="auto" w:line="360" w:before="5" w:after="0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-й раз — выполнение упражнения (под счет до 15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298" w:hanging="0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«Кольцо».</w:t>
      </w:r>
      <w:r>
        <w:rPr>
          <w:sz w:val="28"/>
          <w:szCs w:val="28"/>
        </w:rPr>
        <w:t xml:space="preserve"> Соединить большой и указательный пальцы вместе; остальные пальцы поднять вверх . Пальцы в данном положении удерживать под счет до 15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«Коза». </w:t>
      </w:r>
      <w:r>
        <w:rPr>
          <w:sz w:val="28"/>
          <w:szCs w:val="28"/>
        </w:rPr>
        <w:t>Вытянуть вперед указательный палец и мизинец. При этом средний и безымянный пальцы прижать большим пальцем к ладони.  Упражнение выполняется под счет до 15 ( дети 5-6 лет до 10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29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 «Три богатыря».</w:t>
      </w:r>
      <w:r>
        <w:rPr>
          <w:sz w:val="28"/>
          <w:szCs w:val="28"/>
        </w:rPr>
        <w:t xml:space="preserve"> Поднять   вверх   указательный,    средний,    безымянный пальцы,   соединенные   вместе.   При  этом  большой   палец удерживает мизинец на ладони Упражнение выполняется под счет до </w:t>
      </w:r>
      <w:r>
        <w:rPr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дети 5-6 лет до 10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338" w:hanging="3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 «Заяц».</w:t>
      </w:r>
      <w:r>
        <w:rPr>
          <w:sz w:val="28"/>
          <w:szCs w:val="28"/>
        </w:rPr>
        <w:t xml:space="preserve"> Вытянуть вверх средний и указательный пальцы. При этом мизинец и    безымянный пальцы прижать большим пальцем к ладони.  Упражнение выполняется под счет до 15 ( дети 5-6 лет до 10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298" w:hanging="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«Солдатики» </w:t>
      </w:r>
      <w:r>
        <w:rPr>
          <w:sz w:val="28"/>
          <w:szCs w:val="28"/>
        </w:rPr>
        <w:t xml:space="preserve">(упражнение для пяти пальцев). Удерживать   вытянутые    напряженные    пальцы    руки.  Упражнение выполняется под счет до </w:t>
      </w:r>
      <w:r>
        <w:rPr>
          <w:bCs/>
          <w:sz w:val="28"/>
          <w:szCs w:val="28"/>
        </w:rPr>
        <w:t xml:space="preserve">15 </w:t>
      </w:r>
      <w:r>
        <w:rPr>
          <w:sz w:val="28"/>
          <w:szCs w:val="28"/>
        </w:rPr>
        <w:t>( дети 5-6 лет до 10)</w:t>
      </w:r>
    </w:p>
    <w:p>
      <w:pPr>
        <w:pStyle w:val="Normal"/>
        <w:shd w:fill="FFFFFF" w:val="clear"/>
        <w:spacing w:lineRule="auto" w:line="360" w:before="130" w:after="0"/>
        <w:ind w:right="43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ДИНАМИЧЕСКИЕ УПРАЖНЕНИ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 Вырезание ножницами.</w:t>
      </w:r>
      <w:r>
        <w:rPr>
          <w:sz w:val="28"/>
          <w:szCs w:val="28"/>
        </w:rPr>
        <w:t xml:space="preserve"> Работа с ножницами показывает, как ребенок может бы</w:t>
        <w:softHyphen/>
        <w:t>стро сменить напряжение мелкой мускулатуры руки на расслабле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 5-</w:t>
      </w:r>
      <w:r>
        <w:rPr>
          <w:sz w:val="28"/>
          <w:szCs w:val="28"/>
        </w:rPr>
        <w:t>6 лет. Педагог предлагает вырезать из бумаги круг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6-7 лет.</w:t>
      </w:r>
      <w:r>
        <w:rPr>
          <w:sz w:val="28"/>
          <w:szCs w:val="28"/>
        </w:rPr>
        <w:t xml:space="preserve"> Педагог заранее готовит на каждого ребенка по листу бу</w:t>
        <w:softHyphen/>
        <w:t>маги (размером 10 х 10 см) с изображением контура цвет</w:t>
        <w:softHyphen/>
        <w:t>ка (4—5 лепестков). Образцы см. в приложении на с. 208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обращается внимание на быст</w:t>
        <w:softHyphen/>
        <w:t>роту и ловкость руки ребен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274" w:hanging="0"/>
        <w:jc w:val="both"/>
        <w:rPr/>
      </w:pPr>
      <w:r>
        <w:rPr>
          <w:b/>
          <w:bCs/>
          <w:sz w:val="28"/>
          <w:szCs w:val="28"/>
        </w:rPr>
        <w:t>7.</w:t>
        <w:tab/>
        <w:t>Обрывание листа бумаги.</w:t>
      </w:r>
      <w:r>
        <w:rPr>
          <w:sz w:val="28"/>
          <w:szCs w:val="28"/>
        </w:rPr>
        <w:t xml:space="preserve"> Обрывание листа бумаги показывает содружество обеих рук в работе. Педагог раздает листы бумаги, показывает квадрат-образец и спрашивает, что он показал. Далее воспитатель просит детей сделать такой же квадрат (по форме) способом обрывания. Детям 5-6 лет предлагают сделать прямоугольник.</w:t>
      </w:r>
    </w:p>
    <w:p>
      <w:pPr>
        <w:pStyle w:val="Normal"/>
        <w:shd w:fill="FFFFFF" w:val="clear"/>
        <w:spacing w:lineRule="auto" w:line="360" w:before="10" w:after="0"/>
        <w:ind w:left="67" w:right="274" w:firstLine="28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КТИЛЬНЫЕ ОЩУЩ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302" w:hanging="0"/>
        <w:jc w:val="both"/>
        <w:rPr/>
      </w:pPr>
      <w:r>
        <w:rPr>
          <w:b/>
          <w:sz w:val="28"/>
          <w:szCs w:val="28"/>
        </w:rPr>
        <w:t>8.</w:t>
        <w:tab/>
        <w:t>Узнавание предмета и качества</w:t>
      </w:r>
      <w:r>
        <w:rPr>
          <w:sz w:val="28"/>
          <w:szCs w:val="28"/>
        </w:rPr>
        <w:t>. Ребенку предлагается нащупать в мешочке и показать педагогу разные предметы определенного качества.</w:t>
      </w:r>
    </w:p>
    <w:p>
      <w:pPr>
        <w:pStyle w:val="Normal"/>
        <w:shd w:fill="FFFFFF" w:val="clear"/>
        <w:spacing w:lineRule="auto" w:line="360"/>
        <w:ind w:left="29" w:firstLine="283"/>
        <w:jc w:val="both"/>
        <w:rPr/>
      </w:pPr>
      <w:r>
        <w:rPr>
          <w:sz w:val="28"/>
          <w:szCs w:val="28"/>
        </w:rPr>
        <w:t>Оборудование. Ложки (деревянная, металлическая, пластмассовая); линейки (деревянная, металлическая, пласт</w:t>
        <w:softHyphen/>
        <w:t>массовая).</w:t>
      </w:r>
    </w:p>
    <w:p>
      <w:pPr>
        <w:pStyle w:val="Normal"/>
        <w:shd w:fill="FFFFFF" w:val="clear"/>
        <w:spacing w:lineRule="auto" w:line="360" w:before="19" w:after="0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. Пуговицы (деревянная, пластмассовая, металлическая); расчески (деревян</w:t>
        <w:softHyphen/>
        <w:t>ная, пластмассовая, металлическая).</w:t>
      </w:r>
    </w:p>
    <w:p>
      <w:pPr>
        <w:pStyle w:val="Normal"/>
        <w:shd w:fill="FFFFFF" w:val="clear"/>
        <w:spacing w:lineRule="auto" w:line="360" w:before="10" w:after="0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дагога: «Опусти руку в мешочек, потро</w:t>
        <w:softHyphen/>
        <w:t>гай лежащие там предметы и вытащи деревянную ложку (ложку, сделанную из дерева)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Узнавание формы и качества. </w:t>
      </w:r>
      <w:r>
        <w:rPr>
          <w:sz w:val="28"/>
          <w:szCs w:val="28"/>
        </w:rPr>
        <w:t>Ребенку предлагается нащупать в мешочке и показать педагогу геометрические фигуры разной формы и опреде</w:t>
        <w:softHyphen/>
        <w:t>ленного качества.</w:t>
      </w:r>
    </w:p>
    <w:p>
      <w:pPr>
        <w:pStyle w:val="Normal"/>
        <w:shd w:fill="FFFFFF" w:val="clear"/>
        <w:spacing w:lineRule="auto" w:line="360" w:before="14" w:after="0"/>
        <w:ind w:left="24" w:right="24" w:firstLine="274"/>
        <w:jc w:val="both"/>
        <w:rPr/>
      </w:pPr>
      <w:r>
        <w:rPr>
          <w:spacing w:val="41"/>
          <w:sz w:val="28"/>
          <w:szCs w:val="28"/>
        </w:rPr>
        <w:t>Оборудование.</w:t>
      </w:r>
      <w:r>
        <w:rPr>
          <w:sz w:val="28"/>
          <w:szCs w:val="28"/>
        </w:rPr>
        <w:t xml:space="preserve"> Треугольники (деревянный, пласт</w:t>
        <w:softHyphen/>
        <w:t>массовый, резиновый картонный); прямоугольники (дере</w:t>
        <w:softHyphen/>
        <w:t>вянный, пластмассовый, резиновый (картонный). Для детей 5-6 лет  предметы круглой, прямоугольной, квадратной, треугольной, овальной формы.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дагога: «Опусти руку в мешочек, потро</w:t>
        <w:softHyphen/>
        <w:t>гай лежащие там фигуры и вытащи пластмассовый тре</w:t>
        <w:softHyphen/>
        <w:t xml:space="preserve">угольник </w:t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b/>
          <w:bCs/>
          <w:spacing w:val="-6"/>
          <w:sz w:val="28"/>
          <w:szCs w:val="28"/>
        </w:rPr>
        <w:t>СИЛА ТОНУ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0. Сжатие рук взрослого двумя руками</w:t>
      </w:r>
      <w:r>
        <w:rPr>
          <w:sz w:val="28"/>
          <w:szCs w:val="28"/>
        </w:rPr>
        <w:t xml:space="preserve">. Воспитатель   протягивает   обе   руки   ребенку   ладонями и предлагает ему сильно сжать их своими ладошками.  При этом педагог  говорит:   «Сожми  мои ладони  так крепко, как только ты можешь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1. Сжатие руки взрослого одной рукой</w:t>
      </w:r>
      <w:r>
        <w:rPr>
          <w:sz w:val="28"/>
          <w:szCs w:val="28"/>
        </w:rPr>
        <w:t xml:space="preserve"> («Рукопожатие») Воспитатель протягивает руку ребенку (с учетом ведущей руки ребенка) и предлагает ему обменяться сильным  и длительным дружеским рукопожатием.</w:t>
      </w:r>
    </w:p>
    <w:p>
      <w:pPr>
        <w:pStyle w:val="Normal"/>
        <w:shd w:fill="FFFFFF" w:val="clear"/>
        <w:spacing w:lineRule="auto" w:line="360" w:before="211" w:after="0"/>
        <w:ind w:right="96" w:hanging="0"/>
        <w:jc w:val="both"/>
        <w:rPr/>
      </w:pPr>
      <w:r>
        <w:rPr>
          <w:b/>
          <w:bCs/>
          <w:spacing w:val="-3"/>
          <w:sz w:val="28"/>
          <w:szCs w:val="28"/>
        </w:rPr>
        <w:t>КООРДИНАЦИЯ ДВИЖ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right="96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Вдевание нитки в иголку</w:t>
      </w:r>
      <w:r>
        <w:rPr>
          <w:sz w:val="28"/>
          <w:szCs w:val="28"/>
        </w:rPr>
        <w:t xml:space="preserve">. Педагог предлагает ребенку иголку длиной 30 мм с маленьким ( дети 5-6 лет с большим) ушком и тонкую  ни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Упражнение «Ладонь — ребро — кулак»</w:t>
      </w:r>
      <w:r>
        <w:rPr>
          <w:sz w:val="28"/>
          <w:szCs w:val="28"/>
        </w:rPr>
        <w:t>. Ребенок сидит за столом, его рука(и) расположена(ы) на краю стола.  При   выполнении   упражнения   необходимо выдерживать   четкую   последовательность.    В  отличие   от старшей группы темп выполнения упражнения задает воспитатель посредством счета (один, два, три). Темп приблизительно следующий: на каждое упражнение дается 1 с, на три упражнения — 3 с.</w:t>
      </w:r>
    </w:p>
    <w:p>
      <w:pPr>
        <w:pStyle w:val="Normal"/>
        <w:shd w:fill="FFFFFF" w:val="clear"/>
        <w:spacing w:lineRule="auto" w:line="360" w:before="206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АНИЕ ЩЕПОТИ РУКИ</w:t>
      </w:r>
    </w:p>
    <w:p>
      <w:pPr>
        <w:pStyle w:val="Normal"/>
        <w:shd w:fill="FFFFFF" w:val="clear"/>
        <w:spacing w:lineRule="auto" w:line="360" w:before="67" w:after="0"/>
        <w:ind w:left="14" w:right="19" w:firstLine="254"/>
        <w:jc w:val="both"/>
        <w:rPr>
          <w:sz w:val="28"/>
          <w:szCs w:val="28"/>
        </w:rPr>
      </w:pPr>
      <w:r>
        <w:rPr>
          <w:sz w:val="28"/>
          <w:szCs w:val="28"/>
        </w:rPr>
        <w:t>Обследуется щепоть (большой, указательный и средний пальцы руки, соединенные вместе) ведущей руки: у прав</w:t>
        <w:softHyphen/>
        <w:t>шей — правой руки, у левшей — левой руки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едставлено одной пробой — ка</w:t>
        <w:softHyphen/>
        <w:t>танием шарика. При этом оценивается ловкость ребенка при выполнении задания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Катание шарика.</w:t>
      </w:r>
    </w:p>
    <w:p>
      <w:pPr>
        <w:pStyle w:val="Normal"/>
        <w:shd w:fill="FFFFFF" w:val="clear"/>
        <w:spacing w:lineRule="auto" w:line="360"/>
        <w:ind w:left="5" w:righ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с шариком  ( 6-7 лет диаметр 5мм, 5-6 лет диаметр 10 мм). Время проведения упражнения — 1 мин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данные заносятся в таблицу 9 (см. при</w:t>
        <w:softHyphen/>
        <w:t>ложение).</w:t>
      </w:r>
    </w:p>
    <w:p>
      <w:pPr>
        <w:pStyle w:val="Normal"/>
        <w:shd w:fill="FFFFFF" w:val="clear"/>
        <w:spacing w:lineRule="auto" w:line="360" w:before="14" w:after="0"/>
        <w:ind w:left="24" w:right="302" w:firstLine="27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83730</wp:posOffset>
                </wp:positionH>
                <wp:positionV relativeFrom="paragraph">
                  <wp:posOffset>421640</wp:posOffset>
                </wp:positionV>
                <wp:extent cx="0" cy="6946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pt,33.2pt" to="549.9pt,8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анализе результатов обследования мелкой моторики руки детей, особое внимание уделяется качеству и выполнения заданий. Поэтому в таблице есть особая графа. «Примечания», в которой педагоги фиксируют свои наблюдения (положительные и отрицательные) во время выполнения детьми заданий.</w:t>
      </w:r>
    </w:p>
    <w:p>
      <w:pPr>
        <w:pStyle w:val="Normal"/>
        <w:shd w:fill="FFFFFF" w:val="clear"/>
        <w:spacing w:lineRule="auto" w:line="360"/>
        <w:ind w:right="2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последней графе выставляется суммарное количество баллов.</w:t>
        <w:tab/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  <w:tab/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правился с заданием — 1 балл;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справился с заданием частично — 0,5 балла; 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справился с заданием — 0 баллов.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графе выставляется группа (А, Б, В), которая показывает  степень развития  мелкой  моторики  руки ребенка на момент обследования.</w:t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uto" w:line="360" w:before="8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</w:t>
        <w:tab/>
      </w:r>
    </w:p>
    <w:p>
      <w:pPr>
        <w:pStyle w:val="Normal"/>
        <w:shd w:fill="FFFFFF" w:val="clear"/>
        <w:spacing w:lineRule="auto" w:line="360" w:before="34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Группа «А». К группе относятся дети, набравшие в процессе обследования 14 —12 баллов. У этих детей мелкая мо</w:t>
        <w:softHyphen/>
        <w:t>торики развита  хорошо.</w:t>
      </w:r>
    </w:p>
    <w:p>
      <w:pPr>
        <w:pStyle w:val="Normal"/>
        <w:shd w:fill="FFFFFF" w:val="clear"/>
        <w:spacing w:lineRule="auto" w:line="360"/>
        <w:ind w:lef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Группа «Б». К группе относятся дети,  набравшие   11 -  8 баллов.  Мелкая моторика у этих детей развита недостаточно. Для достижения  положительного  результата в на</w:t>
        <w:softHyphen/>
        <w:t>следующей работе необходим тесный контакт педагогов с родителями.</w:t>
      </w:r>
    </w:p>
    <w:p>
      <w:pPr>
        <w:pStyle w:val="Normal"/>
        <w:shd w:fill="FFFFFF" w:val="clear"/>
        <w:spacing w:lineRule="auto" w:line="360" w:before="5" w:after="0"/>
        <w:ind w:left="1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Группа «В». К группе относятся дети, набравшие 7 бал</w:t>
        <w:softHyphen/>
        <w:t>лов и менее. У этих детей мелкая моторика развита плохо.</w:t>
      </w:r>
    </w:p>
    <w:p>
      <w:pPr>
        <w:pStyle w:val="Normal"/>
        <w:shd w:fill="FFFFFF" w:val="clear"/>
        <w:spacing w:lineRule="auto" w:line="360" w:before="5" w:after="0"/>
        <w:ind w:left="1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6"/>
        <w:gridCol w:w="473"/>
        <w:gridCol w:w="363"/>
        <w:gridCol w:w="338"/>
        <w:gridCol w:w="390"/>
        <w:gridCol w:w="319"/>
        <w:gridCol w:w="331"/>
        <w:gridCol w:w="462"/>
        <w:gridCol w:w="462"/>
        <w:gridCol w:w="413"/>
        <w:gridCol w:w="413"/>
        <w:gridCol w:w="414"/>
        <w:gridCol w:w="394"/>
        <w:gridCol w:w="394"/>
        <w:gridCol w:w="453"/>
        <w:gridCol w:w="453"/>
        <w:gridCol w:w="455"/>
        <w:gridCol w:w="476"/>
        <w:gridCol w:w="476"/>
        <w:gridCol w:w="476"/>
        <w:gridCol w:w="577"/>
        <w:gridCol w:w="47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ический праксис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й пракси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цо»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огатыря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ики»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ка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ощущени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нус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щепо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ёнк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ывание ножниц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ние листа бумаг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качества предм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формы предм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редме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рук взрослого  двумя рук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рук взрослого одной руко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вание нитки в иголк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-ребро-кула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-  зая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 карандаш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им су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шар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н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5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hanging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spacing w:lineRule="auto" w:line="360"/>
        <w:ind w:hanging="52"/>
        <w:jc w:val="both"/>
        <w:rPr>
          <w:sz w:val="28"/>
          <w:szCs w:val="28"/>
        </w:rPr>
      </w:pPr>
      <w:r>
        <w:rPr>
          <w:sz w:val="28"/>
          <w:szCs w:val="28"/>
        </w:rPr>
        <w:t>«+» - правильное выполнение задания;</w:t>
      </w:r>
    </w:p>
    <w:p>
      <w:pPr>
        <w:pStyle w:val="Normal"/>
        <w:spacing w:lineRule="auto" w:line="360"/>
        <w:ind w:hanging="52"/>
        <w:jc w:val="both"/>
        <w:rPr>
          <w:sz w:val="28"/>
          <w:szCs w:val="28"/>
        </w:rPr>
      </w:pPr>
      <w:r>
        <w:rPr>
          <w:sz w:val="28"/>
          <w:szCs w:val="28"/>
        </w:rPr>
        <w:t>« - » - задание выполнено неверно;</w:t>
      </w:r>
    </w:p>
    <w:p>
      <w:pPr>
        <w:pStyle w:val="Normal"/>
        <w:spacing w:lineRule="auto" w:line="360"/>
        <w:ind w:hanging="52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неустойчивое выполнение задания</w:t>
      </w:r>
    </w:p>
    <w:p>
      <w:pPr>
        <w:pStyle w:val="Normal"/>
        <w:rPr/>
      </w:pPr>
      <w:r>
        <w:rPr>
          <w:sz w:val="28"/>
          <w:szCs w:val="28"/>
        </w:rPr>
        <w:t>Примечание. При подсчете баллов за единицу принимается только «+». Неустойчивость выполнения  (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 является отрицательным показателем и нуждается в доработ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Филиппова Наталья Валентиновна МДОУ «Детский сад « Снегирёк»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9:00Z</dcterms:created>
  <dc:creator>good</dc:creator>
  <dc:description/>
  <cp:keywords/>
  <dc:language>en-US</dc:language>
  <cp:lastModifiedBy>Кирюха</cp:lastModifiedBy>
  <cp:lastPrinted>2007-03-12T12:43:00Z</cp:lastPrinted>
  <dcterms:modified xsi:type="dcterms:W3CDTF">2015-02-05T09:34:00Z</dcterms:modified>
  <cp:revision>8</cp:revision>
  <dc:subject/>
  <dc:title>Тема:  « Покормим  курочку»</dc:title>
</cp:coreProperties>
</file>