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жное окружное управление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Центр диагностики и консультирования «Южны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онспект индивидуального психологического коррекционно-развивающего занятия по «Методу замещающего онтогенез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а-психолога (нейропсихолога) Пуниной Ю.С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Цель заняти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ить курс коррекционно-развивающих занятий по программе МЗО для детей 6-7 лет.</w:t>
      </w:r>
    </w:p>
    <w:p>
      <w:pPr>
        <w:pStyle w:val="Normal"/>
        <w:jc w:val="both"/>
        <w:rPr/>
      </w:pPr>
      <w:r>
        <w:rPr>
          <w:u w:val="single"/>
        </w:rPr>
        <w:t>Задачи занятия</w:t>
      </w:r>
      <w:r>
        <w:rPr/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уализировать представления о схеме тела, о пространственном положении тела.</w:t>
      </w:r>
    </w:p>
    <w:p>
      <w:pPr>
        <w:pStyle w:val="Normal"/>
        <w:jc w:val="both"/>
        <w:rPr/>
      </w:pPr>
      <w:r>
        <w:rPr>
          <w:i/>
        </w:rPr>
        <w:t xml:space="preserve">Коррекционны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изировать мышечный тону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межполушарное взаимодейств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зрительное, слуховое и тактильное восприят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общую и мелкую моторику, расширять репертуар дви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вык 4хфазного дых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пособность удерживать инструкцию и следовать 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память, внимание и реч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ять зрительные поля. </w:t>
      </w:r>
    </w:p>
    <w:p>
      <w:pPr>
        <w:pStyle w:val="Normal"/>
        <w:jc w:val="both"/>
        <w:rPr/>
      </w:pPr>
      <w:r>
        <w:rPr>
          <w:i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интерес к занят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умение сотрудничества с взрослы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умение соблюдать правила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Здоровьесберегающи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соблюдать охрану зр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чередовать статические и динамические упражн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соблюдать правила охраны здоровья от физических повреждений во время выполнения растяжек и подвижных игр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пособствовать созданию благоприятной психологической атмосфер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создание ситуации успешности у ребёнка, повышение самооценки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Оборудование</w:t>
      </w:r>
      <w:r>
        <w:rPr/>
        <w:t xml:space="preserve">: ковёр, коробка с цветными резинками, ручками и шариками су-джок, ручки с колпачком в виде игрушки, мягкие игрушки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Ход занятия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700"/>
        <w:gridCol w:w="2160"/>
      </w:tblGrid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Этапы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еятель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еятельность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дачи, которые решались в ходе выполнения заданий.</w:t>
            </w:r>
          </w:p>
        </w:tc>
      </w:tr>
      <w:tr>
        <w:trPr>
          <w:trHeight w:val="1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Организационный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дагог приветствует ребёнка, родителя и гостя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дравствуйте! Присаживайся на своё место. Педагог предлагает ребёнку одеть на левую руку резинку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авай вспомним правила, которые мы соблюдаем на занятии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дагог кидает мяч, ребёнок называет правило и возвращает педагогу, тот в свою очередь тоже называет правило. Так перебрасывают мяч друг другу, пока не назовут все правил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едагог предлагает ребенку сесть и вспомнить правила, которые нужно соблюдать на занятии Педагог хвалит ребёнка за знание и соблюдение этих прав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ёнок  здоровается с гостем, садится на закреплённое за ним место на ковре. Выбирает резинку из коробки, одевает на левую руку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ёнок ловит мяч и называет правил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бёнок  занимает свое место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ет правила, которые нужно соблюдат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овать ребён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оспитывать интерес к занятию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развивать общую моторик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воспитывать умение сотрудничать с взрослым. </w:t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Проверка домашнег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ходит в процессе основной части занятия, отработанные упражнения чередуются с новыми зада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держивает ребёнка, создаёт мотивацию к выполнению новых, не отработанных заданий, которые могут вызывать затруднения.</w:t>
            </w:r>
          </w:p>
        </w:tc>
      </w:tr>
      <w:tr>
        <w:trPr>
          <w:trHeight w:val="1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Основная часть  занят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минка.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топ-игра-1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ые упражн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лазадвигательные упражн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астяж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етели-2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Час тишины…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тяжки «Качалка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тяжки «Бревнышко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астяжка «Лодочка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ые игр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Игра </w:t>
            </w:r>
            <w:r>
              <w:rPr>
                <w:bCs/>
                <w:iCs/>
                <w:color w:val="000000"/>
                <w:sz w:val="22"/>
                <w:szCs w:val="22"/>
              </w:rPr>
              <w:t>«Змейки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Игр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асти тела-1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Игр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ше-неже»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ереди — сзади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Игра «Закончи словосочетан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предлагает ребёнка </w:t>
            </w:r>
            <w:r>
              <w:rPr>
                <w:color w:val="000000"/>
                <w:sz w:val="22"/>
                <w:szCs w:val="22"/>
              </w:rPr>
              <w:t>походить по кругу, как гуси — на корточках.</w:t>
            </w:r>
          </w:p>
          <w:p>
            <w:pPr>
              <w:pStyle w:val="2"/>
              <w:spacing w:lineRule="auto" w:line="240"/>
              <w:ind w:left="0" w:right="2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едлагает детям свободно двигаются по комнате, по условному сигналу (например, хлопок в ладоши) дети должны замереть и держать позу, пока психолог не предложит продолжат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едлагает ребенку занять исходное положение (лежа на спине) и представить, что в животе находится небольшой шарик жёлтого или оранжевого цвета, и он надувается и сдувается как воздушный шарик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38" w:firstLine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едлагает ребенку занять исходное положение (лежа на спине) и проследить только глазами (голова зафиксирована) за предмет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ребенок успешно выполнил предыдущее упражнение, то педагог просит выполнить это же задание, но с открытым ртом, язык высунут, и лежит спокойно. Языком не двигат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пражнение может выполняться несколько раз за занятие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сли ребенок успешно выполнил предыдущее упражнение, то педагог просит выполнить это же задание, но язык должен повторять движение глаз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дагог предлагает ребенку лечь на спину в виде «звезды» (разводит руки и ноги в стороны). И выполнять инструкцию педагога </w:t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Если ребенок успешно выполнил предыдущее упражнение, то педагог просит выполнить это же задание, но отдельно для разных частей тела. Например: «клювик взлетел» — высунуть язык, «крылышки полетели» — руки поднять, пальчики растопырить, «ножки взлетели» — ноги поднять, мысочки вытянуть, «крылышки опустились» — руки опустить на пол, «ножки опустились» — ноги опустить на пол и «клювик опустился» — язык убрать в рот. Чередовать команды в разных вариация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едлагает лечь ребенку на спину в расслабленную позу и полежать некоторое время (педагог сам выбирает от 30сек. до 2мин). По окончанию упражнения педагог просит рассказать ребенка то, что он видел со «сне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пражнение может повторятся несколько раз за занятие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просит ребенка сесть на пол, обхватить колени руками. Качаться на спине, прокатываясь всеми позвонками по полу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едагог просит ребенка лечь на спину (руки кладутся над головой, кисти соединены, пальцы «смотрят» вверх) и  перекатываться по полу направо, а потом налево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лечь на живот, руки вытянуть вперед, сложить их лодочкой (ладонь к ладони), приподнять прямые ноги, прогнуться и покачаться на животе в таком положении. Если ребенку трудно выполнять упражнение, взрослый помогает ему (качает его, поднимая, то руки, то ноги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перебрать ребенка пальчики под считалочку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предлагает ребенку представить, что его пальцы —маленькие змейки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закрыть глаза и дотрагивается до него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показать(сказать)ему что выше или ниже какой-то названный им части тел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показать ему названную часть тела спереди и сзад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закончить за ним словосоче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делает глубокий вдох через нос, представляя, что шарик в животе сдувается, втягивая при этом живот (рот закрыт), затем ребенок делает выдох через широко открытый рот (шумно), надувая живот как шарик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лежа на спине должен по команде «Полетели!» поднять руки и ноги в воздух (не высоко), растопырить пальцы рук, высунуть язык и тянуть руки и пальцы рук в разные стороны, язык (не зажимая его губами и зубами) и мысочки ног вниз. По команде «Опустились!» ребенок опускает руки и ноги на пол и расслабляет все тело. Команды чередуются. Ребенок «летит», пока взрослый считает (хлопает в ладоши) до пяти и отдыхает такое же врем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рассказывает свой «сон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должен показать то место, к которому прикоснулся педагог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предлагает свои варианты отве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ктуализировать представления о схеме тела, о пространственном положении т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тимизировать мышечный тон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ировать представления о схеме тела, о пространственном положении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ировать мышечный тону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редовать статические и динамические упраж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внимания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зрительное, слуховое и тактильное вос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 мелкой мото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 мелкой мото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ировать представления о схеме тела, о пространственном положении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ировать мышечный тон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ировать представления о схеме тела, о пространственном положении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ировать мышечный тон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</w:tc>
      </w:tr>
      <w:tr>
        <w:trPr>
          <w:trHeight w:val="1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Этап закрепления и подведение итог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Называние упражнений, которые выполнялись сегодня на занят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едлагает ребёнку присесть на своё место и назвать упражнения, которые сегодня получались легко, приятно было делат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дагог поощряет ребёнка за работу на занятии, отмечает дост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бёнок садиться на своё место, называет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, которые сегодня получались легко, приятно было делат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ёнок возвращает резиночку в короб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долговременной памя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умения объективно оценивать свою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ситуации успешности, повышение самооценки</w:t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 Домашнее зад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все упражнения, которые указаны в домашнем задании в распечатке. Задания выполнять каждый ден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задания родителю, ответы на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играет в игрушки, пока педагог общается с родите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репить знания, отработать навыки полученные на занятии до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собствовать созданию благоприятной психологической атмосферы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08:00Z</dcterms:created>
  <dc:creator>Сергей</dc:creator>
  <dc:description/>
  <cp:keywords/>
  <dc:language>en-US</dc:language>
  <cp:lastModifiedBy>Джумазова</cp:lastModifiedBy>
  <cp:lastPrinted>2010-05-15T12:45:00Z</cp:lastPrinted>
  <dcterms:modified xsi:type="dcterms:W3CDTF">2015-04-14T08:24:00Z</dcterms:modified>
  <cp:revision>9</cp:revision>
  <dc:subject/>
  <dc:title>Открытый урок по развитию речи</dc:title>
</cp:coreProperties>
</file>