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жное окружное управление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Центр диагностики и консультирования «Южны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нспект индивидуального психологического коррекционно-развивающего занятия по «Методу замещающего онтогенез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а-психолога (нейропсихолога) Пуниной Ю.С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Цель заняти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курс коррекционно-развивающих занятий по программе МЗО для детей 6-7 лет.</w:t>
      </w:r>
    </w:p>
    <w:p>
      <w:pPr>
        <w:pStyle w:val="Normal"/>
        <w:jc w:val="both"/>
        <w:rPr/>
      </w:pPr>
      <w:r>
        <w:rPr>
          <w:u w:val="single"/>
        </w:rPr>
        <w:t>Задачи занятия</w:t>
      </w:r>
      <w:r>
        <w:rPr/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уализировать представления о схеме тела, о пространственном положении тела.</w:t>
      </w:r>
    </w:p>
    <w:p>
      <w:pPr>
        <w:pStyle w:val="Normal"/>
        <w:jc w:val="both"/>
        <w:rPr/>
      </w:pPr>
      <w:r>
        <w:rPr>
          <w:i/>
        </w:rPr>
        <w:t xml:space="preserve">Коррекционны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ировать мышечный тону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ежполушарное взаимодейств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зрительное, слуховое и тактильное восприя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общую и мелкую моторику, расширять репертуар дви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 4хфазного дых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пособность удерживать инструкцию и следовать 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амять, внимание и реч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ять зрительные поля. </w:t>
      </w:r>
    </w:p>
    <w:p>
      <w:pPr>
        <w:pStyle w:val="Normal"/>
        <w:jc w:val="both"/>
        <w:rPr/>
      </w:pPr>
      <w:r>
        <w:rPr>
          <w:i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интерес к занят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умение сотрудничества с взросл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умение соблюдать правила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Здоровьесберегающ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соблюдать охрану зр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чередовать статические и динамические упражн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соблюдать правила охраны здоровья от физических повреждений во время выполнения растяжек и подвижных игр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ствовать созданию благоприятной психологической атмосфер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создание ситуации успешности у ребёнка, повышение самооценки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Оборудование</w:t>
      </w:r>
      <w:r>
        <w:rPr/>
        <w:t xml:space="preserve">: ковёр, коробка с цветными резинками, ручками и шариками су-джок, ручки с колпачком в виде игрушки, мягкие игрушки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Ход занятия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700"/>
        <w:gridCol w:w="2160"/>
      </w:tblGrid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Этапы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еятельность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дачи, которые решались в ходе выполнения заданий.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Организационный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дагог приветствует ребёнка, родителя и гостя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дравствуйте! Присаживайся на своё место. Педагог предлагает ребёнку одеть на левую руку резинк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авай вспомним правила, которые мы соблюдаем на заняти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дагог кидает мяч, ребёнок называет правило и возвращает педагогу, тот в свою очередь тоже называет правило. Так перебрасывают мяч друг другу, пока не назовут все правил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едагог предлагает ребенку сесть и вспомнить правила, которые нужно соблюдать на занятии Педагог хвалит ребёнка за знание и соблюдение этих прав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ёнок  здоровается с гостем, садится на закреплённое за ним место на ковре. Выбирает резинку из коробки, одевает на левую руку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ёнок ловит мяч и называет правил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бёнок  занимает свое место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ет правила, которые нужно соблюда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овать ребён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спитывать интерес к занятию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развивать общую моторик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воспитывать умение сотрудничать с взрослым. 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Проверка домашне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дит в процессе основной части занятия, отработанные упражнения чередуются с новыми зад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держивает ребёнка, создаёт мотивацию к выполнению новых, не отработанных заданий, которые могут вызывать затруднения.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Основная часть  занят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инка.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нулись-сломались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топ-игра-2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ые упражн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лазадвигательные упражн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астяж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Активные растяжки-2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Растяжк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тянись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Час тишины…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Растяжки </w:t>
            </w:r>
          </w:p>
          <w:p>
            <w:pPr>
              <w:pStyle w:val="Normal"/>
              <w:autoSpaceDE w:val="false"/>
              <w:ind w:left="-32" w:hanging="0"/>
              <w:rPr/>
            </w:pPr>
            <w:r>
              <w:rPr>
                <w:color w:val="000000"/>
                <w:sz w:val="22"/>
                <w:szCs w:val="22"/>
              </w:rPr>
              <w:t>«Кошка – собак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астяжка «Лодочка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ые иг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с прищепками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ые иг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-луна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Игр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Части тела-3»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Игра на освоение внешнего пространства «Царство зверей и птиц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Игра  «Кто где стоит, что где лежит?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Игра «Что делает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едлагает ребёнку потянутся  вверх всем телом, но по команде педагога (хлопок) он должен расслабить ту часть тела, которую назовет педагог</w:t>
            </w:r>
          </w:p>
          <w:p>
            <w:pPr>
              <w:pStyle w:val="2"/>
              <w:spacing w:lineRule="auto" w:line="240"/>
              <w:ind w:left="0" w:right="25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2"/>
              <w:spacing w:lineRule="auto" w:line="240"/>
              <w:ind w:left="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детям свободно двигаются по комнате, по условному сигналу (например, хлопок в ладоши) дети должны замереть и держать позу №1, пока психолог не предложит продолжать, а по условному сигналу (например, 2 хлопка) дети должны держать позу №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ребенку занять исходное положение (лежа на спине) и представить, что в животе находится небольшой шарик жёлтого или оранжевого цвета, и он надувается и сдувается как воздушный шарик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при вдохе надуть животик и поднять руку (левую или правую), а при выдохе опустить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при вдохе надуть животик и поднять ногу (левую или правую), а при выдохе опустить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при вдохе надуть животик и поднять руку  и ногу(левую или правую), а при выдохе опусти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-38" w:firstLine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ребенку занять исходное положение (лежа на спине) и проследить только глазами (голова зафиксирована) за предмето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ребенок успешно выполнил предыдущее упражнение, то педагог просит выполнить это же задание, но с открытым ртом, язык высунут, и лежит спокойно. Языком не двига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пражнение может выполняться несколько раз за заняти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сли ребенок успешно выполнил предыдущее упражнение, то педагог просит выполнить это же задание, но язык должен повторять движение глаз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 w:before="20" w:after="0"/>
              <w:rPr/>
            </w:pPr>
            <w:r>
              <w:rPr>
                <w:color w:val="000000"/>
                <w:sz w:val="22"/>
                <w:szCs w:val="22"/>
              </w:rPr>
              <w:t>Педагог предлагает ребенку лечь на спину</w:t>
            </w:r>
            <w:r>
              <w:rPr>
                <w:color w:val="000000"/>
                <w:szCs w:val="24"/>
              </w:rPr>
              <w:t>, руки вытянуть вверх, над головой, ноги вместе. По команде педагога ребенок тянет вверх ногу и руку только одной стороны тела. По другой команде — руки и ноги расслабляютс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дагог предлагает ребенку лечь на живот и попытаться дотянутся до предмета (который перед ним держит педагог) сначала правой, а потом левой рук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м педагог (сидя у ног ребенка) просит дотянутся до предмета правой, а потом левой ножк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лечь ребенку на спину в расслабленную позу и полежать некоторое время (педагог сам выбирает от 30сек. до 2мин). По окончанию упражнения педагог просит рассказать ребенка то, что он видел со «сне». (упражнение может повторятся несколько раз за заняти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встать на четвереньки и по команде «кошка» ребенок выгибает спину в поясничном отделе, а головой тянется вверх. При команде «собака». Ребенок сгибает спину горбом, а головой тянется вниз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лечь на живот, руки вытянуть вперед, сложить их лодочкой (ладонь к ладони), приподнять прямые ноги, прогнуться и покачаться на животе в таком положении. Если ребенку трудно выполнять упражнение, взрослый помогает ему (качает его, поднимая, то руки, то ноги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6" w:hanging="2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поочередно соединять пальцы соприкасаясь подушечками, а потом последовательно разъединять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46" w:hanging="2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ребенок успешно выполнил предыдущее упражнение, то педагог просит ребенка нажимать поочередно подушечками пальцев на прищепочки</w:t>
            </w:r>
          </w:p>
          <w:p>
            <w:pPr>
              <w:pStyle w:val="Normal1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выполнить его команду. Когда педагог говорит «луна», то ребенок соединяет свои пальчики в замок. А когда педагог говорит солнце, то ребенок поднимает пальчики (медленно или быстро) вверх.</w:t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найти у себя те части тела, которые педагог показывает (на своем теле педагог одновременно показывает две части тела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назвать тех, кто живет наверху (например, птицы, бабочки), кто живет внизу-под землей (например, змеи, ящерицы), кто живет посредине – на земле (собаки, кошки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осит ребенка ответить на вопросы: что справа от тебя, что слева от тебя, что внизу тебя и т.д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говорит детям какое-то слово, а дети должны показать это слово символичиски (каким-то жест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тянется всем телом вверх, но пятки не отрывает от пола. При хлопке педагога ребенок расслабляет ту часть тела, которую называет педагог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бенок делает глубокий вдох через нос, представляя, что шарик в животе сдувается, втягивая при этом живот (рот закрыт), затем ребенок делает выдох через широко открытый рот (шумно), надувая живот как шарик и поднимает ногу или руку (или ногу и руку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рассказывает свой «сон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выполняет задани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бенок должен показать то место, которое показал педагог и назвать ег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бенок должен назвать и показать где живет какое-либо животное или птиц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выслушивает инструкцию и предлагает свои варианты отве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тимизировать мышечный то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ировать мышечный тон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довать статические и динамические упраж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нимания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Style15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зрительное, слуховое и тактильное вос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ормализация мышечного тонуса и улучшение психомоторных навы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мелкой мото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 мелкой мото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способность контроля за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тимизировать мышечный тон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представления о схеме тела, о пространственном положении тела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  <w:p>
            <w:pPr>
              <w:pStyle w:val="Style15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коррекция психоэмоционального состояния ребенка</w:t>
            </w:r>
          </w:p>
        </w:tc>
      </w:tr>
      <w:tr>
        <w:trPr>
          <w:trHeight w:val="1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Этап закрепления и подведение итог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Называние упражнений, которые выполнялись сегодня на занят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редлагает ребёнку присесть на своё место и назвать упражнения, которые сегодня получались легко, приятно было делат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дагог поощряет ребёнка за работу на занятии, отмечает дост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бёнок садиться на своё место, называет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, которые сегодня получались легко, приятно было делат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ёнок возвращает резиночку в короб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долговременной памя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умения объективно оценивать сво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ситуации успешности, повышение самооценки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 Домашнее зад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все упражнения, которые указаны в домашнем задании в распечатке. Задания выполнять каждый д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задания родителю, ответы на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грает в игрушки, пока педагог общается с родите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репить знания, отработать навыки полученные на занятии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собствовать созданию благоприятной психологической атмосферы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1:00Z</dcterms:created>
  <dc:creator>Сергей</dc:creator>
  <dc:description/>
  <cp:keywords/>
  <dc:language>en-US</dc:language>
  <cp:lastModifiedBy>Джумазова</cp:lastModifiedBy>
  <cp:lastPrinted>2010-05-15T12:45:00Z</cp:lastPrinted>
  <dcterms:modified xsi:type="dcterms:W3CDTF">2015-04-14T08:23:00Z</dcterms:modified>
  <cp:revision>5</cp:revision>
  <dc:subject/>
  <dc:title>Открытый урок по развитию речи</dc:title>
</cp:coreProperties>
</file>