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Конспект урока литературы   в 11 класс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ла Суходольская Людмила Юрьевна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 русского языка и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ОШ № 4 с углубленным изучением отдельных предмет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Усинск Республика Ко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ЕМА:  Модернистские течения в поэзии конца 19 – начала 20 века </w:t>
      </w:r>
    </w:p>
    <w:p>
      <w:pPr>
        <w:pStyle w:val="Normal"/>
        <w:jc w:val="both"/>
        <w:rPr/>
      </w:pPr>
      <w:r>
        <w:rPr>
          <w:sz w:val="28"/>
          <w:szCs w:val="28"/>
        </w:rPr>
        <w:t>Задачи урока: 1.Дать общую характеристику периода.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.</w:t>
      </w:r>
      <w:r>
        <w:rPr>
          <w:bCs/>
          <w:iCs/>
          <w:sz w:val="28"/>
          <w:szCs w:val="28"/>
        </w:rPr>
        <w:t>Поставить перед учащимися проблемный</w:t>
      </w:r>
      <w:r>
        <w:rPr>
          <w:sz w:val="28"/>
          <w:szCs w:val="28"/>
        </w:rPr>
        <w:t xml:space="preserve"> вопрос:</w:t>
      </w:r>
      <w:r>
        <w:rPr>
          <w:b/>
          <w:bCs/>
          <w:i/>
          <w:iCs/>
          <w:sz w:val="28"/>
          <w:szCs w:val="28"/>
        </w:rPr>
        <w:t xml:space="preserve"> В чем особенности творчества современников «серебряного века»?</w:t>
      </w:r>
      <w:r>
        <w:rPr>
          <w:sz w:val="28"/>
          <w:szCs w:val="28"/>
        </w:rPr>
        <w:t xml:space="preserve"> и привести их к ответам на них.</w:t>
      </w:r>
    </w:p>
    <w:p>
      <w:pPr>
        <w:pStyle w:val="Normal"/>
        <w:ind w:left="1620" w:hanging="180"/>
        <w:jc w:val="both"/>
        <w:rPr/>
      </w:pPr>
      <w:r>
        <w:rPr>
          <w:sz w:val="28"/>
          <w:szCs w:val="28"/>
        </w:rPr>
        <w:t xml:space="preserve">3.Познакомить обзорно с модернистскими течениями поэзии «серебряного века» и   их представителями.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4.Формировать учебно-познавательную компетентность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урока: Подвести учащихся к учебному проекту по творчеству поэ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урока: лекция, работа в группах, </w:t>
      </w:r>
    </w:p>
    <w:p>
      <w:pPr>
        <w:pStyle w:val="Normal"/>
        <w:jc w:val="both"/>
        <w:rPr/>
      </w:pPr>
      <w:r>
        <w:rPr>
          <w:sz w:val="28"/>
          <w:szCs w:val="28"/>
        </w:rPr>
        <w:t>Технология обучения: ИКТ (</w:t>
      </w:r>
      <w:hyperlink r:id="rId2">
        <w:r>
          <w:rPr>
            <w:rStyle w:val="InternetLink"/>
          </w:rPr>
          <w:t>http://kopilkaurokov.ru/literatura/presentacii/200055</w:t>
        </w:r>
      </w:hyperlink>
      <w:r>
        <w:rPr>
          <w:sz w:val="28"/>
          <w:szCs w:val="28"/>
        </w:rPr>
        <w:t>)  проблемное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ргмо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ообщение темы и цели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вторение: общая характеристика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абота по осмыслению термина «серебряный век», ответа на поставленны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Работа в 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ывод, итоги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апись темы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ступительное слово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ше время, когда активно идут процессы осмысления путей развития страны и стирания «белых пятен», мы ищем и находим то общее, что объединяет русскую культуру нашего века – искусство и философию.  Они были разорваны судьбами истории и теперь нуждаются в воссоединении. Долгое время из историко-литературного наследия вычеркивались отдельные события, имена, произведения. Сегодня «новым» становится хорошо забытое «старо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20 века – «испепеляющие годы» - ознаменовались в России созданием значительных культурных ценностей и национального, и общечеловеческого масштаб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еперь становится все более очевидным: символизм, акмеизм, футуризм, утверждавшиеся в полемике с классикой 19 века, органически слились с н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ок писал в предисловии к поэме «Возмездие» о «неразделенности неслиянности» искусства, жизни и полит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br/>
        <w:t xml:space="preserve">        </w:t>
      </w:r>
      <w:r>
        <w:rPr>
          <w:b/>
          <w:i/>
          <w:sz w:val="28"/>
          <w:szCs w:val="28"/>
        </w:rPr>
        <w:t>Проблемный вопрос</w:t>
      </w:r>
      <w:r>
        <w:rPr>
          <w:b/>
          <w:sz w:val="28"/>
          <w:szCs w:val="28"/>
        </w:rPr>
        <w:t>:</w:t>
      </w:r>
      <w:r>
        <w:rPr>
          <w:b/>
          <w:bCs/>
          <w:i/>
          <w:iCs/>
          <w:sz w:val="28"/>
          <w:szCs w:val="28"/>
        </w:rPr>
        <w:t xml:space="preserve"> в чем особенности творчества современников «серебряного века»?  (</w:t>
      </w:r>
      <w:r>
        <w:rPr>
          <w:b/>
          <w:sz w:val="28"/>
          <w:szCs w:val="28"/>
        </w:rPr>
        <w:t>Отметьте основные тенденции развития литературы на рубеже веков)</w:t>
      </w:r>
      <w:r>
        <w:rPr>
          <w:b/>
          <w:bCs/>
          <w:i/>
          <w:iCs/>
          <w:sz w:val="28"/>
          <w:szCs w:val="28"/>
        </w:rPr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Имена каких писателей связаны с этим периодом? 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активной литературной жизни, обилие талантов, огромный интерес к поэзии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902 год –К. Бальмонт, А. Блок поэма «Возмездие»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03год – Ф. Сологуб,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904 -1905 год – А.Белый, И. Анненский, В.Иванов, Чехов А.П. «Вишневый сад»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Блок «Стихи о Прекрасной Даме»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907 год - Горький А.М. роман «Мать»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907-1908 год И.Северянин, Ф. Сологуб, А.Блок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910 – 1912 год – Н.Гумилев, И.Бунин «Деревня», Ахматова А., И.Северянин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912-1917 - И. Бунин «Суходол», Ахматова А, С. Есенин, В. Маяковский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 писателей «золотого века» главенствовали гражданские и гуманистические принципы; интерес был направлен к духовному облику каждого человека: Л.Н.Толстой «Анна Каренина», «Дама с собачкой», А.П.Чехов пьеса «Три сестр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тавители «серебряного века» - писатели - видели в «разорении дворянских гнезд» гибель России (выходцы из дворянского сословия – Бунин И. «Деревня», «Суходол»). </w:t>
      </w:r>
    </w:p>
    <w:p>
      <w:pPr>
        <w:pStyle w:val="Normal"/>
        <w:jc w:val="both"/>
        <w:rPr/>
      </w:pPr>
      <w:r>
        <w:rPr>
          <w:sz w:val="28"/>
          <w:szCs w:val="28"/>
        </w:rPr>
        <w:t>Призыв «Пусть сильнее грянет буря» звучал из уст представителей низшего сословия – Горький А.М. «Песня о буревестнике»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iCs/>
          <w:sz w:val="28"/>
          <w:szCs w:val="28"/>
        </w:rPr>
        <w:t>4</w:t>
      </w:r>
      <w:r>
        <w:rPr>
          <w:bCs/>
          <w:iCs/>
          <w:sz w:val="28"/>
          <w:szCs w:val="28"/>
        </w:rPr>
        <w:t>. Рубеж веков, эпоха трех революций – важная страница в жизни литературы, связанная с великими именами. Да, еще был жив Л.Н.Толстой, действовали герои А.П.Чехова. Но наряду с реалистической традицией существовал ДЕКАДАНС.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Нереалистические течения конца 19 – начала 20 века  (символизм, акмеизм, футуризм) назывались  декадентскими,  т.е. УПАДНИЧЕСКИМИ.  На том основании, что их, будто бы, объединяла «реакционная идеология». Это не совсем точно.  Нельзя отождествлять с понятием упадка творчество интересных личностей, стремящихся к новому направлению в искусстве, литературе.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Сложное и противоречивое явление - ДЕКАДЕНСТВО – отражало растерянность многих художников перед социальной действительностью и наступающими политико-экономическими переменами в обществе.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Стремление преобразить жизнь объединило многих людей в творческие группы. Помимо понятия ДЕКАДАНС вскоре появляется МОДЕРНИЗМ – «новый»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одернисты опирались на общие основы – осмысление отношения человека к жизни. Модернистские течения - символизм, акмеизм, футуризм.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чем же состоит само понятие эпохи, обозначаемой как «серебряный век»?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чем особенности творчества современников «серебряного века»?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В этот период создавали произведения самые разные писатели, нередко различные по творческим принципам, направленности таланта.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Главное, что их объединяло: осознание своей эпохи как совершенно особой, выходящей за пределы того, что было прежде.</w:t>
      </w:r>
    </w:p>
    <w:p>
      <w:pPr>
        <w:pStyle w:val="Normal"/>
        <w:ind w:firstLine="540"/>
        <w:jc w:val="both"/>
        <w:rPr/>
      </w:pPr>
      <w:r>
        <w:rPr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Это была эпоха пробуждения в России самостоятельной философской мысли, расцвет поэзии и обострение эстетической чувственности, беспокойства исканий...» (философ Н. Бердяев</w:t>
      </w:r>
      <w:r>
        <w:rPr>
          <w:bCs/>
          <w:i/>
          <w:iCs/>
          <w:sz w:val="28"/>
          <w:szCs w:val="28"/>
        </w:rPr>
        <w:t>)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Термин «серебряный век» возник по аналогии с «золотым веком», веком Пушкина, Тургенева. Поэты серебряного века, наследуя традиции 19 века, вносили то новое, что диктовало время.</w:t>
      </w:r>
    </w:p>
    <w:p>
      <w:pPr>
        <w:pStyle w:val="Normal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5. Работа в группах: каждой группе даны стихотворения представителей одного из модернистских течений, выдержки из статей. Задача группы: охарактеризовать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тиль поэтов данного направления, найти отличия от классической поэзии «золотого века», определить тематику стихотворений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br/>
      </w:r>
      <w:r>
        <w:rPr>
          <w:bCs/>
          <w:iCs/>
          <w:sz w:val="28"/>
          <w:szCs w:val="28"/>
        </w:rPr>
        <w:t>5.Итог урока:</w:t>
      </w:r>
      <w:r>
        <w:rPr/>
        <w:t xml:space="preserve"> </w:t>
      </w:r>
      <w:r>
        <w:rPr>
          <w:bCs/>
          <w:iCs/>
          <w:sz w:val="28"/>
          <w:szCs w:val="28"/>
        </w:rPr>
        <w:t>Каждый поэт – ярчайшая индивидуальность, одаренная личность.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ждый считает, что он в ответе за будущее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Каждый стремится вобрать в свое творчество весь мир – космос, вечность, явления живой природы, культуры. Подобное стремление других поэтов воспринимается как посягательство на собственную вселенную. Отсюда и стремление защитить свой поэтический мир, оградить его от вторжения оппонентов и желание во что бы то ни стало доказать свою правоту читателю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В ощущениях поэтов звучит лейтмотив своей «потерянности», в их статьях переданы мучительность и неоднозначность отношения к происходящим событиям.</w:t>
      </w:r>
      <w:r>
        <w:rPr/>
        <w:t xml:space="preserve"> </w:t>
      </w:r>
      <w:r>
        <w:rPr>
          <w:bCs/>
          <w:iCs/>
          <w:sz w:val="28"/>
          <w:szCs w:val="28"/>
        </w:rPr>
        <w:t>Все эти поэты – современники; их объединяет время, сама эпох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сем им свойственно ощущение внутреннего хаоса и смятения, душевной дисгармонии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се они по-особенному, трепетно относятся к слову, образу, ритму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ни склонны к манифестам, программам, декларациям с выражением эстетических вкусов, симпатий и антипатий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х сближает и беззаветное поклонение искусству, преданное служение ему…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Проблемный вопрос:</w:t>
      </w:r>
      <w:r>
        <w:rPr>
          <w:b/>
          <w:bCs/>
          <w:iCs/>
          <w:sz w:val="28"/>
          <w:szCs w:val="28"/>
        </w:rPr>
        <w:t xml:space="preserve"> В чем особенности творчества современников «серебряного века»?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икогда - ни до, ни после – не было в России такой взволнованности осознания эпохи, таких напряженных исканий и чаяний, как тогда, на изломе времени. 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вет этих творческих озарений навсегда останется в истории русской литературы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сский «серебряный век» незабываем и неповторим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 xml:space="preserve">6. Создание синквейна по ключевым понятиям урока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7. Домашнее задание.</w:t>
      </w:r>
    </w:p>
    <w:p>
      <w:pPr>
        <w:pStyle w:val="Normal"/>
        <w:spacing w:before="24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4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4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pilkaurokov.ru/literatura/presentacii/2000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1:20:00Z</dcterms:created>
  <dc:creator>XTreme</dc:creator>
  <dc:description/>
  <cp:keywords/>
  <dc:language>en-US</dc:language>
  <cp:lastModifiedBy>Александр</cp:lastModifiedBy>
  <dcterms:modified xsi:type="dcterms:W3CDTF">2015-04-10T20:17:00Z</dcterms:modified>
  <cp:revision>13</cp:revision>
  <dc:subject/>
  <dc:title>КОНСПЕКТ УРОКА</dc:title>
</cp:coreProperties>
</file>