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ОУ Центр диагностики и консультирования «Южный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кружное управление образования ЮА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Моск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Конспект индивидуального занятия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«Методу замещающего онтогенез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дагог-психолог (нейропсихолог) Пунина Ю.С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нятие проведено 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енок 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в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занятия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должить курс коррекционно-развивающих занятий по программе МЗО 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занятия: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изировать представления о схеме тела, о пространственном положении тел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Коррекционные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птимизировать мышечный тонус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жполушарное взаимодействи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зрительное, слуховое и тактильное восприяти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общую и мелкую моторику, расширять репертуар движен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 4-х фазного дых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особность удерживать инструкцию и следовать 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амять, внимание и реч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ять зрительные поля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оспитывать интерес к занятия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оспитывать умение сотрудничества со взрослы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мение соблюдать правила.</w:t>
      </w:r>
    </w:p>
    <w:p>
      <w:pPr>
        <w:pStyle w:val="Normal"/>
        <w:autoSpaceDE w:val="false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доровьесберегающие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соблюдать охрану зр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довать статические и динамические упражн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соблюдать правила охраны здоровья от физических повреждений во время выполнения растяжек и подвижных игр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созданию благоприятной психологической атмосферы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ситуации успешности у ребёнка, повышение самооценки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вёр, спортивный  мяч, ручка с колпачком-игрушкой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Ход занятия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2700"/>
        <w:gridCol w:w="2160"/>
      </w:tblGrid>
      <w:tr>
        <w:trPr>
          <w:trHeight w:val="1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ы зан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сихоло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б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, которые решались в ходе выполнения заданий.</w:t>
            </w:r>
          </w:p>
        </w:tc>
      </w:tr>
      <w:tr>
        <w:trPr>
          <w:trHeight w:val="13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Организационная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ть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сихолог приветствует ребёнка и гостей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ям предоставляется краткая характеристика на ребенк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ребенком обсуждается, какие упражнения он выполнял дома в качестве домашнего зад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бёнок  здоровается с гостям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сле вопроса психолога ребенок вспоминает упражнения, которые он выполнял с родителями дома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бенок снимает обувь, ставит ее у двери, выходит на большой ковер и раскладывает массажные коврик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рганизовать ребёнк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оспитывать интерес к занятию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развивать общую моторику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воспитывать умение сотрудничать с взрослым. </w:t>
            </w:r>
          </w:p>
        </w:tc>
      </w:tr>
      <w:tr>
        <w:trPr>
          <w:trHeight w:val="13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ая часть  занятия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1. Разминка.   </w:t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«Замри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. Дыхательные упражнения</w:t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Шарик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Лифт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. Упражнения с мячом</w:t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Броски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Бросок с хлопками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4. Глазодвигательные упражнения</w:t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Следящие глазки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Глазки дружат с языком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Вредный язык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5. Осевые растяжки 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Качалочка»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6. Плоскостные растяжки</w:t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Струночка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Звездочка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Полетели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7. Ползание</w:t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Паровозик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Паровозик перекрестный"</w:t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8. Пальчиковая гимнастика</w:t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Ладушки"</w:t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32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9. Динамический праксис 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ind w:left="-32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"Скалолаз" </w:t>
            </w:r>
          </w:p>
          <w:p>
            <w:pPr>
              <w:pStyle w:val="Normal"/>
              <w:autoSpaceDE w:val="false"/>
              <w:ind w:left="-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32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10. Стереогноз </w:t>
            </w:r>
          </w:p>
          <w:p>
            <w:pPr>
              <w:pStyle w:val="Normal"/>
              <w:autoSpaceDE w:val="false"/>
              <w:ind w:left="-32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ind w:left="-32" w:hanging="0"/>
              <w:rPr/>
            </w:pPr>
            <w:r>
              <w:rPr>
                <w:color w:val="000000"/>
              </w:rPr>
              <w:t>"Письмо на теле"</w:t>
            </w:r>
            <w:r>
              <w:rPr>
                <w:color w:val="000000"/>
                <w:u w:val="single"/>
              </w:rPr>
              <w:t xml:space="preserve">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едагог предлагает ребёнку выйти на большой ковер  и выполнить разминку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нструкция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гда звучит музыка, ты двигаешься в пределах большого ковра, можешь бегать, прыгать, совершать любые движения и издавать любые звуки. Когда музыка прекратиться, ты должен замереть как статуя, не шевелиться и не говорить, и находиться в таком положении пока музыка не заиграет снова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сихолог предлагает ребенку лечь на спину на ковер. Инструкция: На вдох животик надуваем, на выдох – сдуваем. Вдох через нос, выдох через ро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нструкция: На вдохе медленно поднимает правая рука, пальцы смотрят в потолок, на выходе медленно опускается. Затем левая рука. Затем правая рука+правая нога, затем левая рука+левая нога. Затем перекрестно. Вдох через нос, выдох через рот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сихолог говорит ребенку:  Сейчас мы встаем с тобой напротив друг друга. Кидаем друг другу мяч одной рукой (сначала правой, затем левой). Ловить можно двумя руками, подавать только одной. Нужно стараться кидать по прямой и  подавать точно в руки. Сходить с маленького коврика нельз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струкция: пока летит мяч, нужно успеть хлопнуть в ладоши один раз, а затем поймать мяч. (усложнение: хлопнуть два раза, хлопнуть три раза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сихолог предлагает ребёнку лечь на пол в и.п. (ноги выпрямлены, руки вдоль тела, голова не двигается, глаза смотрят в потолок)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лее психолог берёт ручку с колпачком-игрушкой и водит её на разных расстояниях от глаз ребёнка, просит ребёнка следить глазами за ручкой. Во время слежения не поворачивать голову за ручкой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струкция: следить за предметом глазами как в предыдущем упражнении, добавив к процессу язык - язык высунуть изо рта, двигать за предметом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струкция: следить глазами за предметом, язык при этом все делает наоборот, предмет направо - язык налево, и т.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сихолог просит ребенка  сесть на ковер, обхватив согнутые ноги руками, затем откинуться назад, ложась на спину, и вернуться в И.п. Во время выполнения упражнения ноги должны быть согнуты, нужно обхватить их руками. Психолог поддерживает ребенка под голову или за ноги при необходимости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сихолог предлагает ребенку лечь на большой ковер на спину, руки прямые откинуты вдоль тела вверх, ноги прямые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сихолог предлагает ребенку лечь в позу морской звезды -  руки и ноги раскинуты в стороны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струкция: по команде твои руки и ноги немного приподнимаются над полом, нужно удержать эту позу пока я считаю до пяти, а затем расслабитьс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сихолог просит ребенка встать у стены в исходное положении на ладонях прямых рук и на коленях. Инструкция: по команде "право" или "лево" ты  должен шагать вперед, а затем пятиться назад, переставляя одновременно руку и ногу. Глаза и язык смотрят вперед. (Усложнение - правила для движений глаз и языка.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сихолог дает инструкцию, что теперь шаги будут производиться рукой и ногой с разных сторон тела, например, рука правая, а нога левая, и наоборот. Усложнения те ж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сихолог предлагает ребенку сесть за стол напротив друг друга и поиграть в Ладушки, но не ладошками, а пальчиками, сначала большими, затем всеми остальными по очеред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сихолог просит ребенка встать у стены и вспомнить (назвать) последовательность шагов в упражнени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алее занять исходной положение: руки на стене на уровне лица, пальцы смотрят вверх, голова повернута к стене. Двигаться боком в сторону, соблюдая последовательность движений (рука- рука- нога-нога)  называя вслух шаги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лее последовательность шагов меняется на рука- нога-рука- ног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Усложнение - движение без речевой поддержки.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сихолог просит ребенка подойти к нему и развернуться спиной. Психолог на спине ребенка тупым концом ручки или пальцем пишет буквы и цифры, задача ребенка почувствовать и назвать символ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бенок выслушивает инструкцию. Затем выполняет упражнени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бенок выполняет упражнение по команде психолога "вдох-выдох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бенок выполняет упражнение по команде психолога "вдох-выдох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бенок встает на большой ковер на массажный коврик и выполняет упражнение вместе с психологом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бёнок смотрит на действия педагога, затем поэтапно, с помощью, выполняет упражнени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 команде ребенок, выслушав инструкцию, выполняет предложенное задани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бёнок ложится в и.п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имательно следит глазами за ручкой, слушает команды психолог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бёнок ложится в и.п. Высовывает язык по направлению к предмету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нимательно следит глазами и языком за ручкой, слушает команды психолог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бёнок ложится в и.п. Высовывает язык по направлению к предмету. Внимательно следит глазами за ручкой, двигая язык в противоположное направле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команде ребенок занимает исходную позицию и выполняет задани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 команде психолога ребенок начинает тянуться прямыми руками вверх, прямыми ногами вниз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бенок меняет позу, слушает инструкции и выполняет растяжку в стороны по команде психолог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 команде ребенок занимает исходную позицию и выполняет задани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бенок встает в исходное положение на большой ковер и  поэтапно выполняет упражнение по команде и под контролем  психолог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бенок слушает инструкцию и выполняет упражнение под контролем психолог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бенок садится за стол, слушает инструкцию, затем выполняет упражнение вместе с психологом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бенок называет последовательность шагов в данном упражнени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команде ребенок выполняет упражнение, называя вслух шаги. При ошибке возвращается к месту начала движения и идет снов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бенок слушает новую инструкцию и выполняет упражнени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бенок встает спиной к психологу и выполняет упраж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довлетворить потребность в движении</w:t>
            </w:r>
          </w:p>
          <w:p>
            <w:pPr>
              <w:pStyle w:val="Normal"/>
              <w:rPr/>
            </w:pPr>
            <w:r>
              <w:rPr/>
              <w:t>- оптимизировать мышечный тонус</w:t>
            </w:r>
          </w:p>
          <w:p>
            <w:pPr>
              <w:pStyle w:val="Normal"/>
              <w:rPr/>
            </w:pPr>
            <w:r>
              <w:rPr/>
              <w:t>- развивать тактильное и слуховое восприятие</w:t>
            </w:r>
          </w:p>
          <w:p>
            <w:pPr>
              <w:pStyle w:val="Normal"/>
              <w:rPr/>
            </w:pPr>
            <w:r>
              <w:rPr/>
              <w:t>- развивать самоконтроль</w:t>
            </w:r>
          </w:p>
          <w:p>
            <w:pPr>
              <w:pStyle w:val="Normal"/>
              <w:rPr/>
            </w:pPr>
            <w:r>
              <w:rPr/>
              <w:t>- актуализировать процессы возбуждения и торм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птимизация работы мышц брюшной полости</w:t>
            </w:r>
          </w:p>
          <w:p>
            <w:pPr>
              <w:pStyle w:val="Normal"/>
              <w:rPr/>
            </w:pPr>
            <w:r>
              <w:rPr/>
              <w:t>- развитие навыков саморегуляции</w:t>
            </w:r>
          </w:p>
          <w:p>
            <w:pPr>
              <w:pStyle w:val="Normal"/>
              <w:rPr/>
            </w:pPr>
            <w:r>
              <w:rPr/>
              <w:t>- профилактика гипок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витие самоконтроля</w:t>
            </w:r>
          </w:p>
          <w:p>
            <w:pPr>
              <w:pStyle w:val="Normal"/>
              <w:rPr/>
            </w:pPr>
            <w:r>
              <w:rPr/>
              <w:t>- актуализация представлений о схеме тела</w:t>
            </w:r>
          </w:p>
          <w:p>
            <w:pPr>
              <w:pStyle w:val="Normal"/>
              <w:rPr/>
            </w:pPr>
            <w:r>
              <w:rPr/>
              <w:t>- профилактика гипоксии</w:t>
            </w:r>
          </w:p>
          <w:p>
            <w:pPr>
              <w:pStyle w:val="Normal"/>
              <w:rPr/>
            </w:pPr>
            <w:r>
              <w:rPr/>
              <w:t>- оптимизация межполоушарного взаимодействия</w:t>
            </w:r>
          </w:p>
          <w:p>
            <w:pPr>
              <w:pStyle w:val="Normal"/>
              <w:rPr/>
            </w:pPr>
            <w:r>
              <w:rPr/>
              <w:t>- развитие общей мотор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вивать общую и мелкую моторику.</w:t>
            </w:r>
          </w:p>
          <w:p>
            <w:pPr>
              <w:pStyle w:val="Normal"/>
              <w:rPr/>
            </w:pPr>
            <w:r>
              <w:rPr/>
              <w:t>- актуализировать представления о схеме тела и пространственном положении тела</w:t>
            </w:r>
          </w:p>
          <w:p>
            <w:pPr>
              <w:pStyle w:val="Normal"/>
              <w:rPr/>
            </w:pPr>
            <w:r>
              <w:rPr/>
              <w:t>-развивать точность и меткость</w:t>
            </w:r>
          </w:p>
          <w:p>
            <w:pPr>
              <w:pStyle w:val="Normal"/>
              <w:rPr/>
            </w:pPr>
            <w:r>
              <w:rPr/>
              <w:t>- улучшать  зрительно-моторную координацию</w:t>
            </w:r>
          </w:p>
          <w:p>
            <w:pPr>
              <w:pStyle w:val="Normal"/>
              <w:rPr/>
            </w:pPr>
            <w:r>
              <w:rPr/>
              <w:t>-развивать зрительное восп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оспитывать умение соблюдать правила</w:t>
            </w:r>
          </w:p>
          <w:p>
            <w:pPr>
              <w:pStyle w:val="Normal"/>
              <w:rPr/>
            </w:pPr>
            <w:r>
              <w:rPr/>
              <w:t>- развитие моторной координации</w:t>
            </w:r>
          </w:p>
          <w:p>
            <w:pPr>
              <w:pStyle w:val="Normal"/>
              <w:rPr/>
            </w:pPr>
            <w:r>
              <w:rPr/>
              <w:t>- развитие навыков самоконтрол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развивать способность удерживать инструкцию и следовать е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расширять зрительные пол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развивать способность удерживать инструкцию и следовать е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 же, плюс</w:t>
            </w:r>
          </w:p>
          <w:p>
            <w:pPr>
              <w:pStyle w:val="Normal"/>
              <w:rPr/>
            </w:pPr>
            <w:r>
              <w:rPr/>
              <w:t>- профилактика синкинезий</w:t>
            </w:r>
          </w:p>
          <w:p>
            <w:pPr>
              <w:pStyle w:val="Normal"/>
              <w:rPr/>
            </w:pPr>
            <w:r>
              <w:rPr/>
              <w:t>- развитие моторной координации</w:t>
            </w:r>
          </w:p>
          <w:p>
            <w:pPr>
              <w:pStyle w:val="Normal"/>
              <w:rPr/>
            </w:pPr>
            <w:r>
              <w:rPr/>
              <w:t>-развитие самоконтр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 же, плюс</w:t>
            </w:r>
          </w:p>
          <w:p>
            <w:pPr>
              <w:pStyle w:val="Normal"/>
              <w:rPr/>
            </w:pPr>
            <w:r>
              <w:rPr/>
              <w:t>- развитие межполушарного взаимодейст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ктуализировать представления о схеме тела, о пространственном положении тела</w:t>
            </w:r>
          </w:p>
          <w:p>
            <w:pPr>
              <w:pStyle w:val="Normal"/>
              <w:rPr/>
            </w:pPr>
            <w:r>
              <w:rPr/>
              <w:t>- оптимизировать мышечный тону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ередовать статические и динамические упражн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здание ситуации успешности, повышение самооце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птимизация работы опорно-двигательного аппарата</w:t>
            </w:r>
          </w:p>
          <w:p>
            <w:pPr>
              <w:pStyle w:val="Normal"/>
              <w:rPr/>
            </w:pPr>
            <w:r>
              <w:rPr/>
              <w:t>- развитие навыков действовать по инструкции</w:t>
            </w:r>
          </w:p>
          <w:p>
            <w:pPr>
              <w:pStyle w:val="Normal"/>
              <w:rPr/>
            </w:pPr>
            <w:r>
              <w:rPr/>
              <w:t>- улучшение кровообращения и работы мышц</w:t>
            </w:r>
          </w:p>
          <w:p>
            <w:pPr>
              <w:pStyle w:val="Normal"/>
              <w:rPr/>
            </w:pPr>
            <w:r>
              <w:rPr/>
              <w:t>- профилактика искривлений позвоночного столба</w:t>
            </w:r>
          </w:p>
          <w:p>
            <w:pPr>
              <w:pStyle w:val="Normal"/>
              <w:rPr/>
            </w:pPr>
            <w:r>
              <w:rPr/>
              <w:t>- умение чередовать напряжение и расслабление</w:t>
            </w:r>
          </w:p>
          <w:p>
            <w:pPr>
              <w:pStyle w:val="Normal"/>
              <w:rPr/>
            </w:pPr>
            <w:r>
              <w:rPr/>
              <w:t xml:space="preserve">- снятие излишнего психического и физического  напряж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лучшение межполушарного взаимодействия</w:t>
            </w:r>
          </w:p>
          <w:p>
            <w:pPr>
              <w:pStyle w:val="Normal"/>
              <w:rPr/>
            </w:pPr>
            <w:r>
              <w:rPr/>
              <w:t>- развитие умения следовать инструкции</w:t>
            </w:r>
          </w:p>
          <w:p>
            <w:pPr>
              <w:pStyle w:val="Normal"/>
              <w:rPr/>
            </w:pPr>
            <w:r>
              <w:rPr/>
              <w:t>- профилактика синкинезий</w:t>
            </w:r>
          </w:p>
          <w:p>
            <w:pPr>
              <w:pStyle w:val="Normal"/>
              <w:rPr/>
            </w:pPr>
            <w:r>
              <w:rPr/>
              <w:t>- развитие саморегуляции</w:t>
            </w:r>
          </w:p>
          <w:p>
            <w:pPr>
              <w:pStyle w:val="Normal"/>
              <w:rPr/>
            </w:pPr>
            <w:r>
              <w:rPr/>
              <w:t>- актуализация представлений о схеме тела</w:t>
            </w:r>
          </w:p>
          <w:p>
            <w:pPr>
              <w:pStyle w:val="Normal"/>
              <w:rPr/>
            </w:pPr>
            <w:r>
              <w:rPr/>
              <w:t>- развитие пространственных представлений</w:t>
            </w:r>
          </w:p>
          <w:p>
            <w:pPr>
              <w:pStyle w:val="Normal"/>
              <w:rPr/>
            </w:pPr>
            <w:r>
              <w:rPr/>
              <w:t>- тренировка моторной координ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 ж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ередовать статические и динамические упражнения</w:t>
            </w:r>
          </w:p>
          <w:p>
            <w:pPr>
              <w:pStyle w:val="Normal"/>
              <w:autoSpaceDE w:val="false"/>
              <w:rPr/>
            </w:pPr>
            <w:r>
              <w:rPr/>
              <w:t>- развитие мелкой моторики</w:t>
            </w:r>
          </w:p>
          <w:p>
            <w:pPr>
              <w:pStyle w:val="Normal"/>
              <w:autoSpaceDE w:val="false"/>
              <w:rPr/>
            </w:pPr>
            <w:r>
              <w:rPr/>
              <w:t>- оптимизация мышечной работы кистей рук</w:t>
            </w:r>
          </w:p>
          <w:p>
            <w:pPr>
              <w:pStyle w:val="Normal"/>
              <w:autoSpaceDE w:val="false"/>
              <w:rPr/>
            </w:pPr>
            <w:r>
              <w:rPr/>
              <w:t>- развитие умения следовать правилу</w:t>
            </w:r>
          </w:p>
          <w:p>
            <w:pPr>
              <w:pStyle w:val="Normal"/>
              <w:autoSpaceDE w:val="false"/>
              <w:rPr/>
            </w:pPr>
            <w:r>
              <w:rPr/>
              <w:t>- развитие межполушарного взаимодействия</w:t>
            </w:r>
          </w:p>
          <w:p>
            <w:pPr>
              <w:pStyle w:val="Normal"/>
              <w:autoSpaceDE w:val="false"/>
              <w:rPr/>
            </w:pPr>
            <w:r>
              <w:rPr/>
              <w:t>- тренировка навыка поэтапного выполнения действ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- развитие умения следовать правилу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чередовать статические и динамические упражн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азвитие умения соблюдать алгоритм в деятельно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птимизация межполушарного взаимодейств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азвитие моторной координ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контроль импульсивности и расторможенно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азвитие тактильной чувствительно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едупреждение импульсивно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закрепление образа буквы и цифр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азвитие пространственных представлений</w:t>
            </w:r>
          </w:p>
        </w:tc>
      </w:tr>
      <w:tr>
        <w:trPr>
          <w:trHeight w:val="13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ведение итогов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u w:val="single"/>
              </w:rPr>
              <w:t>Называние упражнений, которые выполнялись сегодня на занятии.</w:t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сихолог предлагает ребёнку присесть на стул и вспомнить упражнения, которые сегодня выполнялись. Далее психолог просит подумать и сказать, какие упражнения  получались легко, а какие было выполнить трудно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сихолог просит ребенка  сосчитать камушки, полученные за выполненные упражнения, поощряет ребёнка за работу на занятии, и прощаетс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бёнок садиться на своё место, называет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жнения, которые сегодня получались хорошо и не очень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бёнок считает камуш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 развитие долговременной памят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развитие умения объективно оценивать свою деятельнос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здание ситуации успешности, повышение самооценк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пособствовать созданию благоприятной психологической атмосферы</w:t>
            </w:r>
          </w:p>
        </w:tc>
      </w:tr>
    </w:tbl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225" w:leader="none"/>
        </w:tabs>
        <w:autoSpaceDE w:val="false"/>
        <w:rPr>
          <w:color w:val="000000"/>
        </w:rPr>
      </w:pPr>
      <w:r>
        <w:rPr>
          <w:color w:val="000000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080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0:25:00Z</dcterms:created>
  <dc:creator>Сергей</dc:creator>
  <dc:description/>
  <cp:keywords/>
  <dc:language>en-US</dc:language>
  <cp:lastModifiedBy>Джумазова</cp:lastModifiedBy>
  <cp:lastPrinted>2010-05-15T12:45:00Z</cp:lastPrinted>
  <dcterms:modified xsi:type="dcterms:W3CDTF">2015-04-14T08:15:00Z</dcterms:modified>
  <cp:revision>14</cp:revision>
  <dc:subject/>
  <dc:title>Открытый урок по развитию речи</dc:title>
</cp:coreProperties>
</file>