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hi-IN" w:bidi="hi-IN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общеобразовательная школа-интернат</w:t>
      </w:r>
      <w:r>
        <w:rPr>
          <w:rFonts w:cs="Times New Roman" w:ascii="Times New Roman" w:hAnsi="Times New Roman"/>
          <w:color w:val="262626"/>
          <w:kern w:val="2"/>
          <w:sz w:val="24"/>
          <w:szCs w:val="24"/>
          <w:lang w:val="en-US" w:eastAsia="hi-IN" w:bidi="hi-IN"/>
        </w:rPr>
        <w:t>VIII</w:t>
      </w: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hi-IN" w:bidi="hi-IN"/>
        </w:rPr>
        <w:t xml:space="preserve"> вида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color w:val="262626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hi-IN" w:bidi="hi-IN"/>
        </w:rPr>
        <w:t>ст-цыРодниковской Краснодарского края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color w:val="262626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262626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color w:val="262626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262626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595959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595959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tLeast" w:line="180" w:before="0" w:after="0"/>
        <w:rPr>
          <w:rFonts w:ascii="Times New Roman" w:hAnsi="Times New Roman" w:cs="Times New Roman"/>
          <w:b/>
          <w:b/>
          <w:color w:val="26262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262626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spacing w:lineRule="atLeast" w:line="180" w:before="0" w:after="0"/>
        <w:jc w:val="center"/>
        <w:rPr>
          <w:rFonts w:ascii="Times New Roman" w:hAnsi="Times New Roman" w:cs="Times New Roman"/>
          <w:b/>
          <w:b/>
          <w:color w:val="26262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262626"/>
          <w:kern w:val="2"/>
          <w:sz w:val="28"/>
          <w:szCs w:val="28"/>
          <w:lang w:eastAsia="hi-IN" w:bidi="hi-IN"/>
        </w:rPr>
        <w:t>РАБОЧАЯ  ПРОГРАММА</w:t>
      </w:r>
    </w:p>
    <w:p>
      <w:pPr>
        <w:pStyle w:val="Normal"/>
        <w:keepNext w:val="true"/>
        <w:widowControl w:val="false"/>
        <w:suppressAutoHyphens w:val="true"/>
        <w:spacing w:lineRule="atLeast" w:line="180" w:before="0" w:after="0"/>
        <w:jc w:val="center"/>
        <w:rPr>
          <w:rFonts w:ascii="Times New Roman" w:hAnsi="Times New Roman" w:cs="Times New Roman"/>
          <w:b/>
          <w:b/>
          <w:color w:val="26262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262626"/>
          <w:kern w:val="2"/>
          <w:sz w:val="28"/>
          <w:szCs w:val="28"/>
          <w:lang w:eastAsia="hi-IN" w:bidi="hi-IN"/>
        </w:rPr>
        <w:t>ДЕКОРАТИВНО-ПРИКЛАДНОГО ТВОРЧЕСТВА</w:t>
      </w:r>
    </w:p>
    <w:p>
      <w:pPr>
        <w:pStyle w:val="Normal"/>
        <w:keepNext w:val="true"/>
        <w:widowControl w:val="false"/>
        <w:suppressAutoHyphens w:val="true"/>
        <w:spacing w:lineRule="atLeast" w:line="180" w:before="0" w:after="0"/>
        <w:jc w:val="center"/>
        <w:rPr>
          <w:rFonts w:ascii="Times New Roman" w:hAnsi="Times New Roman" w:cs="Times New Roman"/>
          <w:b/>
          <w:b/>
          <w:color w:val="26262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262626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262626"/>
          <w:kern w:val="2"/>
          <w:sz w:val="28"/>
          <w:szCs w:val="28"/>
          <w:lang w:eastAsia="hi-IN" w:bidi="hi-IN"/>
        </w:rPr>
        <w:t>ПО ТЕСТОПЛАСТИКЕ</w:t>
      </w:r>
    </w:p>
    <w:p>
      <w:pPr>
        <w:pStyle w:val="Normal"/>
        <w:keepNext w:val="true"/>
        <w:widowControl w:val="false"/>
        <w:suppressAutoHyphens w:val="true"/>
        <w:spacing w:lineRule="atLeast" w:line="180" w:before="0" w:after="0"/>
        <w:rPr>
          <w:rFonts w:ascii="Times New Roman" w:hAnsi="Times New Roman" w:cs="Times New Roman"/>
          <w:b/>
          <w:b/>
          <w:i/>
          <w:i/>
          <w:color w:val="26262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color w:val="262626"/>
          <w:kern w:val="2"/>
          <w:sz w:val="28"/>
          <w:szCs w:val="28"/>
          <w:lang w:eastAsia="hi-IN" w:bidi="hi-IN"/>
        </w:rPr>
        <w:t xml:space="preserve">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26262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i/>
          <w:color w:val="262626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26262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262626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262626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color w:val="262626"/>
          <w:kern w:val="2"/>
          <w:sz w:val="28"/>
          <w:szCs w:val="28"/>
          <w:lang w:eastAsia="hi-IN" w:bidi="hi-IN"/>
        </w:rPr>
        <w:t xml:space="preserve">                                 </w:t>
      </w:r>
      <w:r>
        <w:rPr>
          <w:rFonts w:cs="Times New Roman" w:ascii="Times New Roman" w:hAnsi="Times New Roman"/>
          <w:color w:val="262626"/>
          <w:kern w:val="2"/>
          <w:sz w:val="28"/>
          <w:szCs w:val="28"/>
          <w:lang w:eastAsia="hi-IN" w:bidi="hi-IN"/>
        </w:rPr>
        <w:t>Воспитатель: Борисова Ольга Алексеевна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262626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color w:val="262626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262626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262626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262626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26262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262626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262626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262626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262626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Lucida Sans Unicode" w:cs="Times New Roman"/>
          <w:b/>
          <w:b/>
          <w:color w:val="595959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595959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Содержание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) Пояснительная записка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) Методы и формы обучения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) Ожидаемые результаты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4) Требования к уровню подготовки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5) 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6) Список используемой литературы.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95959"/>
          <w:sz w:val="28"/>
          <w:szCs w:val="28"/>
        </w:rPr>
        <w:t>Тестопластика – один из народных промыслов. Поделки из теста очень древняя традиция, но в современном мире высоко ценится всё, что сделано своими руками. Солёное тесто – очень популярный в последнее время материал для лепки. Тесто эластично, его легко обрабатывать, изделия из него долговеч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595959"/>
          <w:sz w:val="28"/>
          <w:szCs w:val="28"/>
        </w:rPr>
        <w:t>Программа кружка «Умелые ручки» имеет художественно-эстетическую направленность. Занятия творческой деятельностью оказывают сильное воздействие на эмоционально-волевую сферу обучающихся. Процесс овладения определёнными навыками исполнения не только раскрепощают художественное мышление, но и большей мере накладывают отпечаток на мировосприятие и систему жизненных ориентировок, целей и ценнос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595959"/>
          <w:sz w:val="28"/>
          <w:szCs w:val="28"/>
        </w:rPr>
        <w:t>Новизна программы заключается в том, что настоящее творчество – это тот процесс, в  котором автор – ребёнок не только рождает идею, но и сам является её реализатором, что возможно только в том случае, если он уже точно знает как именно воплотить свои фантазии в реальность, какими средствами воспользоваться, какие возможности предпочесть и какими критериями руководствоваться. Всё это реально, если он прошёл курс определённой учёбы, подготовки, которая непременно должна иметь комплексный характер, то есть быть и общеобразовательной, и развивающей, и воспитательной одновременн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95959"/>
          <w:sz w:val="28"/>
          <w:szCs w:val="28"/>
        </w:rPr>
        <w:t>Актуальность. Дети очень любят лепить. Зачем современному ребёнку лепка? Лепка является одним из самых осязаемых видов художественного творчества, в котором из пластичных материалов создаются объёмные (иногда рельефные) образы и целые композиции. Техника лепки богата и разнообразна, но при этом доступна любому человеку. Занятия в мастерской тестопластики даёт уникальную возможность моделировать мир и своё представление о нём в пространственно-пластичных образах. У каждого ребёнка появляется возможность создать свой удивительный мир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95959"/>
          <w:sz w:val="28"/>
          <w:szCs w:val="28"/>
        </w:rPr>
        <w:t>Целесообразность.  Тестопластика – осязаемый вид творчества. Потому что ребёнок не только видит то, что создал, но и трогает, берёт в руки и по мере необходимости изменяет. Основным инструментом в лепке является рука, следовательно, уровень умения зависит от овладения собственными руками, от моторики, которая развивается по мере работы с тестом. Технику лепки можно оценить как самую безыскусственную и наиболее доступную для самостоятельного осво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95959"/>
          <w:sz w:val="28"/>
          <w:szCs w:val="28"/>
        </w:rPr>
        <w:t>Занятия лепкой комплексно воздействуют на развитие ребёнк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овышают сенсорную чувствительность, то есть способствует тонкому восприятию формы, фактуры, цвета, веса, пластик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синхронизируют работу обеих рук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развивают воображение, пространственное мышление, мелкую моторику рук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ормируют умение планировать работу по реализации замысла, предвидеть результат и достигать его; при необходимости вносить коррективы в первоначальный замысе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способствуют формированию умственных способностей детей, расширяет их художественный кругозор, способствует формированию художественно-эстетического вкуса. По своему содержанию занятия имеют своей целью развитие   индивидуальности, интуиции, воспитание организованности и аккуратности. Леп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включает в себя сенсорные и другие модально-специфические факторы развития, при этом отрабатываются глазомер и координация движения рук, концентрация внимания и усидчивости, развитие произвольной регуляции.   В процессе обучения у ребят налаживаются межличностные отношения, укрепляется дружба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Цели, задачи работы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кружка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1) образовательны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сширение кругозора по декоративно-прикладному искусст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своение системы знаний  по русскому народному творчеству и малых  жанрах куль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2) развивающ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звитие познавательных интересов через ознакомление с народной игрушкой, историей возникновения народных промыслов; через ознакомление со  скульптуро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скрытие интеллектуальных и творческих способностей  через развитие памяти, мышления, внимания, волевых процессов, умение планировать свою деятельность, предвидеть результат; раскрытие  личности ребенка в творческом его развит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3) воспитательны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ценностно-ориентационная компетентность воспитывать умение  ценить, уважать  достояние русского народа через декоративно-прикладное творчество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информационно-познавательная компетентность  воспитывать интерес к изучению и  познанию декоративно-прикладного искусства разным видам глиняной игрушки к  малым скульптурным жанра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егулятивно-поведенческая компетентность воспитывать культуру поведения  в обществе с детьми и взрослым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ммуникативная компетентность учить детей культуре  речевого общения, выразительной речи, эмоциональному  настроени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ультурно-социальная компетентность  приобщить  к уважению выполненных  работ  детьми, самоуважению за результат деятельности, приучать к оценке  и самооценке деятельно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1) образовательны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ормирование представлений о народных  промысл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знакомление со способами деятельности – лепка из глины  игрушки, барельеф, скульпту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владение основами, умениями  работы из  целого куска теста, из отдельных частей  создание образ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ормирование способности  к творческому раскрытию, самостоятельности, саморазвитию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огащение  знаний детей через  изучение  декоративно-прикладного искусства – лепка из тес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владение умениями применять  в дальнейшей жизни   полученные зн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2) развивающ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звитие интереса к изучению народных промысл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вышение уровня  навыков и умений в мастерстве детей в результате  своих рабо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ктивизация имеющегося опыта  на основе полученных знаний об окружающем мире  на  кружке, применив их на  практике  ежедневно с усложнениям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формирование способности к самостоятельному  поиску методов и приемов, способов выполн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звитие опыта и творческой деятельности  в создании новых форм, образцов, поиске новых решений в создании  композици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развитие способности к личному самоопределению и самореализации  в дальнейшей жиз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95959"/>
          <w:sz w:val="28"/>
          <w:szCs w:val="28"/>
        </w:rPr>
        <w:t>3) воспитательны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оспитание ответственности при выполнении работ,  подготовке к  ярмаркам,  выставка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облюдение правил  соблюдение правил техники безопас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ктивное участие в ярмарках, выставк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тремление к  поиску, самостояте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нимание необходимости  качественного выполнения образ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нструктивное взаимодействие  с эстетическим воспитанием, речевым развитием, мелкой  моторики, глазоме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обретение готовности  самостоятельно  выполнять все виды  игрушек,  требуемых по программе, а также скульптур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самостоятельно приобретать знания по декоративно-прикладному  искусству – лепка из теста народных игрушек, скульптур по декоративно-прикладному  искусству – лепка из теста народных игрушек, скульпту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Методы и формы обу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Методы - как способ организации занятий:</w:t>
      </w:r>
    </w:p>
    <w:p>
      <w:pPr>
        <w:pStyle w:val="Style15"/>
        <w:spacing w:before="0" w:after="0"/>
        <w:contextualSpacing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 словесные – беседа, диалог, дискуссия, анализ образца, рассказ, художественное слово;</w:t>
      </w:r>
    </w:p>
    <w:p>
      <w:pPr>
        <w:pStyle w:val="Style15"/>
        <w:spacing w:before="0" w:after="0"/>
        <w:contextualSpacing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 наглядные – показ образца изделия, иллюстрации,  презентация, показ видеоматериалов;</w:t>
      </w:r>
    </w:p>
    <w:p>
      <w:pPr>
        <w:pStyle w:val="Style15"/>
        <w:spacing w:before="0" w:after="0"/>
        <w:contextualSpacing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. практические – практические работы, опыты, тренировочные упражнения;</w:t>
      </w:r>
    </w:p>
    <w:p>
      <w:pPr>
        <w:pStyle w:val="Style15"/>
        <w:spacing w:before="0" w:after="0"/>
        <w:contextualSpacing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 игровые – конкурсы, викторины, настольный теат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Формы организации деятельности учащихся на заняти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индивидуальна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работа в парах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группова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коллективн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Формы проведения заняти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экскурс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конкурс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урок – игр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сказк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595959"/>
          <w:sz w:val="28"/>
          <w:szCs w:val="28"/>
        </w:rPr>
        <w:t>виктор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Программа рассчитана на 1 год обучения и поделена на 9 разделов, в которых учтены принципы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. От простого к сложном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 Связь знаний, умений с жизнью и практи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. Доступность, системность зн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4. Учет возрастных и индивидуальных способност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95959"/>
          <w:sz w:val="28"/>
          <w:szCs w:val="28"/>
        </w:rPr>
        <w:t>Независимо от предметного содержания у обучаемых должны формироваться общетрудовые знания, умения и способы деятельности. Школьниками должны быть усвоены знания о процессе труда и выработаны первоначальные умения по его практической реал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Эт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планирование и организация рабочего мес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рациональное размещение инструментов и материал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распределение рабочего времен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- соблюдение последовательности технологических операций под руководством учителя и по технологической  карт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контроль за ходом деятельност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соотнесение результатов деятельности с образц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осуществление сотрудничества при коллективной  работ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соблюдение безопасных приемов труда при работе с различными инструментами, материалами, бытовой техникой, и правил личной гигиен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выдвигать свои идеи и оценивать их с позиции экономической доступности и посильности исполнен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выполнять эскизы, простейшие чертежи, схем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осуществлять наблюдения  и исследования свойств различных материал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комбинировать материалы с целью улучшения дизайна и качества издели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выбирать необходимые материалы и инструмент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оценивать процессы и результат своего труд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выполнять индивидуальные и коллективные творческие проек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. Овладеть всеми начальными технологиями тестопласти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2. Иметь общее представление об историческом развитии декоративного искусства тестопластики, леп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3. Знать начальные принципы компози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4.Уметь грамотно строить эскизы простейших форм, точно воплощать их в издел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5. Составлять узоры и пользоваться цветовой гамм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6. Изготавливать различные тематические апплика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7.Составлять орнаменты и лепить посуд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8. Иллюстрировать сказ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9. Иметь представление об общих особенностях народных промыслов Росс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0. Изготавливать игрушки, украшения к праздника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1. Изготавливать поделки и рисовать на них элементы хохломского и гжельского узо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2. Иметь навык самостоятельной работы «от эскиза до модели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3. Изготавливать украшения, поделки бытового назна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4. Изготавливать из теста  поделки по замысл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Используемая литература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.Научно – педагогические основы разработки и реализации общеобразовательных программ в системе дополнительного образования детей. М., 2006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2.Багатеева А. И. «Чудесные поделки из теста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3.Коньшева К. П. «Лепка в начальных классах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4.Глинкин В. А. «История декоративно-прикладного искусства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5.Анри де Моран  «История декоративно-прикладного искусства (с древнейших времён и до наших дней)» М., 2000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6.Селезнёва Е. А. «Удивительное солёное тесто». М., 2006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7.Журнал «Школа» №1, №2 2004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8.Гусанова Н. А. «Первые шаги в мире искусства». М., 2005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9.Гагарин Б. Г. «Составление композиций из соленого теста» М., 2006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0.Б. Казагранда «Поделки из солёного теста». АРТ-РОДНИК , 2005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11.Г. Чаянова «Солёное тесто для начинающих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color w:val="262626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262626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23:00Z</dcterms:created>
  <dc:creator>1</dc:creator>
  <dc:description/>
  <cp:keywords/>
  <dc:language>en-US</dc:language>
  <cp:lastModifiedBy>1</cp:lastModifiedBy>
  <cp:lastPrinted>2014-10-07T13:06:00Z</cp:lastPrinted>
  <dcterms:modified xsi:type="dcterms:W3CDTF">2015-04-11T13:36:00Z</dcterms:modified>
  <cp:revision>11</cp:revision>
  <dc:subject/>
  <dc:title/>
</cp:coreProperties>
</file>