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пект открытой НОД по математике в старшей группе (логопедической)  « Ориентировка в пространстве. Закрепление прямого и количественного счета в пределах 6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остранственной ориентировке относительно себя и окружающих предмет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составлять предмет из четырех частей. Развивать представление о расстоянии «далеко», «близко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ямой и количественный счет в пределах 6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устанавливать связи в зависимости между числами.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соотносить цифру с количеством предмет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представления о геометрических фигурах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двигательные стереотип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монстрационный материал: </w:t>
      </w:r>
      <w:r>
        <w:rPr>
          <w:sz w:val="28"/>
          <w:szCs w:val="28"/>
        </w:rPr>
        <w:t>Четыре  набора из четырех треугольников зеленого цвета для составления елочек на фланелеграфе.  Плоскостные фигуры для фланелеграфа: зайчонок, лисенок, олененок, белочка, медвежонок, ежонок, дед Мороз, Снегурочка.  Силуэтное изображение елочки на магнитной доске; 12 магнитов, заменяющих красные и желтые шары. Карточки с цифрами от 1 до 6.  Лист формата А 3 с нарисованными  геометрическими фигурами - кругом, треугольником, овалом, квадратом, прямоугольником. Мяч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исловые карточки (карточки с двумя пустыми полосками), круги (красные и желтые по 14 штук каждому ребенку). Конверт с четырьмя треугольниками зеленого цвета. Листы формата А 4 с нарисованными  геометрическими фигурами - кругом, треугольником, овалом, квадратом, прямоугольником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ая деятельно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раздаточным материалом (</w:t>
      </w:r>
      <w:r>
        <w:rPr>
          <w:i/>
          <w:sz w:val="28"/>
          <w:szCs w:val="28"/>
        </w:rPr>
        <w:t>Сидя за стол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конверты, в каждом из которых четыре треуг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отгадать загадку.</w:t>
      </w:r>
    </w:p>
    <w:p>
      <w:pPr>
        <w:pStyle w:val="Normal"/>
        <w:spacing w:lineRule="auto" w:line="360"/>
        <w:ind w:left="0" w:right="0" w:firstLine="3119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</w:r>
    </w:p>
    <w:p>
      <w:pPr>
        <w:pStyle w:val="Normal"/>
        <w:spacing w:lineRule="auto" w:line="360"/>
        <w:ind w:left="0" w:right="0" w:firstLine="3119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,</w:t>
      </w:r>
    </w:p>
    <w:p>
      <w:pPr>
        <w:pStyle w:val="Normal"/>
        <w:spacing w:lineRule="auto" w:line="360"/>
        <w:ind w:left="0" w:right="0" w:firstLine="3119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</w:t>
      </w:r>
    </w:p>
    <w:p>
      <w:pPr>
        <w:pStyle w:val="Normal"/>
        <w:spacing w:lineRule="auto" w:line="360"/>
        <w:ind w:left="0" w:right="0" w:firstLine="3119"/>
        <w:jc w:val="both"/>
        <w:rPr>
          <w:sz w:val="28"/>
          <w:szCs w:val="28"/>
        </w:rPr>
      </w:pPr>
      <w:r>
        <w:rPr>
          <w:sz w:val="28"/>
          <w:szCs w:val="28"/>
        </w:rPr>
        <w:t>А в иголках круглый год?</w:t>
      </w:r>
    </w:p>
    <w:p>
      <w:pPr>
        <w:pStyle w:val="Normal"/>
        <w:spacing w:lineRule="auto" w:line="360"/>
        <w:ind w:left="0" w:right="0"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Ёл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выложите из треугольников.  (Напомнить детям, что в работе нужно использовать все треугольники, прикладывая один к другому без наложения. Дети, которые выложили елочку на столе  разными способами, выходят к фланелеграфу и выкладывают на нём свой вариант ёлоч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красивый лес получилс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ели разной величины? (Потому что треугольники были разной величин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елки относительно друг друга? (Ближе – дальше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«Наоборот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в кругу. В центре круга – воспитатель. Он произносит любое слово и бросает кому-либо из детей мяч. Ребенок должен сказать слово, противоположное по смыслу. Воспитатель говорит: «Вверх». Ребенок отвечает: «Вниз». (Направо – налево, вперед – назад, далеко – близко, высоко – низко, над – под, внутри – снаружи, дальше – ближе, далекий – близкий, верхний – нижний, правый – левый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атрудняется с ответом, дети хором произносят нужное слово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раздаточным материалом  </w:t>
      </w:r>
      <w:r>
        <w:rPr>
          <w:i/>
          <w:sz w:val="28"/>
          <w:szCs w:val="28"/>
        </w:rPr>
        <w:t>( Сидя за столом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ind w:left="0" w:right="0" w:firstLine="2410"/>
        <w:jc w:val="both"/>
        <w:rPr>
          <w:sz w:val="28"/>
          <w:szCs w:val="28"/>
        </w:rPr>
      </w:pPr>
      <w:r>
        <w:rPr>
          <w:sz w:val="28"/>
          <w:szCs w:val="28"/>
        </w:rPr>
        <w:t>Новый год мы встречаем,</w:t>
      </w:r>
    </w:p>
    <w:p>
      <w:pPr>
        <w:pStyle w:val="Normal"/>
        <w:spacing w:lineRule="auto" w:line="360"/>
        <w:ind w:left="0" w:right="0" w:firstLine="2410"/>
        <w:jc w:val="both"/>
        <w:rPr>
          <w:sz w:val="28"/>
          <w:szCs w:val="28"/>
        </w:rPr>
      </w:pPr>
      <w:r>
        <w:rPr>
          <w:sz w:val="28"/>
          <w:szCs w:val="28"/>
        </w:rPr>
        <w:t>Елку дружно наряжаем,</w:t>
      </w:r>
    </w:p>
    <w:p>
      <w:pPr>
        <w:pStyle w:val="Normal"/>
        <w:spacing w:lineRule="auto" w:line="360"/>
        <w:ind w:left="0" w:right="0" w:firstLine="2410"/>
        <w:jc w:val="both"/>
        <w:rPr>
          <w:sz w:val="28"/>
          <w:szCs w:val="28"/>
        </w:rPr>
      </w:pPr>
      <w:r>
        <w:rPr>
          <w:sz w:val="28"/>
          <w:szCs w:val="28"/>
        </w:rPr>
        <w:t>Вешаем хлопушки,</w:t>
      </w:r>
    </w:p>
    <w:p>
      <w:pPr>
        <w:pStyle w:val="Normal"/>
        <w:spacing w:lineRule="auto" w:line="360"/>
        <w:ind w:left="0" w:right="0" w:firstLine="2410"/>
        <w:jc w:val="both"/>
        <w:rPr>
          <w:sz w:val="28"/>
          <w:szCs w:val="28"/>
        </w:rPr>
      </w:pPr>
      <w:r>
        <w:rPr>
          <w:sz w:val="28"/>
          <w:szCs w:val="28"/>
        </w:rPr>
        <w:t>Шарики, игруш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елку в нашей  группе повесили шары. Мы тоже украсим нашу елочку. На ваших столах числовые карточки и кружочки разного цвета.  Сначала на ёлку повесим 6 красных шаров, затем 5 желтых ш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ходят двое детей, один  ставит красные и желтые  магниты  («шары»)  на плоскостную  елочку, другой  выкладывает на фланелеграфе круги красного и желтого цветов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на верхнюю полочку числовой карточки 6 красных кру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 на нижнюю полочку числовой карточки 5 желтых кру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шаров больше повесили на ёлк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красных шаров больше, чем желты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желтых шаров меньше,  чем красны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шаров стало поровн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теперь шаров красных и желтых?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Раз – подняться, потянуться,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На четыре – руки шире,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Normal"/>
        <w:spacing w:lineRule="auto" w:line="360"/>
        <w:ind w:left="0" w:right="0" w:firstLine="3261"/>
        <w:rPr>
          <w:sz w:val="28"/>
          <w:szCs w:val="28"/>
        </w:rPr>
      </w:pPr>
      <w:r>
        <w:rPr>
          <w:sz w:val="28"/>
          <w:szCs w:val="28"/>
        </w:rPr>
        <w:t>Шесть – за стол тихонько сесть.</w:t>
      </w:r>
    </w:p>
    <w:p>
      <w:pPr>
        <w:pStyle w:val="Normal"/>
        <w:spacing w:lineRule="auto" w:line="360"/>
        <w:ind w:left="0" w:right="0" w:firstLine="326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Дед Мороз и все-все-все»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Сидя за стол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 поздравляет с Новым годом не только детей, но и лесных жителей – детенышей диких животн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м прибежал к ёлке зайчонок, потом лисенок, олененок, прискакала белочка, прибежал мышонок, последним пришел  ежонок. (Дети выходят по одному и выставляют на фланелеграф  плоскостную фигуру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детенышей животных пришло на праздник? Посчит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о счету была белоч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втор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ят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по счету пришел оленено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по счету пришел ежонок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овое упражнение «Украшение для елочки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ёт детям листы бумаги,   на которых изображены геометрические фигуры – круг, треугольник, овал, квадрат, прямоугольник. Затем просит назвать фигуру, уточняет ее пространственное  расположение  и предлагает дорисовать ее  другими геометрическими фигурами так, чтобы получились украшения для ёлочк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рассматривают рисунки и рассказывают, что они нарисовал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3544"/>
        <w:rPr>
          <w:sz w:val="28"/>
          <w:szCs w:val="28"/>
        </w:rPr>
      </w:pPr>
      <w:r>
        <w:rPr>
          <w:sz w:val="28"/>
          <w:szCs w:val="28"/>
        </w:rPr>
        <w:t>Снег ложится на дома,</w:t>
      </w:r>
    </w:p>
    <w:p>
      <w:pPr>
        <w:pStyle w:val="Normal"/>
        <w:spacing w:lineRule="auto" w:line="360"/>
        <w:ind w:left="0" w:right="0" w:firstLine="3544"/>
        <w:rPr>
          <w:sz w:val="28"/>
          <w:szCs w:val="28"/>
        </w:rPr>
      </w:pPr>
      <w:r>
        <w:rPr>
          <w:sz w:val="28"/>
          <w:szCs w:val="28"/>
        </w:rPr>
        <w:t>Ведь на улице зима.</w:t>
      </w:r>
    </w:p>
    <w:p>
      <w:pPr>
        <w:pStyle w:val="Normal"/>
        <w:spacing w:lineRule="auto" w:line="360"/>
        <w:ind w:left="0" w:right="0" w:firstLine="3544"/>
        <w:rPr>
          <w:sz w:val="28"/>
          <w:szCs w:val="28"/>
        </w:rPr>
      </w:pPr>
      <w:r>
        <w:rPr>
          <w:sz w:val="28"/>
          <w:szCs w:val="28"/>
        </w:rPr>
        <w:t>Жаль, что снова Новый год</w:t>
      </w:r>
    </w:p>
    <w:p>
      <w:pPr>
        <w:pStyle w:val="Normal"/>
        <w:spacing w:lineRule="auto" w:line="360"/>
        <w:ind w:left="0" w:right="0" w:firstLine="3544"/>
        <w:rPr>
          <w:sz w:val="28"/>
          <w:szCs w:val="28"/>
        </w:rPr>
      </w:pPr>
      <w:r>
        <w:rPr>
          <w:sz w:val="28"/>
          <w:szCs w:val="28"/>
        </w:rPr>
        <w:t>Будет только через год!</w:t>
      </w:r>
    </w:p>
    <w:p>
      <w:pPr>
        <w:pStyle w:val="Normal"/>
        <w:spacing w:lineRule="auto" w:line="360"/>
        <w:ind w:left="0" w:right="0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ина В. В. Праздник числа (Занимательная математика для детей): Книга для учителей и родителей. – М.: Знание, 1993. – 336 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аева Н. Л. Конспекты занятий по математике в ДОУ. Комплексные и интегрированные занятия / Н. Л. Куваева, Ю. В. Микляева. – М.: Айрис-пресс, 2008. – 160 с. – (Дошкольное воспитание и развитие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кевич Л. В. Математика в детском саду. Старшая группа. – М.: Издательство «Скрипторий 2003», 2011. – 96 с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ова В. П. Математика в детском саду. Старший дошкольный возраст. – М.: МОЗАИКА-СИНТЕЗ, 2009. – 104 с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раева И. А., Позина В. А. Формирование элементарных математических представлений. Система работы в старшей группе детского сада. – М.: МОЗАИКА-СИНТЕЗ, 2012. – 80 с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20:00Z</dcterms:created>
  <dc:creator>Admin</dc:creator>
  <dc:description/>
  <dc:language>en-US</dc:language>
  <cp:lastModifiedBy>Dashik</cp:lastModifiedBy>
  <dcterms:modified xsi:type="dcterms:W3CDTF">2014-05-17T06:58:00Z</dcterms:modified>
  <cp:revision>15</cp:revision>
  <dc:subject/>
  <dc:title/>
</cp:coreProperties>
</file>