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Сценарий мероприятия о вреде курения "Мы за здоровый образ жизни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Цели и задачи коллективного творческого де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я мероприятия родилась во время выпуска антиникотиновой газеты. В первую очередь было решено написать сценарий, который бы ярко показал моменты из жизни курящего человека и дал понять ребятам, что курить действительно вред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и данного мероприяти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 всю неприглядность курения и вред, им наносимый, хотя нынешняя молодежь считает, что курить очень “клево” и престижно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 результат чрезмерного воздействия никотина на организм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помочь осознать вред курения; последствия такой пагубной привычки; попытаться доказать, что если человек курит, то избавиться от этой привычки можно силой воли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ар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ЗК (голос за кадром): телекомпания “Парамаунт пикчерс” совместно со 107 школой представляет – “Люди в черном. Мы за здоровый образ жизн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музыка из фильма. Выходят 2 мальчика в черных костюм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те, несмотря на то, что мы в строгих костюмах, к Владимиру Путину это не имеет никакого отнош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и мы не будем говорить, что краткость не наша фиш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так, сейчас вы увиди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-о-о, это будет нечт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так, представьте себе: обычная квартира, обычный человек, обычная жизн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дна из ночей курящего челове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вается ширма, там стоит раскладушка, выходит человек, в ночном костюме, с пепельницей в руках, тушит сигарету. И ложится спать. И тут из-за постели появляются ангел и черт (с явным намерением: сейчас позабавимся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он первый:</w:t>
      </w:r>
      <w:r>
        <w:rPr>
          <w:rFonts w:cs="Arial" w:ascii="Arial" w:hAnsi="Arial"/>
          <w:sz w:val="20"/>
          <w:szCs w:val="20"/>
        </w:rPr>
        <w:t xml:space="preserve"> Идет игра “Угадай мелодию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и человек, который якобы спит! Он очень умный и знает все мелодии на свете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любая классическая мелод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симфония №43 Шопе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адно, что это такое: сигналы сирен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мелодия с вашего мобильного телефо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Обрадованный) А вот и нет. И вы… (вновь звучит мелодия сирены) Алло, слушай, я сейчас занят, извини. Черт, ну что же с тобой делать. Ладно, это что. Тук-тук-тук??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сигналы SOS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Тук-тук-тук-тук-тук-тук?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вы просто стучите по деревяш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в отчаянье. Тут выбегает счастливый человек, говорит ему что-то на ухо и убегает. Включаются звуки, символизирующие курящего человека: жуткий кашель, хрипы. Игрок стоит в растерянности, тянется за пачкой сигар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ЗК: Чтоб не слышать эти звуки, чтоб их вам не произносить, не берите сигареты в руки, ведь главное здоровым бы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уганный человек бросает пачку и убегает. Все уходят со сцены! А человек на раскладушке начинает ворочаться! Появляются Люди в черн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, страшно? (появляется маска довольного дьявол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еще только цветочки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торой сон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т этот же человек, довольный по улице, достает пачку сигарет, вынимает сигарету, и тут появляются 5 девочек - воинов в матросках (герои мультфильма “Сейлормун и ее команда”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.М Как ты посмел вредить собственному здоровью, это преступление, я накажу тебя, я несу возмездие во имя здоровь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меется (ничего у вас не выйдет)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жиданно все замирают, выбегает человек с ведром, в ведре вода. Выливает на курящего и как ни в чем не бывало уходит со сцены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 оживают, девочки гордятся собой, как будто это их работа. Обиженный человек уходит прочь со сцены. С раскладушки раздаются всхлипыв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являются ведущ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, как ни прискорбно, но фак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мы продолжае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он третий</w:t>
      </w:r>
      <w:r>
        <w:rPr>
          <w:rFonts w:cs="Arial" w:ascii="Arial" w:hAnsi="Arial"/>
          <w:sz w:val="20"/>
          <w:szCs w:val="20"/>
        </w:rPr>
        <w:t xml:space="preserve">, на приеме у доктор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к, довольный своим образом жизни, приходит на прием к врач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Доктор: Вы кури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, доктор, но понимаете, мое курение мне вообще не вредит, я чувствую себя прекрасно, все в норме, жизнь моя полна…. (и тут начинается дикий кашель, просто лай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тор сидит с довольным лицом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оявляются ведущие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о моему, комментарии излишни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И, наконец…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Так, все, пошли. (</w:t>
      </w:r>
      <w:r>
        <w:rPr>
          <w:rFonts w:cs="Arial" w:ascii="Arial" w:hAnsi="Arial"/>
          <w:sz w:val="20"/>
          <w:szCs w:val="20"/>
        </w:rPr>
        <w:t>Уходят со сцены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он четвертый,</w:t>
      </w:r>
      <w:r>
        <w:rPr>
          <w:rFonts w:cs="Arial" w:ascii="Arial" w:hAnsi="Arial"/>
          <w:sz w:val="20"/>
          <w:szCs w:val="20"/>
        </w:rPr>
        <w:t xml:space="preserve"> последни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се спортсмены на старте, среди них наш главный герой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Итак, на старт, внимание, марш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начинают бежать, курящий выбирается вперед, и вот уже финиш, но вдруг он неожиданно падает и начинает задыхаться. Все уходят со сце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к на раскладушке просыпается в панике, берет пепельницу, сигареты и все это выкидывает в мусорное ведро. Выходят ведущ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у вот, кажется и все, человек сделал свой выбо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ерь дело за вами, наши дорогие зрите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ерь вам решать: курить или не кури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1:00Z</dcterms:created>
  <dc:creator>123</dc:creator>
  <dc:description/>
  <cp:keywords/>
  <dc:language>en-US</dc:language>
  <cp:lastModifiedBy>*</cp:lastModifiedBy>
  <dcterms:modified xsi:type="dcterms:W3CDTF">2010-11-18T05:25:00Z</dcterms:modified>
  <cp:revision>4</cp:revision>
  <dc:subject/>
  <dc:title/>
</cp:coreProperties>
</file>