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Урок математики и информатик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Класс: 3 «Б»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Тема: Умножение суммы на числ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Цели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оздать условия для усвоения правила умножения суммы на число; способствовать развитию навыков вычисления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азвивать навыки работы в текстовом редакторе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Ход урока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. Орг. момен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бята, начинаем наш необычный урок. Необычный, потому что на одном уроке мы будем заниматься математикой и информатикой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ажным условием того, чтобы урок прошел успешно, является наше хорошее настроение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.Устный счёт (слайд 2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Откройте тетради. Отступите 4 клеточки, запишите число, Классная работа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 тетради запишите только ответы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54:(21-15)</w:t>
      </w:r>
      <w:r>
        <w:rPr>
          <w:rFonts w:eastAsia="Symbol" w:cs="Symbol" w:ascii="Symbol" w:hAnsi="Symbol"/>
          <w:sz w:val="28"/>
        </w:rPr>
        <w:t>×</w:t>
      </w:r>
      <w:r>
        <w:rPr>
          <w:rFonts w:ascii="Times New Roman" w:hAnsi="Times New Roman"/>
          <w:sz w:val="28"/>
        </w:rPr>
        <w:t>8 – 63: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00 - 6</w:t>
      </w:r>
      <w:r>
        <w:rPr>
          <w:rFonts w:eastAsia="Symbol" w:cs="Symbol" w:ascii="Symbol" w:hAnsi="Symbol"/>
          <w:sz w:val="28"/>
        </w:rPr>
        <w:t>×</w:t>
      </w:r>
      <w:r>
        <w:rPr>
          <w:rFonts w:ascii="Times New Roman" w:hAnsi="Times New Roman"/>
          <w:sz w:val="28"/>
        </w:rPr>
        <w:t>6:(13-4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(5+4) </w:t>
      </w:r>
      <w:r>
        <w:rPr>
          <w:rFonts w:eastAsia="Symbol" w:cs="Symbol" w:ascii="Symbol" w:hAnsi="Symbol"/>
          <w:sz w:val="28"/>
        </w:rPr>
        <w:t>×</w:t>
      </w:r>
      <w:r>
        <w:rPr>
          <w:rFonts w:ascii="Times New Roman" w:hAnsi="Times New Roman"/>
          <w:sz w:val="28"/>
        </w:rPr>
        <w:t xml:space="preserve">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(3+6) </w:t>
      </w:r>
      <w:r>
        <w:rPr>
          <w:rFonts w:eastAsia="Symbol" w:cs="Symbol" w:ascii="Symbol" w:hAnsi="Symbol"/>
          <w:sz w:val="28"/>
        </w:rPr>
        <w:t>×</w:t>
      </w:r>
      <w:r>
        <w:rPr>
          <w:rFonts w:ascii="Times New Roman" w:hAnsi="Times New Roman"/>
          <w:sz w:val="28"/>
        </w:rPr>
        <w:t xml:space="preserve">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(2+4) </w:t>
      </w:r>
      <w:r>
        <w:rPr>
          <w:rFonts w:eastAsia="Symbol" w:cs="Symbol" w:ascii="Symbol" w:hAnsi="Symbol"/>
          <w:sz w:val="28"/>
        </w:rPr>
        <w:t>×</w:t>
      </w:r>
      <w:r>
        <w:rPr>
          <w:rFonts w:ascii="Times New Roman" w:hAnsi="Times New Roman"/>
          <w:sz w:val="28"/>
        </w:rPr>
        <w:t xml:space="preserve"> 8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Что вы видите на экране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(Математические выражения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Какое предлагаете задание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(Найти значение выражения, прочитать выражения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Предлагаю вычислить и записать в тетради только ответы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65, 96, 81, 36, 4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амопроверка (слайд 2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У кого нет ни одной ошибки? (молодцы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Кто допустил одну ошибку? (будьте внимательнее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У кого более двух ошибок? (вам нужно сосредоточиться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Выполните следующее задание, которое вы предлагали, прочтите последнее выражение. (слайд 3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Молодцы, задания, которые мы выполняли во время устного счёта, помогут нам разобраться с новой темой урока.  Предлагаю вашему вниманию такое выражение    (5+8) ×4 (слайд 4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Умеете ли вы находить значения таких выражений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(Нет, мы не умеем умножать двузначное число на однозначное и не знаем математическое свойство, с помощью которого мы можем раскрыть скобки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Так какова же тема сегодняшнего урок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>(Умножение суммы на число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Чему мы должны научиться на уроке? (Цель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(Умножать сумму чисел на другое число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Предлагаю разобраться с данной темой, решив следующую задачу:</w:t>
      </w:r>
    </w:p>
    <w:p>
      <w:pPr>
        <w:pStyle w:val="Normal"/>
        <w:bidi w:val="0"/>
        <w:spacing w:before="0" w:after="0"/>
        <w:ind w:left="0" w:right="0" w:hanging="284"/>
        <w:jc w:val="left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491744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S= (5+8)×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S</w:t>
      </w:r>
      <w:r>
        <w:rPr>
          <w:rFonts w:ascii="Times New Roman" w:hAnsi="Times New Roman"/>
          <w:sz w:val="28"/>
          <w:vertAlign w:val="subscript"/>
          <w:lang w:val="en-US"/>
        </w:rPr>
        <w:t xml:space="preserve">1 </w:t>
      </w:r>
      <w:r>
        <w:rPr>
          <w:rFonts w:ascii="Times New Roman" w:hAnsi="Times New Roman"/>
          <w:sz w:val="28"/>
          <w:lang w:val="en-US"/>
        </w:rPr>
        <w:t>= 5×4=20 (c</w:t>
      </w:r>
      <w:r>
        <w:rPr>
          <w:rFonts w:ascii="Times New Roman" w:hAnsi="Times New Roman"/>
          <w:sz w:val="28"/>
        </w:rPr>
        <w:t>м</w:t>
      </w:r>
      <w:r>
        <w:rPr>
          <w:rFonts w:ascii="Times New Roman" w:hAnsi="Times New Roman"/>
          <w:sz w:val="28"/>
          <w:vertAlign w:val="superscript"/>
          <w:lang w:val="en-US"/>
        </w:rPr>
        <w:t>2</w:t>
      </w:r>
      <w:r>
        <w:rPr>
          <w:rFonts w:ascii="Times New Roman" w:hAnsi="Times New Roman"/>
          <w:sz w:val="28"/>
          <w:lang w:val="en-US"/>
        </w:rPr>
        <w:t>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val="en-US"/>
        </w:rPr>
        <w:t>S</w:t>
      </w:r>
      <w:r>
        <w:rPr>
          <w:rFonts w:ascii="Times New Roman" w:hAnsi="Times New Roman"/>
          <w:sz w:val="28"/>
          <w:vertAlign w:val="subscript"/>
          <w:lang w:val="en-US"/>
        </w:rPr>
        <w:t xml:space="preserve">1 </w:t>
      </w:r>
      <w:r>
        <w:rPr>
          <w:rFonts w:ascii="Times New Roman" w:hAnsi="Times New Roman"/>
          <w:sz w:val="28"/>
          <w:lang w:val="en-US"/>
        </w:rPr>
        <w:t>= 8×4=32 (c</w:t>
      </w:r>
      <w:r>
        <w:rPr>
          <w:rFonts w:ascii="Times New Roman" w:hAnsi="Times New Roman"/>
          <w:sz w:val="28"/>
        </w:rPr>
        <w:t>м</w:t>
      </w:r>
      <w:r>
        <w:rPr>
          <w:rFonts w:ascii="Times New Roman" w:hAnsi="Times New Roman"/>
          <w:sz w:val="28"/>
          <w:vertAlign w:val="superscript"/>
          <w:lang w:val="en-US"/>
        </w:rPr>
        <w:t>2</w:t>
      </w:r>
      <w:r>
        <w:rPr>
          <w:rFonts w:ascii="Times New Roman" w:hAnsi="Times New Roman"/>
          <w:sz w:val="28"/>
          <w:lang w:val="en-US"/>
        </w:rPr>
        <w:t>)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S=5×4+8×4=52 (c</w:t>
      </w:r>
      <w:r>
        <w:rPr>
          <w:rFonts w:ascii="Times New Roman" w:hAnsi="Times New Roman"/>
          <w:sz w:val="28"/>
        </w:rPr>
        <w:t>м</w:t>
      </w:r>
      <w:r>
        <w:rPr>
          <w:rFonts w:ascii="Times New Roman" w:hAnsi="Times New Roman"/>
          <w:sz w:val="28"/>
          <w:vertAlign w:val="superscript"/>
          <w:lang w:val="en-US"/>
        </w:rPr>
        <w:t>2</w:t>
      </w:r>
      <w:r>
        <w:rPr>
          <w:rFonts w:ascii="Times New Roman" w:hAnsi="Times New Roman"/>
          <w:sz w:val="28"/>
          <w:lang w:val="en-US"/>
        </w:rPr>
        <w:t>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Мы рассмотрели 2 способа решения, приравняем правые части данных равенств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(5+8)×2=5×4+8×4=52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Сформулируйте правило умножения суммы на числ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(Чтобы умножить сумму на число, нужно каждое слагаемое умножить на это число, а результаты полученных произведений сложить)</w:t>
      </w:r>
      <w:r>
        <w:rPr>
          <w:rFonts w:ascii="Times New Roman" w:hAnsi="Times New Roman"/>
          <w:sz w:val="28"/>
        </w:rPr>
        <w:t xml:space="preserve"> (слайд 5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Физкультминутка (слайды 6-9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Займите рабочие места за компьютерам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. Работа за компьютером, задание в учебнике №65 стр.19 (слайд 10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Давайте закрепим полученные знания на практике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Откройте учебники на стр. 19, № 65. Прочитайте задание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Выполните задание. Для этого откройте файл на рабочем столе </w:t>
      </w:r>
      <w:r>
        <w:rPr>
          <w:rFonts w:ascii="Times New Roman" w:hAnsi="Times New Roman"/>
          <w:i/>
          <w:sz w:val="28"/>
        </w:rPr>
        <w:t>Практика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keepNext w:val="tru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амопроверка (слайд 11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Кто не сделал ни одной ошибки? (молодцы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Кто допустил одну ошибку? (будьте внимательнее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У кого более двух ошибок? (вам нужно сосредоточиться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имнастика для глаз (слайды 12-13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Внимательно следите глазами за снежинкой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4. Усложняем задание. Умножим двузначное число на однозначно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4×5=(8+6)×5=8×5+6×5=80</w:t>
        <w:tab/>
        <w:t>(слайд 14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Как доказать, правильный ли результат мы получил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(Представить число 14 в виде суммы других слагаемых и вычислить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5. Работа в тетрадях, задание в учебнике № 6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заимопроверка (слайд 15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6. Ребята, наши знания пригодятся в решении следующей старинной задачи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чему же она называется старинной, а потому что речь в ней пойдёт о старинной мере измерения длины, которая называется – пядь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спомним современные меры длины – мм, см, дм, м, к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А очень давно, чтобы измерить длину пользовались другими  мерами, одной из них и была – пядь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ядь – это расстояние между концами большого пальца и указательного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1пядь = 18см </w:t>
        <w:tab/>
        <w:t>(слайд 16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 русском языке даже существует такой фразеологизм «Семь пядей во лбу». Он означает, что человек очень умён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адача</w:t>
        <w:tab/>
        <w:t>(слайд 17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На 3 платья для куклы требуется 6 пядей ткани. Сколько см ткани потребуется для 4 платьев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Что известно в задаче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Какой главный вопрос задачи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Как предлагаете записывать условие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 пл.- 6 пядей</w:t>
        <w:tab/>
        <w:t>(слайд 18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4 пл.- ? с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 пядь – 18 см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Можем ли мы сразу ответить на главный вопрос задачи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(Нет, т.к. мы не знаем, сколько см ткани идёт на одно платье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А можем ли мы узнать, сколько пядей идёт на одно платье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(Да, т.к. нам известно, что для 3 платьев требуется 6 пядей ткани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В нашей задаче есть одна особенность: в задаче используются разные меры длины – пяди и сантиметры. Как вы предлагаете поступить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(Решить задачу в пядях, полученный результат перевести в сантиметры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заимопроверка (слайд 19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3365</wp:posOffset>
            </wp:positionH>
            <wp:positionV relativeFrom="paragraph">
              <wp:posOffset>52070</wp:posOffset>
            </wp:positionV>
            <wp:extent cx="4674235" cy="2351405"/>
            <wp:effectExtent l="0" t="0" r="0" b="0"/>
            <wp:wrapTight wrapText="bothSides">
              <wp:wrapPolygon edited="0">
                <wp:start x="964" y="1310"/>
                <wp:lineTo x="657" y="2707"/>
                <wp:lineTo x="261" y="4021"/>
                <wp:lineTo x="393" y="4108"/>
                <wp:lineTo x="4220" y="4108"/>
                <wp:lineTo x="569" y="4458"/>
                <wp:lineTo x="393" y="4806"/>
                <wp:lineTo x="437" y="16787"/>
                <wp:lineTo x="9279" y="18100"/>
                <wp:lineTo x="9059" y="18360"/>
                <wp:lineTo x="8839" y="19149"/>
                <wp:lineTo x="8839" y="20022"/>
                <wp:lineTo x="9191" y="20895"/>
                <wp:lineTo x="9411" y="20895"/>
                <wp:lineTo x="9719" y="20895"/>
                <wp:lineTo x="10159" y="20549"/>
                <wp:lineTo x="10116" y="20285"/>
                <wp:lineTo x="9191" y="19498"/>
                <wp:lineTo x="9719" y="19498"/>
                <wp:lineTo x="10159" y="18800"/>
                <wp:lineTo x="10116" y="18100"/>
                <wp:lineTo x="20981" y="16787"/>
                <wp:lineTo x="21113" y="4543"/>
                <wp:lineTo x="20760" y="4458"/>
                <wp:lineTo x="15570" y="4108"/>
                <wp:lineTo x="20893" y="4108"/>
                <wp:lineTo x="21244" y="3233"/>
                <wp:lineTo x="20893" y="2707"/>
                <wp:lineTo x="21069" y="2008"/>
                <wp:lineTo x="20938" y="1397"/>
                <wp:lineTo x="20541" y="1310"/>
                <wp:lineTo x="964" y="13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7. – Ребята, у нас некоторые ученики справились с дополнительным заданием. Посмотрите на чертеж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адание: найти площадь треугольника АВС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(слайды 20-22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8. Оценк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Оцените свою работу на уроке. Поставьте оценку себе в тетрадь. В конце урока я соберу тетради и оценю вас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Предлагаю закончить любую из фраз:  (слайд 23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Теперь я умею…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На уроке я узнал…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Мне сегодня удалось…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9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Давайте ещё раз вернемся к теме сегодняшнего урока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 каким новым правилом мы сегодня познакомились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(Правило умножения суммы на число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редлагаю вам </w:t>
      </w:r>
      <w:bookmarkStart w:id="0" w:name="_GoBack"/>
      <w:bookmarkEnd w:id="0"/>
      <w:r>
        <w:rPr>
          <w:rFonts w:ascii="Times New Roman" w:hAnsi="Times New Roman"/>
          <w:sz w:val="28"/>
        </w:rPr>
        <w:t xml:space="preserve">закодировать эту информацию. Представьте, что числа превратились в геометрические фигуры. Составим модель правила умножения суммы на число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братите внимание на то, что количество геометрических фигур разное: квадратов и треугольников по два, а кругов три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Каждый из вас выберет свой объект. Мой объект первый – это скобка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(слайд 24 в режиме редактирования – перетаскиваем фигуры, строим правило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911850" cy="93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0. Домашнее задание. (слайд 25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Домашнее задание будет творческим: Составьте задачу, используя старинные меры длины. Оформите задачу при помощи компьютера в текстовом редакторе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6</Words>
  <Characters>5325</Characters>
  <CharactersWithSpaces>4539</CharactersWithSpace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8:30:00Z</dcterms:created>
  <dc:creator>1</dc:creator>
  <dc:description/>
  <dc:language>en-US</dc:language>
  <cp:lastModifiedBy/>
  <cp:lastPrinted>2012-02-12T22:53:00Z</cp:lastPrinted>
  <dcterms:modified xsi:type="dcterms:W3CDTF">2015-04-12T18:30:00Z</dcterms:modified>
  <cp:revision>2</cp:revision>
  <dc:subject/>
  <dc:title>Урок математики и инфор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ckYouBill</vt:lpwstr>
  </property>
</Properties>
</file>