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иёмы организации устного счёта</w:t>
      </w:r>
    </w:p>
    <w:p>
      <w:pPr>
        <w:pStyle w:val="Normal"/>
        <w:ind w:left="-180" w:right="-54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(из опыта)</w:t>
      </w:r>
    </w:p>
    <w:p>
      <w:pPr>
        <w:pStyle w:val="Normal"/>
        <w:ind w:left="-180" w:right="-545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обходимое условие формирования вычислительных навыков – умение учителя организовать внимание детей. Особенно важно организовать внимание учащихся в начале урока, так как это во многом определяет весь его дальнейший ход. Для организации внимания детей я использую различные игры.</w:t>
      </w:r>
    </w:p>
    <w:p>
      <w:pPr>
        <w:pStyle w:val="Normal"/>
        <w:ind w:left="-900" w:right="-545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пример, в 1 классе провожу игру “Заметь всё”.</w:t>
      </w:r>
    </w:p>
    <w:p>
      <w:pPr>
        <w:pStyle w:val="Normal"/>
        <w:ind w:left="-900" w:right="-545" w:hanging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наборном полотне выставляю в один ряд картинки с изображением различных предметов (слон, яблоко, машина и т.д.). Детям предлагаю рассмотреть картинки (10 с.). Закрываю картинки. Затем предлагаю детям перечислить предметные картинки  в том порядке, в каком они были выставлены на наборном полотне.</w:t>
      </w:r>
    </w:p>
    <w:p>
      <w:pPr>
        <w:pStyle w:val="Normal"/>
        <w:ind w:left="-900" w:right="-545" w:hanging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гра имеет несколько вариантов. Можно использовать, например, геометрические фигуры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даю вопр</w:t>
      </w:r>
      <w:r>
        <w:rPr>
          <w:sz w:val="32"/>
          <w:szCs w:val="32"/>
          <w:lang w:val="kk-KZ"/>
        </w:rPr>
        <w:t>о</w:t>
      </w:r>
      <w:r>
        <w:rPr>
          <w:sz w:val="32"/>
          <w:szCs w:val="32"/>
        </w:rPr>
        <w:t>сы,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какие фигуры изображены, с</w:t>
      </w:r>
      <w:r>
        <w:rPr>
          <w:sz w:val="32"/>
          <w:szCs w:val="32"/>
          <w:lang w:val="kk-KZ"/>
        </w:rPr>
        <w:t>колько их</w:t>
      </w:r>
      <w:r>
        <w:rPr>
          <w:sz w:val="32"/>
          <w:szCs w:val="32"/>
        </w:rPr>
        <w:t>, какого они цвета, в какой последовательности расположены.</w:t>
      </w:r>
    </w:p>
    <w:p>
      <w:pPr>
        <w:pStyle w:val="Normal"/>
        <w:ind w:left="-900" w:right="-545" w:hanging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тем учащиеся закрывают глаза, а я меняю местами фигуры, или убираю какую- нибудь из них и спрашиваю: ” Что изменилось? 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и решении задач часто включаю в условие лишнее данное или, наоборот, пропускаю какое-либо важное слово в задаче. Детям предлагаю восстановить недостающие данные, а затем доказать, что теперь это условие является задач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ким образом, постепенно на уроке от устного счёта перехожу к основному материалу.</w:t>
      </w:r>
    </w:p>
    <w:p>
      <w:pPr>
        <w:pStyle w:val="Normal"/>
        <w:ind w:left="-900" w:right="-54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44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12:00Z</dcterms:created>
  <dc:creator>Павел</dc:creator>
  <dc:description/>
  <cp:keywords/>
  <dc:language>en-US</dc:language>
  <cp:lastModifiedBy>Пользователь</cp:lastModifiedBy>
  <dcterms:modified xsi:type="dcterms:W3CDTF">2015-04-12T16:12:00Z</dcterms:modified>
  <cp:revision>4</cp:revision>
  <dc:subject/>
  <dc:title>                           Приёмы организации устного счёта</dc:title>
</cp:coreProperties>
</file>