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уроков физической культуры в 5 </w:t>
      </w:r>
      <w:r>
        <w:rPr/>
        <w:t xml:space="preserve"> классе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"/>
        <w:gridCol w:w="986"/>
        <w:gridCol w:w="9"/>
        <w:gridCol w:w="15"/>
        <w:gridCol w:w="827"/>
        <w:gridCol w:w="9"/>
        <w:gridCol w:w="18"/>
        <w:gridCol w:w="5489"/>
        <w:gridCol w:w="12"/>
        <w:gridCol w:w="6"/>
        <w:gridCol w:w="6366"/>
        <w:gridCol w:w="7"/>
        <w:gridCol w:w="17"/>
        <w:gridCol w:w="558"/>
      </w:tblGrid>
      <w:tr>
        <w:trPr>
          <w:trHeight w:val="26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раздел программы, тема урока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Легкая атлетика 11 ч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Спринтерский бег Эстафетный бег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беговые упражнения для развития соответствующих физических качеств. Взаимодействуют со сверстниками в процессе совместного освоения беговых упражнений, соблюдают правила безопасности.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ерский бег. Эстафетный бег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беговых упражнений, осваивают её.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ерский бег. Эстафетный бег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беговых упражнений, осваивают её самостоятельно, выявляют и устраняют характерные ошибки в процессе освоения. 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ерский бег. Эстафетный бег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разученные упражнения для развития скоростных способностей 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ерский бег. Эстафетный бег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 для развития скоростных способностей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. Метание малого мяча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. Метание малого мяча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беговых упражнений, осваивают её самостоятельно, выявляют и устраняют характерные ошибки в процессе освоения - 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. Метание малого мяча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ыжковых упражнений, осваивают ее. 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. Метание малого мяча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ыжковые упражнения для развития соответствующих физических способностей.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Прыжок  с 7-9 шагов разбега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прыжковых упражнений, соблюдают правила безопасности.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средние дистанции. Прыжок  с 7-9 шагов разбега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прыжковых упражнений, осваивают её самостоятельно, выявляют и устраняют характерные ошибки в процессе осв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. Строевые упражнения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ётко выполняют строевые приёмы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. Строевые упражнения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ётко выполняют строевые приёмы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. Строевые упражнения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олонны по одному в колонны по четыре. ОРУ на месте. Вис согнувшись, вис прогнувшись, смешанные висы. Развитие силовых способностей.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. Строевые упражнения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олонны по одному в колонны по четыре. ОРУ на месте. Вис согнувшись, вис прогнувшись, смешанные висы. Развитие силовых способностей.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. Строевые упражнения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ётко выполняют строевые 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акробатических упражнений. Составляют акробатические комбинации из числа разученных упражнений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. Строевые упражнения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ётко выполняют строевые 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акробатических упражнений. Составляют акробатические комбинации из числа разученных упражнений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Вскок в упор присев .Соскок прогнувшись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с разведением и слиянием по восемь человек в движении. ОРУ с гимнастическими палками. Подвижная игра. Развитие силовых способностей.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Вскок в упор присев .Соскок прогнувшись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с разведением и слиянием по восемь человек в движении. ОРУ с гимнастическими палками. Подвижная игра. Развитие силовых способностей.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Прыжок ноги врозь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с разведением и слиянием по восемь человек в движении. ОРУ с гимнастическими палками. Подвижная игра. Развитие силов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Прыжок ноги врозь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с разведением и слиянием по восемь человек в движении. ОРУ с гимнастическими палками. Подвижная игра. Развитие силовых способностей.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Прыжок ноги врозь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четыре в колонны по одному с разведением и слиянием п овосем человек в движении. ОРУ с мячами. Подвижная игра. Развитие силовых способностей.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Прыжок ноги врозь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четыре в колонны по одному с разведением и слиянием п овосем человек в движении. ОРУ с мячами. Подвижная игра. Развитие силовых способностей.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разведением и слиянием. Эстафеты с элементами акробатики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ётко выполняют строевые 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данные упражнения для развития силовых способностей и силовой выносливости 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разведением и слиянием. Эстафеты с элементами акробатики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ётко выполняют строевые 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данные упражнения для развития силовых способностей и силовой выносливости 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разведением и слиянием. Эстафеты с элементами акробатики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строевые команды, чётко выполняют строевые приё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данные упражнения для развития силовых способностей и силовой выносливости 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акробатики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ётко выполняют строевые Используют данные упражнения для развития силовых способностей и силовой выносливости приёмы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строений: дроблением и сведением, разведением и слиянием. Развитие силы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ётко выполняют строевые приёмы. Используют данные упражнения для развития скоростно-силовы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ой шаг, повороты на месте.Развитие ловкости и скоростно-силовых качеств. 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ётко выполняют строевые 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данные упражнения для развития скоростно-силовых способностей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Б при игре в баскетбол. Стойка и передвижение игрока. Остановка прыжком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сторию баскетбола и запоминают имена выдающихся отечественных спортсменов — олимпийских чемпио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основными приёмами игры в баскетбол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е игрока. Ведение мяча на месте с разной высотой отскока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е игрока. Ведение мяча на месте. Остановка прыжком. Ловля и передача мяча двумя руками от груди на месте в тройках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е игрока. Ловля и передача мяча двумя руками от груди на месте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на месте правой (левой) рукой. Ловля и передача мяча двумя руками от груди на месте в парах с шагом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на месте правой (левой) рукой.  Бросок двумя руками от головы с места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двумя руками от груди на месте в парах с шагом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изменением скорости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изменением скорости. Ловля и передача мяча двумя руками от груди в квадрате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на месте в парах с шагом. Игра в мини-баскетбол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двумя руками от груди на месте в парах с шагом. Бросок двумя руками от головы с места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на месте правой (левой) рукой с заданием. 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со сверстниками в проце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го освоения тактики игровых приё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йствий, соблюдают правила безопасности. 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двумя руками от груди на месте в круге. Бросок двумя руками от головы с места. </w:t>
            </w:r>
          </w:p>
        </w:tc>
        <w:tc>
          <w:tcPr>
            <w:tcW w:w="6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со сверстниками в проце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го освоения тактики игровых приё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йствий, соблюдают правила безопасности. 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изменением скорости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со сверстниками в проце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го освоения тактики игровых приё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йствий, соблюдают правила безопасности. 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изменением скорости. Бросок двумя руками снизу, с ходу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изменением скорости и высоты отскока. Сочетание приёмов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ый прорыв 1*1 через скрестный выход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ёмов: (ведение-остановка-бросок). Бросок одной рукой от плеча на месте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и выбивание мяча в парах. Бросок одной рукой от плеча на месте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и выбивание мяча в парах. Бросок одной рукой от плеча на месте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и выбивание мяча. Нападение быстрым прорывом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одной рукой от плеча с места со средней дистанции. 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одной рукой от плеча с места со средней дистанции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со сверстниками в проце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го освоения тактики игровых приё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йствий, соблюдают правила безопасности. 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оловы в движении. Взаимодействие двух игроков через заслон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со сверстниками в проце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го освоения тактики игровых приё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йствий, соблюдают правила безопасности. 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оловы в движении. Взаимодействие двух игроков через заслон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совместные занятия баскетболом со сверстниками, осуществляют судейство игры. Выполняют правила игры, уважительно относятся к сопернику и управляют своими эмоциями. Применяют правила подбора одежды для занятий на открытом воздухе, используют игру в баскетбол как средство активного отдыха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и выбивание мяча. Игра в мини-баскетбол.  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совместные занятия баскетболом со сверстниками, осуществляют судейство игры. Выполняют правила игры, уважительно относятся к сопернику и управляют своими эмоциями. Применяют правила подбора одежды для занятий на открытом воздухе, используют игру в баскетбол как средство активного отдыха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и выбивание мяча. Игра в мини-баскетбол.  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совместные занятия баскетболом со сверстниками, осуществляют судейство игры. Выполняют правила игры, уважительно относятся к сопернику и управляют своими эмоциями. Применяют правила подбора одежды для занятий на открытом воздухе, используют игру в баскетбол как средство активного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лейбола. Техника безопасности в волейболе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сторию волейбола и запоминают имена выдающихся отечественных волейболистов — олимпийских чемпио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основными приёмами игры в волейбол соблюдают правила безопас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грока. Передача мяча двумя руками сверху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дача мяча двумя руками сверху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я в стойке (боком, лицом и спиной вперёд)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и остановки в стойке. Передача мяча двумя руками сверху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двумя руками сверху вперёд и над собой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мещений и передач мяча двумя руками сверху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мяча двумя руками снизу на месте.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 мяча двумя руками снизу. Нижняя прямая подача.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 мяча двумя руками снизу над собой.   Нижняя прямая подача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 мяча двумя руками снизу над собой. Нижняя прямая подача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мяча двумя руками снизу над собой. Нижняя прямая пода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т совместные занятия волейболом со сверстниками осуществляют судейство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вила игры, учатся уважительно относиться к сопернику и управлять своими эмоц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на открытом воздухе, используют игру в волейбол как средство активного отдыха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мяча двумя руками сверху и снизу в различных сочетаниях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т совместные занятия волейболом со сверстниками осуществляют судейство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вила игры, учатся уважительно относиться к сопернику и управлять своими эмоц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на открытом воздухе, используют игру в волейбол как средство активного отдыха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двумя руками сверху в парах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т совместные занятия волейболом со сверстниками осуществляют судейство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вила игры, учатся уважительно относиться к сопернику и управлять своими эмоц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на открытом воздухе, используют игру в волейбол как средство активного отдыха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, приём и передача мяча в парах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т совместные занятия волейболом со сверстниками осуществляют судейство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вила игры, учатся уважительно относиться к сопернику и управлять своими эмоц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на открытом воздухе, используют игру в волейбол как средство активного отдыха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, приём и передача мяча в парах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т совместные занятия волейболом со сверстниками осуществляют судейство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вила игры, учатся уважительно относиться к сопернику и управлять своими эмоц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на открытом воздухе, используют игру в волейбол как средство активного отдыха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одачи мяча, приём и передача мяча в парах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т совместные занятия волейболом со сверстниками осуществляют судейство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вила игры, учатся уважительно относиться к сопернику и управлять своими эмоц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на открытом воздухе, используют игру в волейбол как средство активного отдыха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, приём и передача мяча в парах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т совместные занятия волейболом со сверстниками осуществляют судейство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вила игры, учатся уважительно относиться к сопернику и управлять своими эмоц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на открытом воздухе, используют игру в волейбол как средство активного отдыха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занятиях по лыжной подготовке. Экипировка лыжника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лыжного спорта и запоминают имена выдающихся отечественных лыжников. Соблюдают правила, чтобы избежать травм при ходьбе на лыжах. Выполняют контрольные упражнения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роведения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изучаемых лыжн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ходов, соблюдают правила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й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изучаемых лыжн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ходов, соблюдают правила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й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изучаемых лыжн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ходов, соблюдают правила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й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Одновременный бесшажный ходы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изучаемых лыжн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ходов, соблюдают правила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й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Одновременный бесшажный ходы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изучаемых лыжн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ходов, соблюдают правила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й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полуёлочкой». Торможение «плугом»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зимних видов спорта для укрепления здоровья, основных систем организма и для развития физических способностей. Соблюдают технику безопасности. Раскрывают понятие техники выполнения лыжных ходов. Применяют правила оказания помощи при обморожениях и травма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ём «полуёлочкой». Торможение «плугом»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понятие техники выполнения лыжных ходов и правила соревнований. 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. Прохождение дистанции 1 км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понятие техники выполнения лыжных ходов и правила соревнований. 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. Прохождение дистанции 1 км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зимних видов спорта для укрепления здоровья, основных систем организма и для развития физических способностей. Соблюдают технику безопасности. Осуществляют само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Подъём «полу ёлочкой». Торможение «плугом»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ехнику безопасности. Раскрывают понятие техники выполнения лыжных ходов и правила соревнований. 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Одновременный бесшажный ход. Подъём «полуёлочкой»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ют значение зимних видов спорта для укрепления здоровья, основных систем организма и для развития физических способностей. Соблюдают технику безопасности. Раскрывают понятие техники выполнения лыжных ходов и правила соревнований. Используют разученные упражнения в самостоятельных занятиях при решении задач физической и технической подготовки. 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ый бесшажный ход. Подъём «полуёлочкой». Повороты переступанием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зимних видов спорта для укрепления здоровья, основных систем организма и для развития физических способностей. Соблюдают технику безопасности. Осуществляют само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полу ёлочкой». Повороты переступанием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зимних видов спорта для укрепления здоровья, основных систем организма и для развития физических способностей. Соблюдают технику безопасности. Осуществляют само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ый бесшажный ход. Торможение «плугом»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зимних видов спорта для укрепления здоровья, основных систем организма и для развития физических способностей. Соблюдают технику безопасности. Раскрывают понятие техники выполнения лыжных ходов и правила соревнований. Осуществляют само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ём «полу ёлочкой». Торможение «плугом». Повороты переступанием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ехнику безопасности. Раскрывают понятие техники выполнения лыжных ходов и правила соревнований. 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Одновременный бесшажный ход. Подъём «полуёлочкой»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зимних видов спорта для укрепления здоровья, основных систем организма и для развития физических способностей. Соблюдают технику безопасности. Раскрывают понятие техники выполнения лыжных ходов и правила соревнований. Осуществляют самоконтроль за физической нагрузкой во время этих занятий. Применяют правила оказания помощи при обморожениях и травма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можение «плугом». Повороты переступанием. Эстафеты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ют значение зимних видов спорта для укрепления здоровья, основных систем организма и для развития физических способностей. Соблюдают технику безопасности. Раскрывают понятие техники выполнения лыжных ходов и правила соревнований. Используют разученные упражнения в самостоятельных занятиях при решении задач физической и технической подгот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1000 м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беговых упражнений, осваивают её самостоятельно, выявляют и устраняют характерные ошибки в процессе осв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 Взаимодействуют со сверстниками в процессе совместного освоения беговых упражнений, соблюдают правила безопасности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, бег с ускорением 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беговых упражнений, осваивают её самостоятельно, выявляют и устраняют характерные ошибки в процессе осв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старт, бег с ускорением 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 для развития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ны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упражнения. Встречные эстафеты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 для развития скоростных способностей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(30 метров). Специальные беговые упражнения. Эстафеты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 для развития скоростных способностей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Техника передачи эстафетной палочки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 для развития скоростно-силовых способностей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 с 5-7 шагов способом «перешагивание»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прыжковых упражнений, осваивают её самостоятельно, выявляют и устраняют характерные ошибки в процессе осв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прыжковых упражнений, соблюдают правила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 с 5-7 шагов способом «перешагивание»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прыжковых упражнений, осваивают её самостоятельно, выявляют и устраняют характерные ошибки в процессе осв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прыжковые упражнения для развития соответствующих физических способ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прыжковых упражнений, соблюдают правила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 с 5-7 шагов способом «перешагивание»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ые упражнения и контрольные тесты по лёгкой атлетике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 с 5-7 шагов способом «перешагивание»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ые упражнения и контрольные тесты по лёгкой атлетике.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08:00Z</dcterms:created>
  <dc:creator>student6</dc:creator>
  <dc:description/>
  <dc:language>en-US</dc:language>
  <cp:lastModifiedBy>Admin</cp:lastModifiedBy>
  <cp:lastPrinted>2014-09-28T18:09:00Z</cp:lastPrinted>
  <dcterms:modified xsi:type="dcterms:W3CDTF">2015-04-13T14:08:00Z</dcterms:modified>
  <cp:revision>2</cp:revision>
  <dc:subject/>
  <dc:title/>
</cp:coreProperties>
</file>