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ложение и вычитание круглых сотен и десятков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познакомить с правилом сложения и вычитания круглых сотен , научиться пользоваться данным правилом при решении примеров. Способствовать  развитию  мыслительных операций, связной  речи учащихся, восприятия и наблюдательности. Воспитывать интерес к предмету, культуру поведения на уроке, аккуратность в оформлении записей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компьютер, мультимедийный аппарат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ебята, вы любите приклю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необычный урок. Урок – путешествие по сказке. Это путешествие поможет нам учиться складывать и вычитать круглые сотни. </w:t>
      </w:r>
    </w:p>
    <w:p>
      <w:pPr>
        <w:pStyle w:val="Normal"/>
        <w:rPr/>
      </w:pPr>
      <w:r>
        <w:rPr>
          <w:b/>
          <w:sz w:val="28"/>
          <w:szCs w:val="28"/>
        </w:rPr>
        <w:t>2.  Устные упражн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Чтобы узнать как называется сказка, вам нужно  прочитать числа и расположить их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,  341,  270,  91,  824,  999,  501,  31,  12,  1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  Е        Л      С    Е       Д      Б      У     Г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«Гуси- лебеди»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пропущено?</w:t>
      </w:r>
    </w:p>
    <w:p>
      <w:pPr>
        <w:pStyle w:val="Normal"/>
        <w:rPr/>
      </w:pPr>
      <w:r>
        <w:rPr>
          <w:sz w:val="28"/>
          <w:szCs w:val="28"/>
        </w:rPr>
        <w:t>20,40,60, 80, 100, 120,…., 160,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следует за числом  36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числом 44о находится чис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тен в числе  376?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зовите главных героев сказки?        </w:t>
      </w:r>
    </w:p>
    <w:p>
      <w:pPr>
        <w:pStyle w:val="Normal"/>
        <w:rPr/>
      </w:pPr>
      <w:r>
        <w:rPr>
          <w:sz w:val="28"/>
          <w:szCs w:val="28"/>
        </w:rPr>
        <w:t xml:space="preserve">- Ребята, что же произошло с детьми?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жем  Маше  выручить брат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ёрышко от гусей, на нём написано: « Изучите новую тему»</w:t>
      </w:r>
    </w:p>
    <w:p>
      <w:pPr>
        <w:pStyle w:val="Normal"/>
        <w:rPr/>
      </w:pPr>
      <w:r>
        <w:rPr>
          <w:sz w:val="28"/>
          <w:szCs w:val="28"/>
        </w:rPr>
        <w:t>-Запишем  в тетрадь дату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ед. + 1ед. = 2ед.                   1 + 1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с. + 1 дес. = 2 дес.          10 + 10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от. + 1 сот. = 2 сот.          100 + 100 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ед. – 3ед. = 1ед                   4 – 3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дес. – 3дес. = 1дес.            40- 30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сот. – 3сот. = 1сот.            400 – 300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ение и вычитание круглых сотен происходит также как сложение и вычитание круглых десятков и еди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другие пёрышки, а на них пример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5900" cy="644525"/>
            <wp:effectExtent l="0" t="0" r="0" b="0"/>
            <wp:wrapNone/>
            <wp:docPr id="1" name="4953836476718500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538364767185008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Р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+ 70                                400 + 200</w:t>
      </w:r>
    </w:p>
    <w:p>
      <w:pPr>
        <w:pStyle w:val="Normal"/>
        <w:rPr/>
      </w:pPr>
      <w:r>
        <w:rPr>
          <w:sz w:val="28"/>
          <w:szCs w:val="28"/>
        </w:rPr>
        <w:t>40 + 10                                 300 + 500</w:t>
      </w:r>
    </w:p>
    <w:p>
      <w:pPr>
        <w:pStyle w:val="Normal"/>
        <w:rPr/>
      </w:pPr>
      <w:r>
        <w:rPr>
          <w:sz w:val="28"/>
          <w:szCs w:val="28"/>
        </w:rPr>
        <w:t>50 - 30                                  500 -  400</w:t>
      </w:r>
    </w:p>
    <w:p>
      <w:pPr>
        <w:pStyle w:val="Normal"/>
        <w:rPr/>
      </w:pPr>
      <w:r>
        <w:rPr>
          <w:sz w:val="28"/>
          <w:szCs w:val="28"/>
        </w:rPr>
        <w:t>Кто первый встретился у нас на пути?  ( Пе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печка нам сказала, куда гуси полетели, надо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2   стр.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речь идёт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г продал магазин в первый день?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ниг продал магазин во второй  день? ( на 200 книг б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краткое условие задачи и решим.</w:t>
      </w:r>
    </w:p>
    <w:p>
      <w:pPr>
        <w:pStyle w:val="Normal"/>
        <w:rPr/>
      </w:pPr>
      <w:r>
        <w:rPr>
          <w:b/>
          <w:sz w:val="28"/>
          <w:szCs w:val="28"/>
        </w:rPr>
        <w:t>6. 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ешение прим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ашем пути яблонька. Ребята, многие яблоки уже созрели и яблоньке тяжело их держать. Давайте поможем ей и стряхнём яблоки. Для этого надо 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+ 200 +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+ 400 +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 + 500) -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 примеры, идём дальше. Кого встреча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ути речка, намостим мост, а для этого надо  самостоятельно решить примеры, у каждого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+ 600=                              800 + 2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  - 300=                              500 – 4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равните не вычисля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збушка, в ней живёт Баба-яга. Она отпустит Ваню, если мы правильно срав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+ 100     …     300 + 200 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 + 200     …     300 – 200+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0 -  400    …       500 – 100 -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Геометрическо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Ваню. Теперь можно возвращаться домой. По какому пути пойдём? (По какому шли за Ва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мотрите, на что похож наш путь?                   ( на ломаную ли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96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ольких  отрезков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нит, как определяется длина ломаной линии? Вычислите.</w:t>
      </w:r>
    </w:p>
    <w:p>
      <w:pPr>
        <w:pStyle w:val="Normal"/>
        <w:rPr/>
      </w:pPr>
      <w:r>
        <w:rPr>
          <w:b/>
          <w:sz w:val="28"/>
          <w:szCs w:val="28"/>
        </w:rPr>
        <w:t>11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, стр. 55</w:t>
      </w:r>
    </w:p>
    <w:p>
      <w:pPr>
        <w:pStyle w:val="Normal"/>
        <w:rPr/>
      </w:pPr>
      <w:r>
        <w:rPr>
          <w:b/>
          <w:sz w:val="28"/>
          <w:szCs w:val="28"/>
        </w:rPr>
        <w:t>12. 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ирование оцено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37:00Z</dcterms:created>
  <dc:creator>1</dc:creator>
  <dc:description/>
  <cp:keywords/>
  <dc:language>en-US</dc:language>
  <cp:lastModifiedBy>1</cp:lastModifiedBy>
  <cp:lastPrinted>2014-11-11T22:35:00Z</cp:lastPrinted>
  <dcterms:modified xsi:type="dcterms:W3CDTF">2014-11-11T18:36:00Z</dcterms:modified>
  <cp:revision>12</cp:revision>
  <dc:subject/>
  <dc:title>Тема урока «Сложение и вычитание круглых сотен и десятков»</dc:title>
</cp:coreProperties>
</file>