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ГАДКИ  ПРО ПЕРЕЛЁТНЫХ ПТ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60"/>
      </w:tblGrid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меня ходули –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трашит болото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гушат найду ли –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моя забот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апля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н конь за морем быва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реди шильце, сзади вильц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груди белое полотенц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асточк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год я к вам леч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вать у вас хоч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еще красней зи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ко красный галстук м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негирь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шесте дворец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дворце – пев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кворец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прилетных птиц черн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т пашню от черв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а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ез нот и без свир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е всех выводит тр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истее, нежне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же это? 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ловей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тает к нам с тепло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проделав длинн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ит домик под ок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травы и гли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асточ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на дереве дворец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дворце живет певец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не лает, не кусает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фруктовый охраняет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кворец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перелетных птиц черней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т пашню от червей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а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т не считали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рогам не езжали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за морем бывали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летные птиц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у птицу знает всякий: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шесте его дворец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яков птенцам таскает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трещит весь день…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кворец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 приходят весной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уходят осенью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елетные птиц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ез нот и без свирели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е всех заводит трели?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лове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я тонкая и ноги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ясь воды ни капли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, лягушек ловят много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вом длинным. Это…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апл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ет песни в мае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ли льются средь ветвей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вокруг ему внимает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евец тот …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ловей)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ой и летом за пахарем ходит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д зиму с криком уходит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ач)</w:t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инем небе голосок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то крошечный звонок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аворонок)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есне к нам с юга мчится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я, как ворон, птица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ревьев наших врач –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х ест всех …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ач)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аской – сероватая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дкой – вороватая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кунья хрипловатая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ная персона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мени …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рона)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рой шубке перовой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морозы он герой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чет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ету резвится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рел, но все же птица.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робей)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ь чужим птенцам мешают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воих они бросают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лесу возле опушки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годам ведут …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укушки)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 птица желтого цвета,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ким солнцем она согрета.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ь красива ее и долга – 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йтой свищет в лесу …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волга)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35:00Z</dcterms:created>
  <dc:creator>Дан</dc:creator>
  <dc:description/>
  <cp:keywords/>
  <dc:language>en-US</dc:language>
  <cp:lastModifiedBy>Папа</cp:lastModifiedBy>
  <cp:lastPrinted>2008-04-15T20:54:00Z</cp:lastPrinted>
  <dcterms:modified xsi:type="dcterms:W3CDTF">2008-04-19T14:45:00Z</dcterms:modified>
  <cp:revision>3</cp:revision>
  <dc:subject/>
  <dc:title>ЗАГАДКИ  ПРО ОСЕНЬ</dc:title>
</cp:coreProperties>
</file>